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9</w:t>
      </w:r>
    </w:p>
    <w:p>
      <w:pPr>
        <w:pStyle w:val="Normal"/>
        <w:spacing w:lineRule="auto" w:line="240" w:before="0" w:after="0"/>
        <w:jc w:val="center"/>
        <w:rPr>
          <w:rFonts w:ascii="Arial" w:hAnsi="Arial" w:cs="Arial"/>
          <w:u w:val="single"/>
        </w:rPr>
      </w:pPr>
      <w:r>
        <w:rPr>
          <w:rFonts w:cs="Arial" w:ascii="Arial" w:hAnsi="Arial"/>
          <w:u w:val="single"/>
        </w:rPr>
        <w:t>Martes 31 de juli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inta y un días del mes de julio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Walter Oscar LOPRESTI, Carlos Hernán BOSSHARDT, Patricia Silvia ECHAGARAY. Consejera Auxiliar de Docencia: Isabel Rosa BONGIOVANNI. Consejero Alumno: Juan Ignacio AGUILAR.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Verónica Lucía VENTRERA, Liliana Cristina FASOLI. Consejeros Alumnos: Luciano MARON, Franco BERTIROSSI. Consejeros Egresados: Cecilia PEREZ, Gustavo NUÑ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cuarenta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8 (26 de juni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25423/2018 se toma conocimiento de la donación realizada por Sunstar Gum, de 67 (sesenta y siete) cajas con material odontológico, dentro de la alianza estratégica con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6203/2018 se toma conocimiento y se aprueba el Protocolo por Etapas para el proceso de reválidas de profesionales extranjeros. El Consejo sugiere que en el Procedimiento de Reválida de Títulos Universitarios, en los puntos 1, 2, 3 y 4 diga Etapa 1, 2, 3 y 4.---------------------------------------------------------------------------------------------</w:t>
      </w:r>
    </w:p>
    <w:p>
      <w:pPr>
        <w:pStyle w:val="Normal"/>
        <w:tabs>
          <w:tab w:val="clear" w:pos="708"/>
          <w:tab w:val="left" w:pos="7797" w:leader="none"/>
        </w:tabs>
        <w:spacing w:lineRule="auto" w:line="240" w:before="0" w:after="0"/>
        <w:jc w:val="both"/>
        <w:rPr/>
      </w:pPr>
      <w:r>
        <w:rPr>
          <w:rFonts w:cs="Arial" w:ascii="Arial" w:hAnsi="Arial"/>
        </w:rPr>
        <w:t xml:space="preserve">NOTA-CUY: 28144/2018 se toma conocimiento sobre la visita del Profesor Honoris Causa Dr. Jo Frencken a nuestra Facultad el próximo 17 de septiembre.------------------- </w:t>
      </w:r>
    </w:p>
    <w:p>
      <w:pPr>
        <w:pStyle w:val="Normal"/>
        <w:tabs>
          <w:tab w:val="clear" w:pos="708"/>
          <w:tab w:val="left" w:pos="7797" w:leader="none"/>
        </w:tabs>
        <w:spacing w:lineRule="auto" w:line="240" w:before="0" w:after="0"/>
        <w:jc w:val="both"/>
        <w:rPr/>
      </w:pPr>
      <w:r>
        <w:rPr>
          <w:rFonts w:cs="Arial" w:ascii="Arial" w:hAnsi="Arial"/>
        </w:rPr>
        <w:t xml:space="preserve">EXP-CUY: 28175/2016 se toma conocimiento y se aprueba la propuesta de que los planes de estudios 2008 y 2014  cursen en forma conjunta la Clínica integrada II de 5° año.-------------------------------------------------------------------------------------------------------------- </w:t>
      </w:r>
    </w:p>
    <w:p>
      <w:pPr>
        <w:pStyle w:val="Normal"/>
        <w:tabs>
          <w:tab w:val="clear" w:pos="708"/>
          <w:tab w:val="left" w:pos="7797" w:leader="none"/>
        </w:tabs>
        <w:spacing w:lineRule="auto" w:line="240" w:before="0" w:after="0"/>
        <w:jc w:val="both"/>
        <w:rPr/>
      </w:pPr>
      <w:r>
        <w:rPr>
          <w:rFonts w:cs="Arial" w:ascii="Arial" w:hAnsi="Arial"/>
        </w:rPr>
        <w:t xml:space="preserve">NOTA-CUY: 21689/2018 se toma conocimiento y se aprueba la extensión de la regularidad de las asignaturas Preclínica de Operatoria Dental y Microbiología, Parasitología e Inmunología de segundo año de la alumna Cyntia Pacheco DNI 36.418.294.---------------------------------------------------------------------------------------------------- </w:t>
      </w:r>
    </w:p>
    <w:p>
      <w:pPr>
        <w:pStyle w:val="Normal"/>
        <w:tabs>
          <w:tab w:val="clear" w:pos="708"/>
          <w:tab w:val="left" w:pos="7797" w:leader="none"/>
        </w:tabs>
        <w:spacing w:lineRule="auto" w:line="240" w:before="0" w:after="0"/>
        <w:jc w:val="both"/>
        <w:rPr/>
      </w:pPr>
      <w:r>
        <w:rPr>
          <w:rFonts w:cs="Arial" w:ascii="Arial" w:hAnsi="Arial"/>
        </w:rPr>
        <w:t xml:space="preserve">NOTA-CUY: 10716/2018 se toma conocimiento y se aprueba eximir del segundo Rendimiento Académico Negativo a la alumna Cynthia Córdoba DNI 35.615.286.-------- </w:t>
      </w:r>
    </w:p>
    <w:p>
      <w:pPr>
        <w:pStyle w:val="Normal"/>
        <w:tabs>
          <w:tab w:val="clear" w:pos="708"/>
          <w:tab w:val="left" w:pos="7797" w:leader="none"/>
        </w:tabs>
        <w:spacing w:lineRule="auto" w:line="240" w:before="0" w:after="0"/>
        <w:jc w:val="both"/>
        <w:rPr/>
      </w:pPr>
      <w:r>
        <w:rPr>
          <w:rFonts w:cs="Arial" w:ascii="Arial" w:hAnsi="Arial"/>
        </w:rPr>
        <w:t xml:space="preserve">NOTA-CUY: 16631/2018 se toma conocimiento y se aprueba la justificación del primer Rendimiento Académico Negativo de la alumna Tamara Cortez DNI 36.349.142.--------- </w:t>
      </w:r>
    </w:p>
    <w:p>
      <w:pPr>
        <w:pStyle w:val="Normal"/>
        <w:tabs>
          <w:tab w:val="clear" w:pos="708"/>
          <w:tab w:val="left" w:pos="7797" w:leader="none"/>
        </w:tabs>
        <w:spacing w:lineRule="auto" w:line="240" w:before="0" w:after="0"/>
        <w:jc w:val="both"/>
        <w:rPr/>
      </w:pPr>
      <w:r>
        <w:rPr>
          <w:rFonts w:cs="Arial" w:ascii="Arial" w:hAnsi="Arial"/>
        </w:rPr>
        <w:t xml:space="preserve">NOTA-CUY: 11718/2018 se toma conocimiento y se aprueba eximir del segundo Rendimiento Académico Negativo a la alumna Marina Colque DNI 38.757.403.----------- </w:t>
      </w:r>
    </w:p>
    <w:p>
      <w:pPr>
        <w:pStyle w:val="Normal"/>
        <w:tabs>
          <w:tab w:val="clear" w:pos="708"/>
          <w:tab w:val="left" w:pos="7797" w:leader="none"/>
        </w:tabs>
        <w:spacing w:lineRule="auto" w:line="240" w:before="0" w:after="0"/>
        <w:jc w:val="both"/>
        <w:rPr/>
      </w:pPr>
      <w:r>
        <w:rPr>
          <w:rFonts w:cs="Arial" w:ascii="Arial" w:hAnsi="Arial"/>
        </w:rPr>
        <w:t xml:space="preserve">EXP-CUY: 11058/2018 se toma conocimiento y se aprueba el pago de incentivo Ord. 36/2004 para tutores y responsables del ingreso 2019.------------------------------------------- </w:t>
      </w:r>
    </w:p>
    <w:p>
      <w:pPr>
        <w:pStyle w:val="Normal"/>
        <w:tabs>
          <w:tab w:val="clear" w:pos="708"/>
          <w:tab w:val="left" w:pos="7797" w:leader="none"/>
        </w:tabs>
        <w:spacing w:lineRule="auto" w:line="240" w:before="0" w:after="0"/>
        <w:jc w:val="both"/>
        <w:rPr/>
      </w:pPr>
      <w:r>
        <w:rPr>
          <w:rFonts w:cs="Arial" w:ascii="Arial" w:hAnsi="Arial"/>
        </w:rPr>
        <w:t xml:space="preserve">NOTA-CUY: 27730/2018 se toma conocimiento que se encuentra en funcionamiento la nueva red WIFI (WIFOACAD y WIFOC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453/2018 - NOTA-CUY: 27468/2018 se toma conocimiento y se aprueba se emita Resolución de Reconocimiento de las Obligaciones Curriculares de la Diplomatura de Posgrado en Odontopediatría, cohorte 2016 – 2017.----------------------</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226/2018 se toma conocimiento y se aprueba lo propuesto por el Od. Esp. Diego Ferrari, quien pone a disposición una beca al curso de rehabilitación estética integral: restauradora, implantológica, adhesiva, ciclo lectivo 2018, al mejor egresado de la carrera de odontología.----------------------------------------------------------------</w:t>
      </w:r>
    </w:p>
    <w:p>
      <w:pPr>
        <w:pStyle w:val="Normal"/>
        <w:tabs>
          <w:tab w:val="clear" w:pos="708"/>
          <w:tab w:val="left" w:pos="7797" w:leader="none"/>
        </w:tabs>
        <w:spacing w:lineRule="auto" w:line="240" w:before="0" w:after="0"/>
        <w:jc w:val="both"/>
        <w:rPr/>
      </w:pPr>
      <w:r>
        <w:rPr>
          <w:rFonts w:cs="Arial" w:ascii="Arial" w:hAnsi="Arial"/>
        </w:rPr>
        <w:t xml:space="preserve">NOTA-CUY: 26386/2018 se toma conocimiento que el proyecto de Carrera de Maestría en Ciencias Odontológicas ha recibido la acreditación de Carrera Nueva de parte de CONEAU.------------------------------------------------------------------------------------------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758/2018 se toma conocimiento y se aprueban los trabajos finales de la Especialización en Odontología para  Niños y  Adolescentes, cohorte 2013 – 2016, de los alumnos: Érica Beatriz Balderramo, María Laura Barochovich y María Luisa Pinatti.----------------------------------------------------------------------------------------------------------</w:t>
      </w:r>
    </w:p>
    <w:p>
      <w:pPr>
        <w:pStyle w:val="Normal"/>
        <w:tabs>
          <w:tab w:val="clear" w:pos="708"/>
          <w:tab w:val="left" w:pos="7797" w:leader="none"/>
        </w:tabs>
        <w:spacing w:lineRule="auto" w:line="240" w:before="0" w:after="0"/>
        <w:jc w:val="both"/>
        <w:rPr/>
      </w:pPr>
      <w:r>
        <w:rPr>
          <w:rFonts w:cs="Arial" w:ascii="Arial" w:hAnsi="Arial"/>
        </w:rPr>
        <w:t xml:space="preserve">NOTA-CUY: 27354/2018 se toma conocimiento y se aprueba la conformación del Comité Ad-Hoc, integrado por: Dra. Nélida Pizzi de Parra, Od. Juan Carlos Corradi, Prof. Emérito Od. Alberto Abramovich, Prof. Consulta Mgter. Sonia Marti y Prof. Consulta Od. Vicenta Vázquez de Ozcoidi, quién evaluará aspectos bioéticos de los proyectos de Tesis Doctoral, correspondientes a la primera cohorte de la carrera de Docto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361/201 se toma conocimiento de la capacitación en SIU Guaraní de posgrado, los días 2, 4 y 5 de julio del corriente por parte de Cintia Melina Gómez, María del Carmen Martínez, Nora Seballos Suárez y Gustavo Rodríguez.------------------</w:t>
      </w:r>
    </w:p>
    <w:p>
      <w:pPr>
        <w:pStyle w:val="Normal"/>
        <w:tabs>
          <w:tab w:val="clear" w:pos="708"/>
          <w:tab w:val="left" w:pos="7797" w:leader="none"/>
        </w:tabs>
        <w:spacing w:lineRule="auto" w:line="240" w:before="0" w:after="0"/>
        <w:jc w:val="both"/>
        <w:rPr/>
      </w:pPr>
      <w:r>
        <w:rPr>
          <w:rFonts w:cs="Arial" w:ascii="Arial" w:hAnsi="Arial"/>
        </w:rPr>
        <w:t xml:space="preserve">NOTA-CUY: 17819/2018 se toma conocimiento de la solicitud de copia de acta de aprobación de Evaluación de proyecto de tesis doctoral por parte del Od. Esp. Laureano T. Heredia DNI 18.081.977. Notificar al solicitante de la aceptación de la discontinuidad como alumno de la Carrera de Doctorado y del informe de Asesoría Letrada a fs 7 y 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151/2009 – NOTA-CUY: 23559/2018 se toma conocimiento y se aprueba emitir resolución que autoriza la expedición de las copias de los títulos de grado y Especialista en Periodoncia, por extravíos de los mism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504/2018 se toma conocimiento y se aprueba el Proyecto “Salud bucal en tu escuela – Juan Ramón Guevara. Las Heras”.------------------------------------------------</w:t>
      </w:r>
    </w:p>
    <w:p>
      <w:pPr>
        <w:pStyle w:val="Normal"/>
        <w:tabs>
          <w:tab w:val="clear" w:pos="708"/>
          <w:tab w:val="left" w:pos="7797" w:leader="none"/>
        </w:tabs>
        <w:spacing w:lineRule="auto" w:line="240" w:before="0" w:after="0"/>
        <w:jc w:val="both"/>
        <w:rPr/>
      </w:pPr>
      <w:r>
        <w:rPr>
          <w:rFonts w:cs="Arial" w:ascii="Arial" w:hAnsi="Arial"/>
        </w:rPr>
        <w:t xml:space="preserve">NOTA-CUY: 27269/2018 - NOTA-CUY: 19957/2018 se toma conocimiento  y se aprueba la rotación en el CAOD de la Od. Agustina Aguilera y Od. Micaela Gómez, residentes de Odontopediatría del Hospital Perrupato.-------------------------------------------- </w:t>
      </w:r>
    </w:p>
    <w:p>
      <w:pPr>
        <w:pStyle w:val="Normal"/>
        <w:tabs>
          <w:tab w:val="clear" w:pos="708"/>
          <w:tab w:val="left" w:pos="7797" w:leader="none"/>
        </w:tabs>
        <w:spacing w:lineRule="auto" w:line="240" w:before="0" w:after="0"/>
        <w:jc w:val="both"/>
        <w:rPr/>
      </w:pPr>
      <w:r>
        <w:rPr>
          <w:rFonts w:cs="Arial" w:ascii="Arial" w:hAnsi="Arial"/>
        </w:rPr>
        <w:t xml:space="preserve">NOTA-CUY: 27817/2018 se toma conocimiento de la firma del Acuerdo específico entre la Facultad de Odontología de la UNCUYO y la Dirección General de Escuelas de la provincia de Mendoza.------------------------------------------------------------------------------ </w:t>
      </w:r>
    </w:p>
    <w:p>
      <w:pPr>
        <w:pStyle w:val="Normal"/>
        <w:tabs>
          <w:tab w:val="clear" w:pos="708"/>
          <w:tab w:val="left" w:pos="7797" w:leader="none"/>
        </w:tabs>
        <w:spacing w:lineRule="auto" w:line="240" w:before="0" w:after="0"/>
        <w:jc w:val="both"/>
        <w:rPr/>
      </w:pPr>
      <w:r>
        <w:rPr>
          <w:rFonts w:cs="Arial" w:ascii="Arial" w:hAnsi="Arial"/>
        </w:rPr>
        <w:t xml:space="preserve">NOTA-CUY: 27967/2018 se toma conocimiento de la organización, entre la Secretaría de Extensión y la Biblioteca, de una colecta destinada a la escuela Guiraldes de Ugarteche en el marco del programa “Armemos la mochila”.------------------------------------ </w:t>
      </w:r>
    </w:p>
    <w:p>
      <w:pPr>
        <w:pStyle w:val="Normal"/>
        <w:tabs>
          <w:tab w:val="clear" w:pos="708"/>
          <w:tab w:val="left" w:pos="7797" w:leader="none"/>
        </w:tabs>
        <w:spacing w:lineRule="auto" w:line="240" w:before="0" w:after="0"/>
        <w:jc w:val="both"/>
        <w:rPr/>
      </w:pPr>
      <w:r>
        <w:rPr>
          <w:rFonts w:cs="Arial" w:ascii="Arial" w:hAnsi="Arial"/>
        </w:rPr>
        <w:t xml:space="preserve">EXP-CUY: 8579/2018 se toma conocimiento y se aprueban las becas de comodato de caja de Instrumental de Cirugía y de Operatoria Dental.------------------------------------------ </w:t>
      </w:r>
    </w:p>
    <w:p>
      <w:pPr>
        <w:pStyle w:val="Normal"/>
        <w:tabs>
          <w:tab w:val="clear" w:pos="708"/>
          <w:tab w:val="left" w:pos="7797" w:leader="none"/>
        </w:tabs>
        <w:spacing w:lineRule="auto" w:line="240" w:before="0" w:after="0"/>
        <w:jc w:val="both"/>
        <w:rPr/>
      </w:pPr>
      <w:r>
        <w:rPr>
          <w:rFonts w:cs="Arial" w:ascii="Arial" w:hAnsi="Arial"/>
        </w:rPr>
        <w:t xml:space="preserve">EXP-CUY: 8581/2018 se toma conocimiento y se aprueban los resultados de la convocatoria de beca de comodato de Articuladores EVO.-------------------------------------- </w:t>
      </w:r>
    </w:p>
    <w:p>
      <w:pPr>
        <w:pStyle w:val="Normal"/>
        <w:tabs>
          <w:tab w:val="clear" w:pos="708"/>
          <w:tab w:val="left" w:pos="7797" w:leader="none"/>
        </w:tabs>
        <w:spacing w:lineRule="auto" w:line="240" w:before="0" w:after="0"/>
        <w:jc w:val="both"/>
        <w:rPr/>
      </w:pPr>
      <w:r>
        <w:rPr>
          <w:rFonts w:cs="Arial" w:ascii="Arial" w:hAnsi="Arial"/>
        </w:rPr>
        <w:t>EXP-CUY: 23290/2017 se toma conocimiento y se aprueban las modificaciones al Reglamento del Comité de Ética de la Investigación Científ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antes de comenzar con la reunión hace llegar la invitación a los integrantes del Consejo a la asunción de las autoridades electas de la UNCUYO para el periodo 2018 – 2022 que se llevará a cabo el miércoles 15 de agosto del corriente a las 10.30. También hace la invitación al acto en conmemoración del 79° Aniversario de la Universidad Nacional de Cuyo que se realizara el martes 14 de agosto del corriente a las 10:15, donde se entregarán además, medallas al personal que cumple 30 (treinta) años de servicio en la Universidad. Por nuestra Facultad recibirán dicha medalla: Esp. Miriam Araya, Od. Nora Castro, Esp. Marisa Chade, Esp. Beatriz Esquembre Columna, Esp. Cristina Loha, Esp. Isabel Perez, Dra. Emilce Rivarola y Sr. José Segreti.--------------------------------------------------------------------------------------------------</w:t>
      </w:r>
    </w:p>
    <w:p>
      <w:pPr>
        <w:pStyle w:val="Normal"/>
        <w:tabs>
          <w:tab w:val="clear" w:pos="708"/>
          <w:tab w:val="left" w:pos="7797" w:leader="none"/>
        </w:tabs>
        <w:spacing w:lineRule="auto" w:line="240" w:before="0" w:after="0"/>
        <w:jc w:val="both"/>
        <w:rPr/>
      </w:pPr>
      <w:r>
        <w:rPr>
          <w:rFonts w:cs="Arial" w:ascii="Arial" w:hAnsi="Arial"/>
        </w:rPr>
        <w:t>----Siendo la hora trece treinta y no habiendo asuntos pendientes de tratamiento, se levanta la sesión, fijándose como fecha de la próxima reunión, la que será el día martes 07 de agost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54:00Z</dcterms:created>
  <dc:creator>Daniel Basualdo</dc:creator>
  <dc:description/>
  <dc:language>en-US</dc:language>
  <cp:lastModifiedBy>bibliomarce</cp:lastModifiedBy>
  <cp:lastPrinted>2018-04-10T11:06:00Z</cp:lastPrinted>
  <dcterms:modified xsi:type="dcterms:W3CDTF">2018-08-09T20:54:00Z</dcterms:modified>
  <cp:revision>2</cp:revision>
  <dc:subject/>
  <dc:title/>
</cp:coreProperties>
</file>