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9</w:t>
      </w:r>
    </w:p>
    <w:p>
      <w:pPr>
        <w:pStyle w:val="Normal"/>
        <w:spacing w:lineRule="auto" w:line="240" w:before="0" w:after="0"/>
        <w:jc w:val="center"/>
        <w:rPr>
          <w:rFonts w:ascii="Arial" w:hAnsi="Arial" w:cs="Arial"/>
          <w:u w:val="single"/>
        </w:rPr>
      </w:pPr>
      <w:r>
        <w:rPr>
          <w:rFonts w:cs="Arial" w:ascii="Arial" w:hAnsi="Arial"/>
          <w:u w:val="single"/>
        </w:rPr>
        <w:t>Martes 23 de julio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trés días del mes de julio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Susana PRINCIPE, Walter Oscar LOPRESTI, Verónica Lucía VENTRERA, Graciela Roxana PEÑA, Adriana Nélida POLETTO. Consejera Auxiliar de Docencia: Isabel Rosa BONGIOVANNI. Consejeros Egresados: Raúl Humberto JAR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Egresado: Federico Fabián MEINKE Consejeros Alumnos: Silvio COLOMA,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diez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8 (18 de junio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XP-CUY: 11949/2019 habiéndose realizado el sorteo correspondiente para los casos de empate en las votaciones, PASE a la Dirección General de Administración a fin de protocolizar la Resolución de Integración de la Comisión de Referencia conforme con el siguiente detalle: </w:t>
      </w:r>
      <w:r>
        <w:rPr>
          <w:rFonts w:cs="Arial" w:ascii="Arial" w:hAnsi="Arial"/>
          <w:b/>
        </w:rPr>
        <w:t>INTEGRACIÓN COMISIÓN REFORMA CURRICULAR 202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n el caso donde figuran más suplentes es debido al empate en el resultado de las elecciones y su orden obedece al sorteo realizado). </w:t>
      </w:r>
      <w:r>
        <w:rPr>
          <w:rFonts w:cs="Arial" w:ascii="Arial" w:hAnsi="Arial"/>
          <w:b/>
        </w:rPr>
        <w:t>PERSONAL DE APOYO ACADÉMICO:</w:t>
      </w:r>
      <w:r>
        <w:rPr>
          <w:rFonts w:cs="Arial" w:ascii="Arial" w:hAnsi="Arial"/>
        </w:rPr>
        <w:t xml:space="preserve"> PEREZ, Elizabeth Beatriz: 27 (veintisiete) votos, GUTIERREZ, Omar Walter: 26 (veintiséis) votos, LOPEZ, María Alejandra: 14 (catorce) votos; OYOLA, Liliana Beatriz: 13 (trece) votos; ARANCIBIA, Claudia Graciela: 4 (cuatro) votos; DERRACHE, María Mercedes: 4 (cuatro) votos; SANCHEZ, Liliana Beatriz: 4 (cuatro) votos; BASUALDO, Sergio Daniel: 3 (tres) votos; GONZALEZ, Sonia Gabriela: 2 (dos) votos; LOPEZ, Adriana Cecilia: 2 (dos) votos; PERETTI, Ester Elizabeth: 1 (uno) voto. </w:t>
      </w:r>
      <w:r>
        <w:rPr>
          <w:rFonts w:cs="Arial" w:ascii="Arial" w:hAnsi="Arial"/>
          <w:b/>
        </w:rPr>
        <w:t>PROFESORES TITULARES:</w:t>
      </w:r>
      <w:r>
        <w:rPr>
          <w:rFonts w:cs="Arial" w:ascii="Arial" w:hAnsi="Arial"/>
        </w:rPr>
        <w:t xml:space="preserve"> </w:t>
      </w:r>
      <w:r>
        <w:rPr>
          <w:rFonts w:cs="Arial" w:ascii="Arial" w:hAnsi="Arial"/>
          <w:b/>
          <w:i/>
        </w:rPr>
        <w:t>1º Y 2º AÑO:</w:t>
      </w:r>
      <w:r>
        <w:rPr>
          <w:rFonts w:cs="Arial" w:ascii="Arial" w:hAnsi="Arial"/>
        </w:rPr>
        <w:t xml:space="preserve"> PORTA, María Cecilia 5 (cinco) votos; VENTRERA, Verónica Lucia 5 (cinco) votos; ZAVALA, Walther David 4 (cuatro) votos; GRIGOR, Silvia Ivana 2 (dos) votos; CAMANI, Edgardo Daniel 1 (uno) voto; RUIZ, Ana María: 1 (uno) voto; </w:t>
      </w:r>
      <w:r>
        <w:rPr>
          <w:rFonts w:cs="Arial" w:ascii="Arial" w:hAnsi="Arial"/>
          <w:b/>
          <w:i/>
        </w:rPr>
        <w:t>3º AÑO:</w:t>
      </w:r>
      <w:r>
        <w:rPr>
          <w:rFonts w:cs="Arial" w:ascii="Arial" w:hAnsi="Arial"/>
        </w:rPr>
        <w:t xml:space="preserve"> BARRIONUEVO, María Eugenia 4 (cuatro) votos; ARIAS GARCIA, Gonzalo 2 (dos) votos; GRILLI, Silvia Mabel 2 (dos) votos; LEVINZON, Graciela Ruth 2 (dos) votos; POLETTO, Adriana Nélida 2 (dos) votos; CELI, Arnaldo Walter 1 (uno) voto; PASCUCCI, Jorge Orlando 1 (uno) voto; </w:t>
      </w:r>
      <w:r>
        <w:rPr>
          <w:rFonts w:cs="Arial" w:ascii="Arial" w:hAnsi="Arial"/>
          <w:b/>
          <w:i/>
        </w:rPr>
        <w:t>4º Y 5º AÑO:</w:t>
      </w:r>
      <w:r>
        <w:rPr>
          <w:rFonts w:cs="Arial" w:ascii="Arial" w:hAnsi="Arial"/>
        </w:rPr>
        <w:t xml:space="preserve"> ECHAGARAY, Patricia Silvia 5 (cinco) votos; PEÑA, Graciela Roxana 5 (cinco) votos; LOPRESTI, Walter Oscar 3 (tres) votos; BOSSHARDT, Carlos Hernán 2 (dos) votos; DI NASSO, Patricia 2 (dos) votos; FERNANDEZ, Claudia Nélida 2 (dos) votos; GARCIA CARDONI, Mario Oscar 2 (dos) votos; SICILIA, Anunciada 2 (dos) votos; GONZALEZ, Silvia Inés 1 (uno) voto; PRINCIPE, Susana Beatriz 1 (uno) voto; SAENZ, Sergio Julián 1 (uno) voto. </w:t>
      </w:r>
      <w:r>
        <w:rPr>
          <w:rFonts w:cs="Arial" w:ascii="Arial" w:hAnsi="Arial"/>
          <w:b/>
        </w:rPr>
        <w:t>PROFESORES ADJUNTOS:</w:t>
      </w:r>
      <w:r>
        <w:rPr>
          <w:rFonts w:cs="Arial" w:ascii="Arial" w:hAnsi="Arial"/>
        </w:rPr>
        <w:t xml:space="preserve"> </w:t>
      </w:r>
      <w:r>
        <w:rPr>
          <w:rFonts w:cs="Arial" w:ascii="Arial" w:hAnsi="Arial"/>
          <w:b/>
          <w:i/>
        </w:rPr>
        <w:t>1º Y 2º AÑO:</w:t>
      </w:r>
      <w:r>
        <w:rPr>
          <w:rFonts w:cs="Arial" w:ascii="Arial" w:hAnsi="Arial"/>
        </w:rPr>
        <w:t xml:space="preserve"> GARAS, Silvina Érica 3 (tres) votos; NAVARRO, María Fernanda 3 (tres) votos; ANIT, Pablo Javier 2 (dos) votos; FADER KAISER, Claudio Marcelo 2 (dos) votos; LOPEZ, Silvia Rutd 2 (dos) votos; CASTRO, Nora Mirta 1 (uno) voto; GRIPPI, María Elena 1 (uno) voto; HELLWIG, German Erie 1 (uno) voto; </w:t>
      </w:r>
      <w:r>
        <w:rPr>
          <w:rFonts w:cs="Arial" w:ascii="Arial" w:hAnsi="Arial"/>
          <w:b/>
          <w:i/>
        </w:rPr>
        <w:t>3º AÑO:</w:t>
      </w:r>
      <w:r>
        <w:rPr>
          <w:rFonts w:cs="Arial" w:ascii="Arial" w:hAnsi="Arial"/>
        </w:rPr>
        <w:t xml:space="preserve"> CARRAZCO, María Elizabeth 4 (cuatro) votos; MARRA, Adriana Patricia 4 (cuatro) votos; DOMINGO, Sonia Beatriz 1 (uno) voto; GIAQUINTA, María De Los Ángeles 1 (uno) voto; PARRA; Judith María Roxana 1 (uno) voto; </w:t>
      </w:r>
      <w:r>
        <w:rPr>
          <w:rFonts w:cs="Arial" w:ascii="Arial" w:hAnsi="Arial"/>
          <w:b/>
          <w:i/>
        </w:rPr>
        <w:t>4º y 5º AÑO:</w:t>
      </w:r>
      <w:r>
        <w:rPr>
          <w:rFonts w:cs="Arial" w:ascii="Arial" w:hAnsi="Arial"/>
        </w:rPr>
        <w:t xml:space="preserve"> ANSELMI, Alberto 8 (ocho) votos; CALATAYUD, María Laura 4 (cuatro) votos; RODRIGUEZ, Alicia Beatriz 3 (tres) votos; BOERO LOPEZ, Edgardo Oscar 1 (uno) voto; CAMBRIA RONDA, Salvador Dante 1 (uno) voto; RIVAROLA, Emilce Manuela 1 (uno) voto; TABERNARO, Carolina Hebe 1 (uno) voto; TARCUINI, Marisa Darcy 1 (uno) voto; ZOGBI, Gustavo Carim 1 (uno) voto. </w:t>
      </w:r>
      <w:r>
        <w:rPr>
          <w:rFonts w:cs="Arial" w:ascii="Arial" w:hAnsi="Arial"/>
          <w:b/>
        </w:rPr>
        <w:t>AUXILIARES DE DOCENCIA:</w:t>
      </w:r>
      <w:r>
        <w:rPr>
          <w:rFonts w:cs="Arial" w:ascii="Arial" w:hAnsi="Arial"/>
        </w:rPr>
        <w:t xml:space="preserve"> </w:t>
      </w:r>
      <w:r>
        <w:rPr>
          <w:rFonts w:cs="Arial" w:ascii="Arial" w:hAnsi="Arial"/>
          <w:b/>
          <w:i/>
        </w:rPr>
        <w:t>1º Y 2º AÑO:</w:t>
      </w:r>
      <w:r>
        <w:rPr>
          <w:rFonts w:cs="Arial" w:ascii="Arial" w:hAnsi="Arial"/>
        </w:rPr>
        <w:t xml:space="preserve"> CARMINATI, Sergio Andrés  6 (seis) votos; BRAVO, Mónica Alicia  4 (cuatro) votos; PONCHON, Marian  4 (cuatro) votos; STOEHR, Rodrigo Hernán  4 (cuatro) votos; BERMEJO, Adriana Sandra  3 (tres) votos; MORAN, Mabel Alejandra  3 (tres) votos; PAEZ, Silvia Verónica  3 (tres) votos; SASTRON, Gabriel Emilia  3 (tres) votos; BRICCO, Oscar Rubén Edgardo  2 (dos) votos; DONNA FABRE, María Gabriela  2 (dos) votos; GIL LORENZO, Andrea Fernanda  2 (dos) votos; AGUILERA, Milton Osmar  1 (un) voto; BUTTANI, Natalia Nora  1 (un) voto; CAPPANERA, Laura Beatriz  1 (un) voto; GRIPPI, Silvia Clara  1 (un) voto; GULINO, José Facundo  1 (un) voto; MOTUCA, Mariano Ezequiel  1 (un) voto; ORTIZ FLORES, Rodolfo Matías  1 (un) voto; PLATERO BIANCHI, Carlos Alberto  1 (un) voto; ULLOA, Andrea Alejandra  1 (un) voto; </w:t>
      </w:r>
      <w:r>
        <w:rPr>
          <w:rFonts w:cs="Arial" w:ascii="Arial" w:hAnsi="Arial"/>
          <w:b/>
          <w:i/>
        </w:rPr>
        <w:t>3º AÑO:</w:t>
      </w:r>
      <w:r>
        <w:rPr>
          <w:rFonts w:cs="Arial" w:ascii="Arial" w:hAnsi="Arial"/>
        </w:rPr>
        <w:t xml:space="preserve"> GHINAUDO, Adrián  8 (ocho) votos; TAMARIZ MEDINA, Robinson  6 (seis) votos; PROSPERO, Valeria Romina  5 (cinco) votos; ZIRULNIK, Laura Irene  5 (cinco) votos; FUERTES, Aníbal Enrique  3 (tres) votos; FUNES, Fernando Adrián  3 (tres) votos; PEÑA, José Javier Martín  3 (tres) votos; ABRAHAN, Daniel José  2 (dos) votos; GOMEZ, Nelson Eduardo  2 (dos) votos; PESCE, Érica Carina  2 (dos) votos; CORREA, Víctor Walter  1 (un) voto; ESNAOLA, José María  1 (un) voto; FERNIGRINI, Fernando Daniel  1 (un) voto; MARIANETTI, Roberto Jorge  1 (un) voto; PEREZ, Laura Elizabeth  1 (un) voto; </w:t>
      </w:r>
      <w:r>
        <w:rPr>
          <w:rFonts w:cs="Arial" w:ascii="Arial" w:hAnsi="Arial"/>
          <w:b/>
          <w:i/>
        </w:rPr>
        <w:t>4º AÑO:</w:t>
      </w:r>
      <w:r>
        <w:rPr>
          <w:rFonts w:cs="Arial" w:ascii="Arial" w:hAnsi="Arial"/>
        </w:rPr>
        <w:t xml:space="preserve"> INGRASSIA TONELLI, María Eugenia  7 (siete) votos; LOHA, Cristina Beatriz   6 (seis) votos; de la ROSA, Guillermo Carlos  5 (cinco) votos; CHADE, Marisa Norma  4 (cuatro) votos; OVIEDO, Adrián Gustavo  4 (cuatro) votos; ILARDO, Fabiana Alejandra  3 (tres) votos; VICTORIA, Enrique Rafael 3 (tres) votos; VIGGIANI, Osvaldo Gustavo  2 (dos) votos; BIANCHI, Jorge Enrique  1 (un) voto; BONGIOVANNI, Isabel Rosa  1 (un) voto; COSSO, ALBERTO Armando  1 (un) voto; DOLONGUEVICH, Evelyn Ruth  1 (un) voto; RIVEROS CRUZ LORENZ, Emily Desirée 1 (un) voto; VELAZCO, Macarena Soledad  1 (un) voto; ZABALA, Roxana Vanesa  1 (un) voto; </w:t>
      </w:r>
      <w:r>
        <w:rPr>
          <w:rFonts w:cs="Arial" w:ascii="Arial" w:hAnsi="Arial"/>
          <w:b/>
          <w:i/>
        </w:rPr>
        <w:t>5º AÑO:</w:t>
      </w:r>
      <w:r>
        <w:rPr>
          <w:rFonts w:cs="Arial" w:ascii="Arial" w:hAnsi="Arial"/>
        </w:rPr>
        <w:t xml:space="preserve"> CONILL, Jorgelina Lilian  8 (ocho) votos; IANARDI, Martín Fernando  5 (cinco) votos; PASCUAL, Diego Martín  4 (cuatro) votos; FAZIO SOLIS, Paula Andrea  3 (tres) votos; GIROMINI, Laura  3 (tres) votos; GODOY, Patricia María Elvira  3 (tres) votos; SOLOA, Carina Silvana  3 (tres) votos; ASTUDILLO, Jesica Emilia  2 (dos) votos; OLLA, Fabiana Cecilia  2 (dos) votos; ESTELRICH, María José  2 (dos) votos; HERREROS, María de los Ángeles  2 (dos) votos; MESA, Lucía Miriam  2 (dos) votos; RABONOVICH, Sergio Gustavo  2 (dos) votos; VILLEGAS CRESPO, Verónica  2 (dos) votos; DENEGRI, María Alicia  1 (un) voto; DOMINGUEZ, Arianna Cecilia  1 (un) voto; LOTTERO, Graciela Yolanda  1 (un) voto; PEDROSA, Valeria Beatriz  1 (un) voto; REYES, María Gimena  1 (un) voto; RIZZO, Patricia Viviana  1 (un) voto; RUBIO, Guillermo Daniel  1 (un) voto; SECCHI, Paola Vanina  1 (un) voto.----------------------------</w:t>
      </w:r>
    </w:p>
    <w:p>
      <w:pPr>
        <w:pStyle w:val="Normal"/>
        <w:tabs>
          <w:tab w:val="clear" w:pos="708"/>
          <w:tab w:val="left" w:pos="7797" w:leader="none"/>
        </w:tabs>
        <w:spacing w:lineRule="auto" w:line="240" w:before="0" w:after="0"/>
        <w:jc w:val="both"/>
        <w:rPr/>
      </w:pPr>
      <w:r>
        <w:rPr>
          <w:rFonts w:cs="Arial" w:ascii="Arial" w:hAnsi="Arial"/>
        </w:rPr>
        <w:t xml:space="preserve">NOTA-CUY: 23383/2019 se toma conocimiento del informe de la labor académica 2018 del Hospital Universitario de la UNCUYO.----------------------------------------------------- </w:t>
      </w:r>
    </w:p>
    <w:p>
      <w:pPr>
        <w:pStyle w:val="Normal"/>
        <w:tabs>
          <w:tab w:val="clear" w:pos="708"/>
          <w:tab w:val="left" w:pos="7797" w:leader="none"/>
        </w:tabs>
        <w:spacing w:lineRule="auto" w:line="240" w:before="0" w:after="0"/>
        <w:jc w:val="both"/>
        <w:rPr/>
      </w:pPr>
      <w:r>
        <w:rPr>
          <w:rFonts w:cs="Arial" w:ascii="Arial" w:hAnsi="Arial"/>
        </w:rPr>
        <w:t xml:space="preserve">NOTA-CUY: 22051/2019 se toma conocimiento y se aprueba dar auspicio al X Congreso Mundial para el Talento de la Niñez.------------------------------------------------------ </w:t>
      </w:r>
    </w:p>
    <w:p>
      <w:pPr>
        <w:pStyle w:val="Normal"/>
        <w:tabs>
          <w:tab w:val="clear" w:pos="708"/>
          <w:tab w:val="left" w:pos="7797" w:leader="none"/>
        </w:tabs>
        <w:spacing w:lineRule="auto" w:line="240" w:before="0" w:after="0"/>
        <w:jc w:val="both"/>
        <w:rPr/>
      </w:pPr>
      <w:r>
        <w:rPr>
          <w:rFonts w:cs="Arial" w:ascii="Arial" w:hAnsi="Arial"/>
        </w:rPr>
        <w:t xml:space="preserve">NOTA-CUY: 25456/2019 se toma conocimiento del llamado a concursos docentes en la facultad de Odontología de la Universidad Nacional de Córdoba.--------------------------- </w:t>
      </w:r>
    </w:p>
    <w:p>
      <w:pPr>
        <w:pStyle w:val="Normal"/>
        <w:tabs>
          <w:tab w:val="clear" w:pos="708"/>
          <w:tab w:val="left" w:pos="7797" w:leader="none"/>
        </w:tabs>
        <w:spacing w:lineRule="auto" w:line="240" w:before="0" w:after="0"/>
        <w:jc w:val="both"/>
        <w:rPr/>
      </w:pPr>
      <w:r>
        <w:rPr>
          <w:rFonts w:cs="Arial" w:ascii="Arial" w:hAnsi="Arial"/>
        </w:rPr>
        <w:t xml:space="preserve">NOTA-CUY: 23376/2019 se toma conocimiento de la invitación para participar de las 40º Jornadas Internacionales de la A.O.A.------------------------------------------------------------ </w:t>
      </w:r>
    </w:p>
    <w:p>
      <w:pPr>
        <w:pStyle w:val="Normal"/>
        <w:tabs>
          <w:tab w:val="clear" w:pos="708"/>
          <w:tab w:val="left" w:pos="7797" w:leader="none"/>
        </w:tabs>
        <w:spacing w:lineRule="auto" w:line="240" w:before="0" w:after="0"/>
        <w:jc w:val="both"/>
        <w:rPr/>
      </w:pPr>
      <w:r>
        <w:rPr>
          <w:rFonts w:cs="Arial" w:ascii="Arial" w:hAnsi="Arial"/>
        </w:rPr>
        <w:t xml:space="preserve">NOTA-CUY: 22220/2019   se toma conocimiento y se aprueba la licencia académica por enfermedad de la alumna Sofía Herrera Damonte DNI 42.084.435.---------------------- </w:t>
      </w:r>
    </w:p>
    <w:p>
      <w:pPr>
        <w:pStyle w:val="Normal"/>
        <w:tabs>
          <w:tab w:val="clear" w:pos="708"/>
          <w:tab w:val="left" w:pos="7797" w:leader="none"/>
        </w:tabs>
        <w:spacing w:lineRule="auto" w:line="240" w:before="0" w:after="0"/>
        <w:jc w:val="both"/>
        <w:rPr/>
      </w:pPr>
      <w:r>
        <w:rPr>
          <w:rFonts w:cs="Arial" w:ascii="Arial" w:hAnsi="Arial"/>
        </w:rPr>
        <w:t xml:space="preserve">NOTA-CUY: 23578/2019 se toma conocimiento del listado de las personas que concurrieron a la expo educativa 2019 - Junín.------------------------------------------------------ </w:t>
      </w:r>
    </w:p>
    <w:p>
      <w:pPr>
        <w:pStyle w:val="Normal"/>
        <w:tabs>
          <w:tab w:val="clear" w:pos="708"/>
          <w:tab w:val="left" w:pos="7797" w:leader="none"/>
        </w:tabs>
        <w:spacing w:lineRule="auto" w:line="240" w:before="0" w:after="0"/>
        <w:jc w:val="both"/>
        <w:rPr/>
      </w:pPr>
      <w:r>
        <w:rPr>
          <w:rFonts w:cs="Arial" w:ascii="Arial" w:hAnsi="Arial"/>
        </w:rPr>
        <w:t xml:space="preserve">NOTA-CUY: 23446/2019 se toma conocimiento y se aprueba la licencia académica por cuidado familiar de la alumna Micaela Ludueña DNI 41.177.967.------------------------------ </w:t>
      </w:r>
    </w:p>
    <w:p>
      <w:pPr>
        <w:pStyle w:val="Normal"/>
        <w:tabs>
          <w:tab w:val="clear" w:pos="708"/>
          <w:tab w:val="left" w:pos="7797" w:leader="none"/>
        </w:tabs>
        <w:spacing w:lineRule="auto" w:line="240" w:before="0" w:after="0"/>
        <w:jc w:val="both"/>
        <w:rPr/>
      </w:pPr>
      <w:r>
        <w:rPr>
          <w:rFonts w:cs="Arial" w:ascii="Arial" w:hAnsi="Arial"/>
        </w:rPr>
        <w:t xml:space="preserve">NOTA-CUY: 23924/2019 se toma conocimiento del listado de las personas que concurrieron a la expo educativa 2019 - Tupungato.----------------------------------------------- </w:t>
      </w:r>
    </w:p>
    <w:p>
      <w:pPr>
        <w:pStyle w:val="Normal"/>
        <w:tabs>
          <w:tab w:val="clear" w:pos="708"/>
          <w:tab w:val="left" w:pos="7797" w:leader="none"/>
        </w:tabs>
        <w:spacing w:lineRule="auto" w:line="240" w:before="0" w:after="0"/>
        <w:jc w:val="both"/>
        <w:rPr/>
      </w:pPr>
      <w:r>
        <w:rPr>
          <w:rFonts w:cs="Arial" w:ascii="Arial" w:hAnsi="Arial"/>
        </w:rPr>
        <w:t xml:space="preserve">NOTA-CUY: 23988/2019   se toma conocimiento del listado de bibliografía adquirida por la Facultad para la Biblioteca.----------------------------------------------------------------------- </w:t>
      </w:r>
    </w:p>
    <w:p>
      <w:pPr>
        <w:pStyle w:val="Normal"/>
        <w:tabs>
          <w:tab w:val="clear" w:pos="708"/>
          <w:tab w:val="left" w:pos="7797" w:leader="none"/>
        </w:tabs>
        <w:spacing w:lineRule="auto" w:line="240" w:before="0" w:after="0"/>
        <w:jc w:val="both"/>
        <w:rPr/>
      </w:pPr>
      <w:r>
        <w:rPr>
          <w:rFonts w:cs="Arial" w:ascii="Arial" w:hAnsi="Arial"/>
        </w:rPr>
        <w:t xml:space="preserve">NOTA-CUY: 18962/2019 se toma conocimiento y se aprueba dar equivalencia de inglés técnico a la alumna Roxana Carina Devia DNI 27.412.344.----------------------------- </w:t>
      </w:r>
    </w:p>
    <w:p>
      <w:pPr>
        <w:pStyle w:val="Normal"/>
        <w:tabs>
          <w:tab w:val="clear" w:pos="708"/>
          <w:tab w:val="left" w:pos="7797" w:leader="none"/>
        </w:tabs>
        <w:spacing w:lineRule="auto" w:line="240" w:before="0" w:after="0"/>
        <w:jc w:val="both"/>
        <w:rPr/>
      </w:pPr>
      <w:r>
        <w:rPr>
          <w:rFonts w:cs="Arial" w:ascii="Arial" w:hAnsi="Arial"/>
        </w:rPr>
        <w:t xml:space="preserve">NOTA-CUY: 23378/2019   se toma conocimiento del listado de las personas que concurrieron a la expo educativa 2019 – San Rafael.---------------------------------------------- </w:t>
      </w:r>
    </w:p>
    <w:p>
      <w:pPr>
        <w:pStyle w:val="Normal"/>
        <w:tabs>
          <w:tab w:val="clear" w:pos="708"/>
          <w:tab w:val="left" w:pos="7797" w:leader="none"/>
        </w:tabs>
        <w:spacing w:lineRule="auto" w:line="240" w:before="0" w:after="0"/>
        <w:jc w:val="both"/>
        <w:rPr/>
      </w:pPr>
      <w:r>
        <w:rPr>
          <w:rFonts w:cs="Arial" w:ascii="Arial" w:hAnsi="Arial"/>
        </w:rPr>
        <w:t xml:space="preserve">EXP-CUY: 12140/2019 se toma conocimiento y se aprueba el proyecto de TRACES 2019 - Facultad de Odontología.------------------------------------------------------------------------- </w:t>
      </w:r>
    </w:p>
    <w:p>
      <w:pPr>
        <w:pStyle w:val="Normal"/>
        <w:tabs>
          <w:tab w:val="clear" w:pos="708"/>
          <w:tab w:val="left" w:pos="7797" w:leader="none"/>
        </w:tabs>
        <w:spacing w:lineRule="auto" w:line="240" w:before="0" w:after="0"/>
        <w:jc w:val="both"/>
        <w:rPr/>
      </w:pPr>
      <w:r>
        <w:rPr>
          <w:rFonts w:cs="Arial" w:ascii="Arial" w:hAnsi="Arial"/>
        </w:rPr>
        <w:t xml:space="preserve">NOTA-CUY: 23589/2019 se toma conocimiento y se aprueba la licencia académica por maternidad de la alumna Jesica Janet Mamaní Tinte DNI 40.594.46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772/2019 se toma conocimiento y se aprueba la nómina de docentes de la Carrera de Especialización en Odontología para Niños y Adolescentes – 4ª cohorte.---------------------------------------------------------------------------------------------------------</w:t>
      </w:r>
    </w:p>
    <w:p>
      <w:pPr>
        <w:pStyle w:val="Normal"/>
        <w:tabs>
          <w:tab w:val="clear" w:pos="708"/>
          <w:tab w:val="left" w:pos="7797" w:leader="none"/>
        </w:tabs>
        <w:spacing w:lineRule="auto" w:line="240" w:before="0" w:after="0"/>
        <w:jc w:val="both"/>
        <w:rPr/>
      </w:pPr>
      <w:r>
        <w:rPr>
          <w:rFonts w:cs="Arial" w:ascii="Arial" w:hAnsi="Arial"/>
        </w:rPr>
        <w:t xml:space="preserve">NOTA-CUY: 24894/2019 se toma conocimiento de la entrega de los CDs correspondientes a los trabajos finales integradores de los egresados de la Especialización en Prostodoncia.------------------------------------------------------------------------ </w:t>
      </w:r>
    </w:p>
    <w:p>
      <w:pPr>
        <w:pStyle w:val="Normal"/>
        <w:tabs>
          <w:tab w:val="clear" w:pos="708"/>
          <w:tab w:val="left" w:pos="7797" w:leader="none"/>
        </w:tabs>
        <w:spacing w:lineRule="auto" w:line="240" w:before="0" w:after="0"/>
        <w:jc w:val="both"/>
        <w:rPr/>
      </w:pPr>
      <w:r>
        <w:rPr>
          <w:rFonts w:cs="Arial" w:ascii="Arial" w:hAnsi="Arial"/>
        </w:rPr>
        <w:t xml:space="preserve">NOTA-CUY: 20338/2019 se toma conocimiento y se aprueba la propuesta educativa (Modalidad Distancia) de la Dra. Susana Ostropolsky.-------------------------------------------- </w:t>
      </w:r>
    </w:p>
    <w:p>
      <w:pPr>
        <w:pStyle w:val="Normal"/>
        <w:tabs>
          <w:tab w:val="clear" w:pos="708"/>
          <w:tab w:val="left" w:pos="7797" w:leader="none"/>
        </w:tabs>
        <w:spacing w:lineRule="auto" w:line="240" w:before="0" w:after="0"/>
        <w:jc w:val="both"/>
        <w:rPr/>
      </w:pPr>
      <w:r>
        <w:rPr>
          <w:rFonts w:cs="Arial" w:ascii="Arial" w:hAnsi="Arial"/>
        </w:rPr>
        <w:t xml:space="preserve">NOTA-CUY: 24004/2019   se toma conocimiento de firma del acta acuerdo entre la Facultad de Odontología – UNCUYO y el Circulo Odontológico de San Lui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206/2019 se toma conocimiento del informe de las actividades realizadas por los docentes Cintia Sales Leyes, Salvador Cambría Ronda y Claudia Fernández en el XI Congreso Latinoamericano Interdisciplinario Orientado al Adolescente (CLIOA) en Chile.---------------------------------------------------------------------------</w:t>
      </w:r>
    </w:p>
    <w:p>
      <w:pPr>
        <w:pStyle w:val="Normal"/>
        <w:tabs>
          <w:tab w:val="clear" w:pos="708"/>
          <w:tab w:val="left" w:pos="7797" w:leader="none"/>
        </w:tabs>
        <w:spacing w:lineRule="auto" w:line="240" w:before="0" w:after="0"/>
        <w:jc w:val="both"/>
        <w:rPr/>
      </w:pPr>
      <w:r>
        <w:rPr>
          <w:rFonts w:cs="Arial" w:ascii="Arial" w:hAnsi="Arial"/>
        </w:rPr>
        <w:t xml:space="preserve">NOTA-CUY: 23568/2019 se toma conocimiento sobre la recaudación de útiles durante la conferencia de Sunstar para donación a la Escuela Cerro de la Gloria.------------------- </w:t>
      </w:r>
    </w:p>
    <w:p>
      <w:pPr>
        <w:pStyle w:val="Normal"/>
        <w:tabs>
          <w:tab w:val="clear" w:pos="708"/>
          <w:tab w:val="left" w:pos="7797" w:leader="none"/>
        </w:tabs>
        <w:spacing w:lineRule="auto" w:line="240" w:before="0" w:after="0"/>
        <w:jc w:val="both"/>
        <w:rPr/>
      </w:pPr>
      <w:r>
        <w:rPr>
          <w:rFonts w:cs="Arial" w:ascii="Arial" w:hAnsi="Arial"/>
        </w:rPr>
        <w:t xml:space="preserve">NOTA-CUY: 23806/2019 se toma conocimiento de la visita técnico-científica realizada por la Dra. Graciela Peña a la Fábrica de Angelus – Londrina, Brasil.------------------------ </w:t>
      </w:r>
    </w:p>
    <w:p>
      <w:pPr>
        <w:pStyle w:val="Normal"/>
        <w:tabs>
          <w:tab w:val="clear" w:pos="708"/>
          <w:tab w:val="left" w:pos="7797" w:leader="none"/>
        </w:tabs>
        <w:spacing w:lineRule="auto" w:line="240" w:before="0" w:after="0"/>
        <w:jc w:val="both"/>
        <w:rPr/>
      </w:pPr>
      <w:r>
        <w:rPr>
          <w:rFonts w:cs="Arial" w:ascii="Arial" w:hAnsi="Arial"/>
        </w:rPr>
        <w:t xml:space="preserve">NOTA-CUY: 24007/2019 se toma conocimiento de la renovación del acta acuerdo entre la Facultad de Odontología – UNCUYO y la empresa Sunstar.------------------------- </w:t>
      </w:r>
    </w:p>
    <w:p>
      <w:pPr>
        <w:pStyle w:val="Normal"/>
        <w:tabs>
          <w:tab w:val="clear" w:pos="708"/>
          <w:tab w:val="left" w:pos="7797" w:leader="none"/>
        </w:tabs>
        <w:spacing w:lineRule="auto" w:line="240" w:before="0" w:after="0"/>
        <w:jc w:val="both"/>
        <w:rPr/>
      </w:pPr>
      <w:r>
        <w:rPr>
          <w:rFonts w:cs="Arial" w:ascii="Arial" w:hAnsi="Arial"/>
        </w:rPr>
        <w:t xml:space="preserve">NOTA-CUY: 25169/2019 se toma conocimiento del informe de la Dra. Graciela Peña sobre el viaje por movilidad docente a Paraguay.---------------------------------------------------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810/2019 se toma conocimiento de la asignación de becas pre –profesionales universitarias para Sofía Paloma Martín estudiante de Ciencias Políticas en nuestra Facultad.----------------------------------------------------------------------------------------</w:t>
      </w:r>
    </w:p>
    <w:p>
      <w:pPr>
        <w:pStyle w:val="Normal"/>
        <w:tabs>
          <w:tab w:val="clear" w:pos="708"/>
          <w:tab w:val="left" w:pos="7797" w:leader="none"/>
        </w:tabs>
        <w:spacing w:lineRule="auto" w:line="240" w:before="0" w:after="0"/>
        <w:jc w:val="both"/>
        <w:rPr/>
      </w:pPr>
      <w:r>
        <w:rPr>
          <w:rFonts w:cs="Arial" w:ascii="Arial" w:hAnsi="Arial"/>
        </w:rPr>
        <w:t xml:space="preserve">NOTA-CUY: 24710/2019 se toma conocimiento y se autoriza la colecta solidaria por el día del niño.--------------------------------------------------------------------------------------------------- </w:t>
      </w:r>
    </w:p>
    <w:p>
      <w:pPr>
        <w:pStyle w:val="Normal"/>
        <w:tabs>
          <w:tab w:val="clear" w:pos="708"/>
          <w:tab w:val="left" w:pos="7797" w:leader="none"/>
        </w:tabs>
        <w:spacing w:lineRule="auto" w:line="240" w:before="0" w:after="0"/>
        <w:jc w:val="both"/>
        <w:rPr/>
      </w:pPr>
      <w:r>
        <w:rPr>
          <w:rFonts w:cs="Arial" w:ascii="Arial" w:hAnsi="Arial"/>
        </w:rPr>
        <w:t xml:space="preserve">NOTA-CUY: 23978/2019   se toma conocimiento del 26º aniversario del CAOD e inauguración de nuevo equipa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3515/2019  se toma conocimiento del resultado de becas de materiales odontológicos/dentales para la Tecnicatura Universitaria en Prótesis Dent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1047/2019 se toma conocimiento del resultado de la convocatoria de becas para movilidad estudiantil en la Universidad de Buenos Aires.-------------------------</w:t>
      </w:r>
    </w:p>
    <w:p>
      <w:pPr>
        <w:pStyle w:val="Normal"/>
        <w:tabs>
          <w:tab w:val="clear" w:pos="708"/>
          <w:tab w:val="left" w:pos="7797" w:leader="none"/>
        </w:tabs>
        <w:spacing w:lineRule="auto" w:line="240" w:before="0" w:after="0"/>
        <w:jc w:val="both"/>
        <w:rPr/>
      </w:pPr>
      <w:r>
        <w:rPr>
          <w:rFonts w:cs="Arial" w:ascii="Arial" w:hAnsi="Arial"/>
        </w:rPr>
        <w:t xml:space="preserve">NOTA-CUY: 22120/2019 se toma conocimiento y se aprueba la actualización del canon para el espacio físico para exposición comercial.------------------------------------------ </w:t>
      </w:r>
    </w:p>
    <w:p>
      <w:pPr>
        <w:pStyle w:val="Normal"/>
        <w:tabs>
          <w:tab w:val="clear" w:pos="708"/>
          <w:tab w:val="left" w:pos="7797" w:leader="none"/>
        </w:tabs>
        <w:spacing w:lineRule="auto" w:line="240" w:before="0" w:after="0"/>
        <w:jc w:val="both"/>
        <w:rPr/>
      </w:pPr>
      <w:r>
        <w:rPr>
          <w:rFonts w:cs="Arial" w:ascii="Arial" w:hAnsi="Arial"/>
        </w:rPr>
        <w:t xml:space="preserve">EXP-CUY: 11969/2019 se toma conocimiento de la licencia extraordinaria por 25 años de servicios de Marcelo Quevedo DNI 22.464.726.------------------------------------------------ </w:t>
      </w:r>
    </w:p>
    <w:p>
      <w:pPr>
        <w:pStyle w:val="Normal"/>
        <w:tabs>
          <w:tab w:val="clear" w:pos="708"/>
          <w:tab w:val="left" w:pos="7797" w:leader="none"/>
        </w:tabs>
        <w:spacing w:lineRule="auto" w:line="240" w:before="0" w:after="0"/>
        <w:jc w:val="both"/>
        <w:rPr/>
      </w:pPr>
      <w:r>
        <w:rPr>
          <w:rFonts w:cs="Arial" w:ascii="Arial" w:hAnsi="Arial"/>
        </w:rPr>
        <w:t>EXP-CUY: 12166/2019 se toma conocimiento de la licencia extraordinaria por 25 años de servicios de Gustavo Rodríguez DNI 21.379.094.----------------------------------------------</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treinta y cinco y no habiendo asuntos pendientes de tratamiento, se levanta la sesión, fijándose como fecha de la próxima reunión, la que será el día martes 06 de agosto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5">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32:00Z</dcterms:created>
  <dc:creator>Diseño, CICUNC</dc:creator>
  <dc:description/>
  <dc:language>en-US</dc:language>
  <cp:lastModifiedBy>bibliomarce</cp:lastModifiedBy>
  <cp:lastPrinted>2013-02-05T10:02:00Z</cp:lastPrinted>
  <dcterms:modified xsi:type="dcterms:W3CDTF">2019-10-11T21:32:00Z</dcterms:modified>
  <cp:revision>2</cp:revision>
  <dc:subject/>
  <dc:title>Texto a completar con tipografía FRUTIGER</dc:title>
</cp:coreProperties>
</file>