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9</w:t>
      </w:r>
    </w:p>
    <w:p>
      <w:pPr>
        <w:pStyle w:val="Normal"/>
        <w:spacing w:lineRule="auto" w:line="240" w:before="0" w:after="0"/>
        <w:jc w:val="center"/>
        <w:rPr>
          <w:rFonts w:ascii="Arial" w:hAnsi="Arial" w:cs="Arial"/>
          <w:u w:val="single"/>
        </w:rPr>
      </w:pPr>
      <w:r>
        <w:rPr>
          <w:rFonts w:cs="Arial" w:ascii="Arial" w:hAnsi="Arial"/>
          <w:u w:val="single"/>
        </w:rPr>
        <w:t>Martes 08 de junio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ocho días del mes de junio de dos mil veintiuno,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María Cecilia PORTA, Ana María RUIZ, Adriana Nélida POLETTO, Graciela Roxana PEÑA. Consejera Auxiliar de Docencia: Isabel Rosa BONGIOVANNI. Consejero Egresado: Federico Fabián MEINKE, Romina Belén ALBA (suplent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a Docente: Verónica Lucía VENTRERA. Consejeros Alumnos: Julieta SUETA, Juan Cruz ORLANDO. Consejero Egresado: Raúl Humberto JAR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8 (27 de mayo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pPr>
      <w:r>
        <w:rPr>
          <w:rFonts w:cs="Arial" w:ascii="Arial" w:hAnsi="Arial"/>
        </w:rPr>
        <w:t>La Sra. Decana antes de comenzar con la reunión comenta que el próximo 24 de junio se hará el Acto de cambio de Bandera, si la situación epidemiológica lo permite, será en forma presencial sólo con los abanderados y sus padres. También se hará ese mismo día el juramento de 4 (cuatro) egresados.---------------------------------------------------</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13/2021 se toma conocimiento de la donación de insumos Fluorogel por parte del Laboratorio Savant.------------------------------------------------------------------------</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06/2021 se toma conocimiento sobre la adquisición de 6 unidades de Ncomputing.---------------------------------------------------------------------------------------------------</w:t>
      </w:r>
    </w:p>
    <w:p>
      <w:pPr>
        <w:pStyle w:val="Normal"/>
        <w:tabs>
          <w:tab w:val="clear" w:pos="708"/>
          <w:tab w:val="left" w:pos="7797" w:leader="none"/>
        </w:tabs>
        <w:spacing w:lineRule="auto" w:line="240" w:before="0" w:after="0"/>
        <w:jc w:val="both"/>
        <w:rPr/>
      </w:pPr>
      <w:r>
        <w:rPr>
          <w:rFonts w:cs="Arial" w:ascii="Arial" w:hAnsi="Arial"/>
        </w:rPr>
        <w:t xml:space="preserve">NOTA-CUY: 1708/2021 se toma conocimiento sobre la adquisición de equipamiento por medio del proyecto de Producción de Contenidos Audiovisuales Académicos - CICUNC.------------------------------------------------------------------------------------------------------- </w:t>
      </w:r>
    </w:p>
    <w:p>
      <w:pPr>
        <w:pStyle w:val="Normal"/>
        <w:tabs>
          <w:tab w:val="clear" w:pos="708"/>
          <w:tab w:val="left" w:pos="7797" w:leader="none"/>
        </w:tabs>
        <w:spacing w:lineRule="auto" w:line="240" w:before="0" w:after="0"/>
        <w:jc w:val="both"/>
        <w:rPr/>
      </w:pPr>
      <w:r>
        <w:rPr>
          <w:rFonts w:cs="Arial" w:ascii="Arial" w:hAnsi="Arial"/>
        </w:rPr>
        <w:t xml:space="preserve">NOTA-CUY: 1706/2021 se toma conocimiento sobre la adquisición de 40 webcams y 40 auriculares con micrófono para el Personal de Apoyo Académ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75/2021 se toma conocimiento que ARIAS GARCÍA, Gonzalo cumple con los requisitos para los Concursos Especiales por Razones Extraordinarias provocadas por la pandemia del COVID-19 (CEREP.Cov) en CIRUGÍA  Y TRAUMATOLOGÍA BUCOMAXILOFACIAL I.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77/2021 se toma conocimiento que FERNANDEZ, Claudia Nélida cumple con los requisitos para los Concursos Especiales por Razones Extraordinarias provocadas por la pandemia del COVID-19 (CEREP.Cov) en ODONTOPEDIATRIA I.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78/2021 se toma conocimiento que BOSSHARDT, Carlos Hernán cumple con los requisitos para los Concursos Especiales por Razones Extraordinarias provocadas por la pandemia del COVID-19 (CEREP.Cov) en CIRUGÍA  Y TRAUMATOLOGÍA BUCOMAXILOFACIAL II Y III.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79/2021 se toma conocimiento que BERENGUA, María Florencia cumple con los requisitos para los Concursos Especiales por Razones Extraordinarias provocadas por la pandemia del COVID-19 (CEREP.Cov) en TALLER DE IDIOMA INGLÉS.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507/2021 se toma conocimiento que LOPRESTI, Walter Oscar cumple con los requisitos para los Concursos Especiales por Razones Extraordinarias provocadas por la pandemia del COVID-19 (CEREP.Cov) en ANATOMIA DEL SISTEMA MASTICATORIO (TUPD).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81/2021 se toma conocimiento que MATILLA, Víctor Hugo cumple con los requisitos para los Concursos Especiales por Razones Extraordinarias provocadas por la pandemia del COVID-19 (CEREP.Cov) en HISTOLOGÍA Y EMBRIOLOGÍA GENERAL Y ESPECIAL.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84/2021 se toma conocimiento que SASTRON, Gabriela Emilia cumple con los requisitos para los Concursos Especiales por Razones Extraordinarias provocadas por la pandemia del COVID-19 (CEREP.Cov) en BIOMATERIALES DENTALES.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85/2021 se toma conocimiento que ORTIZ FLORES, Rodolfo Matías cumple con los requisitos para los Concursos Especiales por Razones Extraordinarias provocadas por la pandemia del COVID-19 (CEREP.Cov) en MICROBIOLOGÍA, PARASITOLOGÍA E INMUNOLOGÍA.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87/2021 se toma conocimiento que BIGETTI, María Victoria cumple con los requisitos para los Concursos Especiales por Razones Extraordinarias provocadas por la pandemia del COVID-19 (CEREP.Cov) en PSICOLOGIA ODONTOLOGICA.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89/2021 se toma conocimiento que NOYA INSAURRALDE, María Laura cumple con los requisitos para los Concursos Especiales por Razones Extraordinarias provocadas por la pandemia del COVID-19 (CEREP.Cov) en PSICOLOGIA ODONTOLOGICA.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90/2021 se toma conocimiento que DOMINGO, Sonia Beatriz cumple con los requisitos para los Concursos Especiales por Razones Extraordinarias provocadas por la pandemia del COVID-19 (CEREP.Cov) en PSICOLOGÍA ODONTOLÓGICA.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91/2021 se toma conocimiento que VILLEGAS CRESPO, Verónica Marta cumple con los requisitos para los Concursos Especiales por Razones Extraordinarias provocadas por la pandemia del COVID-19 (CEREP.Cov) en CLÍNICA DE PRÓTESIS COMPLETA.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92/2021 se toma conocimiento que SALASSA, Betiana Nebaí cumple con los requisitos para los Concursos Especiales por Razones Extraordinarias provocadas por la pandemia del COVID-19 (CEREP.Cov) en BIOQUIMICA GENERAL Y ESTOMATOLÓGICA.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193/2021 se toma conocimiento que CAÑAS, Rosa Isabel cumple con los requisitos para los Concursos Especiales por Razones Extraordinarias provocadas por la pandemia del COVID-19 (CEREP.Cov) en ODONTOLOGÍA PREVENTIVA, SOCIAL Y COMUNITARIA I. VUELVA a Secretaría Académica a fin de proseguir con el trámi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260/2021 se toma conocimiento de los Docentes que NO cumplen con los requisitos para los Concursos Especiales por Razones Extraordinarias provocadas por la pandemia del COVID-19 (CEREP.Cov). VUELVA a Secretaría Académica a fin de proseguir con el trámite.-------------------------------------------------------------------------------</w:t>
      </w:r>
    </w:p>
    <w:p>
      <w:pPr>
        <w:pStyle w:val="Normal"/>
        <w:tabs>
          <w:tab w:val="clear" w:pos="708"/>
          <w:tab w:val="left" w:pos="7797" w:leader="none"/>
        </w:tabs>
        <w:spacing w:lineRule="auto" w:line="240" w:before="0" w:after="0"/>
        <w:jc w:val="both"/>
        <w:rPr/>
      </w:pPr>
      <w:r>
        <w:rPr>
          <w:rFonts w:cs="Arial" w:ascii="Arial" w:hAnsi="Arial"/>
        </w:rPr>
        <w:t xml:space="preserve">EXP-CUY: 1396/2021 se toma conocimiento y se aprueban las fechas de evaluaciones finales de la carrera de odontología para alumnos regulares y libr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88/2021 se toma conocimiento y se aprueban las fechas de exámenes para alumnos regulares y libres de la Tecnicatura Universitaria en Prótesis Dental (TUPD).---------------------------------------------------------------------------------------------------------</w:t>
      </w:r>
    </w:p>
    <w:p>
      <w:pPr>
        <w:pStyle w:val="Normal"/>
        <w:tabs>
          <w:tab w:val="clear" w:pos="708"/>
          <w:tab w:val="left" w:pos="7797" w:leader="none"/>
        </w:tabs>
        <w:spacing w:lineRule="auto" w:line="240" w:before="0" w:after="0"/>
        <w:jc w:val="both"/>
        <w:rPr/>
      </w:pPr>
      <w:r>
        <w:rPr>
          <w:rFonts w:cs="Arial" w:ascii="Arial" w:hAnsi="Arial"/>
        </w:rPr>
        <w:t xml:space="preserve">EXP-CUY: 1389/2021 se toma conocimiento y se aprueban las fechas de exámenes para alumnos regulares y libres de la Tecnicatura Universitaria en Asistencia Odontológica (TUAO).-------------------------------------------------------------------------------------- </w:t>
      </w:r>
    </w:p>
    <w:p>
      <w:pPr>
        <w:pStyle w:val="Normal"/>
        <w:tabs>
          <w:tab w:val="clear" w:pos="708"/>
          <w:tab w:val="left" w:pos="7797" w:leader="none"/>
        </w:tabs>
        <w:spacing w:lineRule="auto" w:line="240" w:before="0" w:after="0"/>
        <w:jc w:val="both"/>
        <w:rPr/>
      </w:pPr>
      <w:r>
        <w:rPr>
          <w:rFonts w:cs="Arial" w:ascii="Arial" w:hAnsi="Arial"/>
        </w:rPr>
        <w:t xml:space="preserve">NOTA-CUY: 1721/2021 se toma conocimiento y se aprueba  la inscripción virtual de los Docentes Adscriptos y Monitores Alumnos correspondientes al segundo semestre del ciclo lectivo 2021.--------------------------------------------------------------------------------------- </w:t>
      </w:r>
    </w:p>
    <w:p>
      <w:pPr>
        <w:pStyle w:val="Normal"/>
        <w:tabs>
          <w:tab w:val="clear" w:pos="708"/>
          <w:tab w:val="left" w:pos="7797" w:leader="none"/>
        </w:tabs>
        <w:spacing w:lineRule="auto" w:line="240" w:before="0" w:after="0"/>
        <w:jc w:val="both"/>
        <w:rPr/>
      </w:pPr>
      <w:r>
        <w:rPr>
          <w:rFonts w:cs="Arial" w:ascii="Arial" w:hAnsi="Arial"/>
        </w:rPr>
        <w:t xml:space="preserve">NOTA-CUY: 1714/2021 se toma conocimiento y se aprueba que los alumnos de la Tecnicatura Universitaria en Prótesis Dental (TUPD) cursen todas las semanas turno tarde, siguiendo los protocolos correspondientes.-------------------------------------------------- </w:t>
      </w:r>
    </w:p>
    <w:p>
      <w:pPr>
        <w:pStyle w:val="Normal"/>
        <w:tabs>
          <w:tab w:val="clear" w:pos="708"/>
          <w:tab w:val="left" w:pos="7797" w:leader="none"/>
        </w:tabs>
        <w:spacing w:lineRule="auto" w:line="240" w:before="0" w:after="0"/>
        <w:jc w:val="both"/>
        <w:rPr/>
      </w:pPr>
      <w:r>
        <w:rPr>
          <w:rFonts w:cs="Arial" w:ascii="Arial" w:hAnsi="Arial"/>
        </w:rPr>
        <w:t xml:space="preserve">NOTA-CUY: 1715/2021 se toma conocimiento y se aprueba que se otorguen más turnos al servicio de la PPS.------------------------------------------------------------------------------ </w:t>
      </w:r>
    </w:p>
    <w:p>
      <w:pPr>
        <w:pStyle w:val="Normal"/>
        <w:tabs>
          <w:tab w:val="clear" w:pos="708"/>
          <w:tab w:val="left" w:pos="7797" w:leader="none"/>
        </w:tabs>
        <w:spacing w:lineRule="auto" w:line="240" w:before="0" w:after="0"/>
        <w:jc w:val="both"/>
        <w:rPr/>
      </w:pPr>
      <w:r>
        <w:rPr>
          <w:rFonts w:cs="Arial" w:ascii="Arial" w:hAnsi="Arial"/>
        </w:rPr>
        <w:t xml:space="preserve">NOTA-CUY: 1718/2021 se toma conocimiento y se aprueba la baja de María Ayelen Vives como alumna en la carrera de Especialización en Odontología para Niños y Adolescentes.------------------------------------------------------------------------------------------------- </w:t>
      </w:r>
    </w:p>
    <w:p>
      <w:pPr>
        <w:pStyle w:val="Normal"/>
        <w:tabs>
          <w:tab w:val="clear" w:pos="708"/>
          <w:tab w:val="left" w:pos="7797" w:leader="none"/>
        </w:tabs>
        <w:spacing w:lineRule="auto" w:line="240" w:before="0" w:after="0"/>
        <w:jc w:val="both"/>
        <w:rPr/>
      </w:pPr>
      <w:r>
        <w:rPr>
          <w:rFonts w:cs="Arial" w:ascii="Arial" w:hAnsi="Arial"/>
        </w:rPr>
        <w:t xml:space="preserve">NOTA-CUY: 1724/2021 se toma conocimiento y se aprueba la baja de Carla Jimena Quinteros como alumna en la carrera de Especialización en Ortodoncia y Ortopedia Dentofacial.---------------------------------------------------------------------------------------------------- </w:t>
      </w:r>
    </w:p>
    <w:p>
      <w:pPr>
        <w:pStyle w:val="Normal"/>
        <w:tabs>
          <w:tab w:val="clear" w:pos="708"/>
          <w:tab w:val="left" w:pos="7797" w:leader="none"/>
        </w:tabs>
        <w:spacing w:lineRule="auto" w:line="240" w:before="0" w:after="0"/>
        <w:jc w:val="both"/>
        <w:rPr/>
      </w:pPr>
      <w:r>
        <w:rPr>
          <w:rFonts w:cs="Arial" w:ascii="Arial" w:hAnsi="Arial"/>
        </w:rPr>
        <w:t xml:space="preserve">EXP-CUY: 1326/2021 se toma conocimiento sobre los acuerdos con el Círculo Odontológico de Mendoza y la empresa Argentina Rafting, para beneficio de los egresados de nuestra Facultad.------------------------------------------------------------------------- </w:t>
      </w:r>
    </w:p>
    <w:p>
      <w:pPr>
        <w:pStyle w:val="Normal"/>
        <w:tabs>
          <w:tab w:val="clear" w:pos="708"/>
          <w:tab w:val="left" w:pos="7797" w:leader="none"/>
        </w:tabs>
        <w:spacing w:lineRule="auto" w:line="240" w:before="0" w:after="0"/>
        <w:jc w:val="both"/>
        <w:rPr/>
      </w:pPr>
      <w:r>
        <w:rPr>
          <w:rFonts w:cs="Arial" w:ascii="Arial" w:hAnsi="Arial"/>
        </w:rPr>
        <w:t xml:space="preserve">NOTA-CUY: 1717/2021 se toma conocimiento y se aprueba el curso virtual de Bioestadística Básica para el personal de los servicios de la Facultad y Docentes.------- </w:t>
      </w:r>
    </w:p>
    <w:p>
      <w:pPr>
        <w:pStyle w:val="Normal"/>
        <w:tabs>
          <w:tab w:val="clear" w:pos="708"/>
          <w:tab w:val="left" w:pos="7797" w:leader="none"/>
        </w:tabs>
        <w:spacing w:lineRule="auto" w:line="240" w:before="0" w:after="0"/>
        <w:jc w:val="both"/>
        <w:rPr/>
      </w:pPr>
      <w:r>
        <w:rPr>
          <w:rFonts w:cs="Arial" w:ascii="Arial" w:hAnsi="Arial"/>
        </w:rPr>
        <w:t xml:space="preserve">EXP_E-CUY: 14678/2021 se toma conocimiento y se aprueba las Becas de Conectividad.------------------------------------------------------------------------------------------------- </w:t>
      </w:r>
    </w:p>
    <w:p>
      <w:pPr>
        <w:pStyle w:val="Normal"/>
        <w:tabs>
          <w:tab w:val="clear" w:pos="708"/>
          <w:tab w:val="left" w:pos="7797" w:leader="none"/>
        </w:tabs>
        <w:spacing w:lineRule="auto" w:line="240" w:before="0" w:after="0"/>
        <w:jc w:val="both"/>
        <w:rPr/>
      </w:pPr>
      <w:r>
        <w:rPr>
          <w:rFonts w:cs="Arial" w:ascii="Arial" w:hAnsi="Arial"/>
        </w:rPr>
        <w:t xml:space="preserve">NOTA-CUY: ------/2021 se toma conocimiento sobre las conclusiones obtenidas por el incumplimiento de los Protocolos de Bioseguridad vigentes, por parte de los miembros de los diferentes claustros. Desde la Comisión de Bioseguridad sugieren hacer llegar a todo el personal de la Facultad los protocolos y colocar una pestaña en la página web de la Facultad con todos los protocolos vigentes.---------------------------------------------------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EXP-CUY: 147/2021 se toma conocimiento de las conclusiones obtenidas, por la Comisión de Bioseguridad, sobre el pedido de los alumnos de 4º y 5º año con respecto al desarrollo en curso de las Prácticas en las clínicas.--------------------------------------------</w:t>
      </w:r>
    </w:p>
    <w:p>
      <w:pPr>
        <w:pStyle w:val="Normal"/>
        <w:tabs>
          <w:tab w:val="clear" w:pos="708"/>
          <w:tab w:val="left" w:pos="7797" w:leader="none"/>
        </w:tabs>
        <w:spacing w:lineRule="auto" w:line="240" w:before="0" w:after="0"/>
        <w:jc w:val="both"/>
        <w:rPr/>
      </w:pPr>
      <w:r>
        <w:rPr>
          <w:rFonts w:cs="Arial" w:ascii="Arial" w:hAnsi="Arial"/>
        </w:rPr>
        <w:t>----</w:t>
      </w:r>
      <w:r>
        <w:rPr/>
        <w:t>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doce cuarenta y no habiendo asuntos pendientes de tratamiento, se levanta la sesión, fijándose como fecha de la próxima reunión virtual, la que será el día martes 29 de junio a las 11 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eestyle Script" w:hAnsi="Freestyle Script" w:cs="Freestyle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1:00Z</dcterms:created>
  <dc:creator>Diseño, CICUNC</dc:creator>
  <dc:description/>
  <dc:language>en-US</dc:language>
  <cp:lastModifiedBy>Marcelo</cp:lastModifiedBy>
  <cp:lastPrinted>2021-07-05T20:12:00Z</cp:lastPrinted>
  <dcterms:modified xsi:type="dcterms:W3CDTF">2021-07-05T23:12:00Z</dcterms:modified>
  <cp:revision>55</cp:revision>
  <dc:subject/>
  <dc:title>Texto a completar con tipografía FRUTIGER</dc:title>
</cp:coreProperties>
</file>