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u w:val="single"/>
          <w:lang w:val="es-ES" w:eastAsia="es-ES"/>
        </w:rPr>
      </w:pPr>
      <w:r>
        <w:rPr>
          <w:rFonts w:eastAsia="Times New Roman" w:cs="Arial" w:ascii="Arial" w:hAnsi="Arial"/>
          <w:bCs/>
          <w:u w:val="single"/>
          <w:lang w:val="es-ES" w:eastAsia="es-ES"/>
        </w:rPr>
        <w:t>SESIÓN CONSEJO DIREC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A Nº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tes 06 de junio de 2017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n la sede del Edificio de Gobierno de la Facultad de Odontología, Universidad Nacional de Cuyo, a los seis días del mes de junio de dos mil diecisiete, celebra Sesión Ordinaria el Consejo Directivo de la Facultad, presidido por el Señor Vicedecano Odo. Enrique Jorge RUIZ.- - - - - - - -  - - - - - - - - - - - - - - - - - - - - - - - - - -Están presentes los Consejeros Docentes: Mario Oscar GARCIA CARDONI, Carlos Hernán BOSSHARDT, Liliana Cristina FASOLI, Walter Oscar LOPRESTI. Consejera Auxiliares de Docencia: Isabel Rosa BONGIOVANNI, Consejero Egresado: Paola DI PIETRO, Cecilia Roxana PEREZ, Consejeros Alumnos: Juan Ignacio AGUILAR. Consejero por el Personal de Apoyo Académico: Daniel José GARRO LÓPEZ.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-Están ausentes con aviso Consejeros Docentes: Patricia Silvia ECHAGARAY, Verónica Lucía VENTRERA, Consejeros Alumnos: Franco BERTIROSSI, Luciano MARON.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iendo la hora once cincuenta y cinco y comprobado el quórum reglamentario, el señor Vicedecano procede a iniciar la sesión con la consideración de los siguientes puntos-----------------------------------------------------------------------------------------------------------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UNTO PRIMERO</w:t>
      </w:r>
      <w:r>
        <w:rPr>
          <w:rFonts w:cs="Arial" w:ascii="Arial" w:hAnsi="Arial"/>
        </w:rPr>
        <w:t>: Consideración del Acta----------------------------------------------------------Acta Nº 7 (23 de mayo de 2017).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UNTO SEGUNDO</w:t>
      </w:r>
      <w:r>
        <w:rPr>
          <w:rFonts w:cs="Arial" w:ascii="Arial" w:hAnsi="Arial"/>
        </w:rPr>
        <w:t>: Temas a tratar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-CUY: 11093/2017   se toma conocimiento y se aprueba  otorgar referéndum a las Resoluciones Nº 056/17- DAR; 060/17- DAR; 093/17- DAR; 094/17- DAR.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XP-CUY: 10461/2017 se toma conocimiento y se autoriza el adicional por mayor responsabilidad, a partir del 01 de junio del corriente, para Rubén Oscar Gimenez DNI 13.035.134.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19851/2017   se toma conocimiento sobre la situación planteada, por el alumno Nicolás Iervolino, en el examen de Clínica Integrada II Módulo 4 Clínica Operatoria Dental III. Se decide que se vuelva a conformar el tribunal examinador, que fuese designado para ese examen de fecha 19 de mayo de 2017, se junte el próximo viernes 9 de junio del corriente y se revisen las preguntas desaprobadas.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XP-CUY: 11096/2017 se toma conocimiento y se aprueba el reglamento interno de la carrera de odontología  - Plan de estudios 2014.----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-CUY: 11073/2017 vuelvan las actuaciones a Secretaría Académica a fin de citar a los candidatos electos que resultaron empatados a los efectos de que acepten su elección y en ese caso proceder al sorteo a fin de definir el Director, Sub-Director y suplente conforme resulte el orden de dicho sorteo. Cumplido, VUELVA a Consejo Directivo para su aprobación.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16378/2017 se toma conocimiento y se aprueba el protocolo de bioseguridad del Servicio de Psicología de la Facultad. Se solicita que sea adjuntado al protocolo general de la Facultad.----------------------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14606/2017se toma conocimiento y se aprueba  el curso Optativo “El Arte como mediación pedagógica de contenidos bioéticos”, para alumnos de cuarto y quinto año de la carrera de odontología.------------------------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18928/2017se toma conocimiento y se aprueba el curso Optativo “Educación Corporal para el Correcto Ejercicio Odontológico, 2° nivel”.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18027/2017se toma conocimiento y se aprueba el curso Optativo “Paso a paso… bases conceptuales para el abordaje odontológico del adulto mayor con deterioro cognitivo”.------------------------------------------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13955/2017se toma conocimiento y se aprueba justificar, por única vez, el rendimiento negativo del año 2016 a la alumna Maricela Estefanía TORREJON DNI 37.136.191, en concordancia con el informe de la Esp. Psicop. Evelina Haist, responsable del SAPOE.-----------------------------------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15978/2017 se toma conocimiento y se aprueba justificar, por única vez, el rendimiento negativo a la alumna Noelia Ester Sedro Ventura DNI 34.607.503, en concordancia con el informe de la Esp. Psicop. Evelina Haist, responsable del SAPOE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-CUY: 10227/2017 se toma conocimiento y se aprueba la designación de la Od. María Noelia Conti, DNI 34753680 como Ayudante de primera Dedicación Simple para Farmacología y Terapéutica de 2° año y Farmacoterapéutica de 3er. año.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12288/2017 se toma conocimiento y se aprueba el plan de transición acordado por la Secretaría Académica con alumnos y docentes, para adecuar las situaciones particulares en la implementación del plan de estudios 2014, en el 4° año de la carrera de odontología, para el presente ciclo lectivo.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XP-CUY: 27980/2016 se toma conocimiento y se aprueba la propuesta de la  “Diplomatura en Estrategias Preventivas Odontológicas en las Distintas Etapas de la Vida”. Otorgar el Mérito Equivalente a la directora de la Diplomatura Od. María Inés Borjas basado en sus antecedentes que obran en fojas 11 a 39 del EXP-CUY: 27980/2016. Derogar las resoluciones 186/2016, 187/2017 y 188/2017 del Consejo Directivo y generar las nuevas normativas para su elevación al Consejo Superior.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XP-CUY: 10515/2017 se toma conocimiento y se aprueba la propuesta de Diplomatura de Posgrado en Educación Odontológica, que surge de modificaciones sugeridas y que reemplaza a la Diplomatura de Posgrado en Docencia Universitaria en Ciencias Odontológicas.------------------------------------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17982/2017 se toma conocimiento y se aprueba  se expida el Diploma de egresado de la carrera de posgrado “Especialización en Odontología Restauradora (operatoria dental y biomateriales)” al Od. Dante Javier Jofré (cohorte 2014 – 2016).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18234/2017 se toma conocimiento y se aprueba la nómina de docentes que participaron en el dictado de los módulos del ciclo Introductorio de la carrera de Doctorado en Odontología, en su primera cohorte.--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17065/2017 se toma conocimiento sobre los servicios de odontología del Hospital Universitario.-----------------------------------------------------------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17230/2017 se toma conocimiento y se aprueba el Programa de Prevención y Promoción de la Salud Bucal del Niño denominado “Con la Salud acá sí se Juega”.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TA-CUY: 19308/2017 se toma conocimiento y se aprueba el proyecto “Movilidad de Rotación por los servicios del Hospital Odontológico Universitario”.---------------------------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19327/2017 se toma conocimiento y se aprueban los resultados de la convocatoria de las becas de prestación de servicios financiadas con fondos asignaos por la Secretaría de Bienestar Universitario.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XP-CUY: 11107/2017se toma conocimiento y se aprueba la distribución sugerida de la partida presupuestaria 2017 correspondiente al área de Ciencia y Técnica, de acuerdo al informe enviado por la SECTYP. Hacer difusión.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l Señor Vicedecano invita a la Prof. Esp. Silvia Mabel GRILLI, a exponer sobre su  estancia académica en la Facultad de Odontología de la UNESP, en San Pablo Brasil, quien comenta las experiencias vividas en esa Movilidad.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Siendo la hora catorce y cinco y no habiendo asuntos pendientes de tratamiento, se levanta la sesión, fijándose como fecha de la próxima reunión, la que será el día martes 27 de junio a las 11:30 hs.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16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-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n-US" w:eastAsia="en-US"/>
      </w:rPr>
    </w:pPr>
    <w:r>
      <w:rPr>
        <w:rFonts w:cs="Frutiger-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40710</wp:posOffset>
              </wp:positionH>
              <wp:positionV relativeFrom="paragraph">
                <wp:posOffset>-97980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96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AÑO DE LAS ENERGÍAS RENOVABL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7.3pt;margin-top:-77.15pt;width:682.6pt;height:100.5pt" coordorigin="-4946,-1543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946;top:-1543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53;top:-64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AÑO DE LAS ENERGÍAS RENOVABLES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Frutiger-Roman" w:hAnsi="Frutiger-Roman" w:eastAsia="Times New Roman" w:cs="Frutiger-Roman"/>
      <w:sz w:val="22"/>
      <w:szCs w:val="22"/>
      <w:lang w:val="es-AR"/>
    </w:rPr>
  </w:style>
  <w:style w:type="character" w:styleId="PiedepginaCar">
    <w:name w:val="Pie de página Car"/>
    <w:qFormat/>
    <w:rPr>
      <w:rFonts w:ascii="Frutiger-Roman" w:hAnsi="Frutiger-Roman" w:eastAsia="Times New 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utiger-Roman" w:hAnsi="Frutiger-Roman" w:eastAsia="Times New Roman" w:cs="Frutiger-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utiger-Roman" w:hAnsi="Frutiger-Roman" w:eastAsia="Times New Roman" w:cs="Frutiger-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4:00Z</dcterms:created>
  <dc:creator>Daniel Basualdo</dc:creator>
  <dc:description/>
  <dc:language>en-US</dc:language>
  <cp:lastModifiedBy>bibliomarce</cp:lastModifiedBy>
  <cp:lastPrinted>2017-03-13T21:05:00Z</cp:lastPrinted>
  <dcterms:modified xsi:type="dcterms:W3CDTF">2017-09-22T08:34:00Z</dcterms:modified>
  <cp:revision>2</cp:revision>
  <dc:subject/>
  <dc:title/>
</cp:coreProperties>
</file>