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7</w:t>
      </w:r>
    </w:p>
    <w:p>
      <w:pPr>
        <w:pStyle w:val="Normal"/>
        <w:spacing w:lineRule="auto" w:line="240" w:before="0" w:after="0"/>
        <w:jc w:val="center"/>
        <w:rPr>
          <w:rFonts w:ascii="Arial" w:hAnsi="Arial" w:cs="Arial"/>
          <w:u w:val="single"/>
        </w:rPr>
      </w:pPr>
      <w:r>
        <w:rPr>
          <w:rFonts w:cs="Arial" w:ascii="Arial" w:hAnsi="Arial"/>
          <w:u w:val="single"/>
        </w:rPr>
        <w:t>Martes 12 de junio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oce días del mes de junio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Patricia Silvia ECHAGARAY, Walter Oscar LOPRESTI, Carlos Hernán BOSSHARDT, Verónica Lucía VENTRERA. Consejera Auxiliar de Docencia: Isabel Rosa BONGIOVANNI. Consejera por el Personal de Apoyo Académico: Daniel José GARRO LÓP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Docente: Liliana Cristina FASOLI. Consejeros Alumnos: Luciano MARON, Juan Ignacio AGUILAR, Franco BERTIROSSI. Consejeros Egresados: Cecilia PEREZ, Gustavo NUÑ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once cuarenta y cinco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6 (29 de mayo de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EXP-CUY: 10384/2018 se toma conocimiento y se aprueba otorgue referéndum a las Resoluciones N° 051/18-DAR; 052/18-DAR; 053/18-DAR; 054/18-DAR; 055/18-DAR; 056/18-D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994/2018 se toma conocimiento de la convocatoria a Asamblea General de Afiliados del ICUNC a realizarse el próximo 29 de junio.--------------------------</w:t>
      </w:r>
    </w:p>
    <w:p>
      <w:pPr>
        <w:pStyle w:val="Normal"/>
        <w:tabs>
          <w:tab w:val="clear" w:pos="708"/>
          <w:tab w:val="left" w:pos="7797" w:leader="none"/>
        </w:tabs>
        <w:spacing w:lineRule="auto" w:line="240" w:before="0" w:after="0"/>
        <w:jc w:val="both"/>
        <w:rPr/>
      </w:pPr>
      <w:r>
        <w:rPr>
          <w:rFonts w:cs="Arial" w:ascii="Arial" w:hAnsi="Arial"/>
        </w:rPr>
        <w:t xml:space="preserve">NOTA-CUY: 20704/2018 se toma conocimiento que el sistema de trazabilidad informático para el servicio de esterilización no se va a poner a prueba.--------------------- </w:t>
      </w:r>
    </w:p>
    <w:p>
      <w:pPr>
        <w:pStyle w:val="Normal"/>
        <w:tabs>
          <w:tab w:val="clear" w:pos="708"/>
          <w:tab w:val="left" w:pos="7797" w:leader="none"/>
        </w:tabs>
        <w:spacing w:lineRule="auto" w:line="240" w:before="0" w:after="0"/>
        <w:jc w:val="both"/>
        <w:rPr/>
      </w:pPr>
      <w:r>
        <w:rPr>
          <w:rFonts w:cs="Arial" w:ascii="Arial" w:hAnsi="Arial"/>
        </w:rPr>
        <w:t xml:space="preserve">NOTA-CUY: 21045/2018 se toma conocimiento y se aprueba el Formulario de Accidente Corto-Punzante confeccionado y revisado por la Comisión de Bioseguridad. El Consejo Directivo sugiere que se le agregue al formulario el número de Resolución correspondiente.--------------------------------------------------------------------------------------------- </w:t>
      </w:r>
    </w:p>
    <w:p>
      <w:pPr>
        <w:pStyle w:val="Normal"/>
        <w:tabs>
          <w:tab w:val="clear" w:pos="708"/>
          <w:tab w:val="left" w:pos="7797" w:leader="none"/>
        </w:tabs>
        <w:spacing w:lineRule="auto" w:line="240" w:before="0" w:after="0"/>
        <w:jc w:val="both"/>
        <w:rPr/>
      </w:pPr>
      <w:r>
        <w:rPr>
          <w:rFonts w:cs="Arial" w:ascii="Arial" w:hAnsi="Arial"/>
        </w:rPr>
        <w:t xml:space="preserve">EXP-CUY: 13460/2017 se toma conocimiento y se aprueba la ratificación de la Comisión de Asuntos Académicos, quien sugiere la Designación como Profesor Consulto al Prof. Esp. Pablo Adolfo ELI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8886/2018 se toma conocimiento de la Modificación al Reglamento para la designación de abanderados y escoltas de la carrera de odontología. PASE a la Secretaría Académica para que fundamente las modificaciones, el Consejo Directivo sugiere que se tenga en cuenta el Manual de ceremonial y protocolo de las universidades nacionales, HECHO vuelv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0471/2018 se toma conocimiento y se aprueban los Programas analíticos de 1° a 5° año de odontología del plan de estudios 2014.----------------------------------------</w:t>
      </w:r>
    </w:p>
    <w:p>
      <w:pPr>
        <w:pStyle w:val="Normal"/>
        <w:tabs>
          <w:tab w:val="clear" w:pos="708"/>
          <w:tab w:val="left" w:pos="7797" w:leader="none"/>
        </w:tabs>
        <w:spacing w:lineRule="auto" w:line="240" w:before="0" w:after="0"/>
        <w:jc w:val="both"/>
        <w:rPr/>
      </w:pPr>
      <w:r>
        <w:rPr>
          <w:rFonts w:cs="Arial" w:ascii="Arial" w:hAnsi="Arial"/>
        </w:rPr>
        <w:t xml:space="preserve">EXP-CUY: 14816/2017 se toma conocimiento y se aprueba la Nómina de Docentes Adscriptos y Monitores Alumnos para el ciclo lectivo 2017 (1er. y 2do. semest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606/2018 se toma conocimiento y se aprueba la Convocatoria  para un estudiante para postular a beca con prestación de servicios para el rol de informador vocacional en la oferta académica 2019. PASE a la Secretaría de Asuntos Estudiantiles y Acción Social a sus efect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6627/2017 se toma conocimiento y se aprueba la solicitud de extender la regularidad hasta el 31 de marzo de 2019 de los Módulo 1: Patología y Clínica Estomatológica y Módulo 5: Clínica Preventiva II, atendiendo a las actualizaciones disciplinares que, los responsables de ambos espacios curriculares, consideren pertinentes, a la alumna Ana Carina Arias DNI 32.879.284.-------------------------------------</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8942/2018 se toma conocimiento y se aprueba la equivalencia total, de la asignatura Informática, a la alumna Roxana Carina Devia DNI 27.412.344.-------------</w:t>
      </w:r>
    </w:p>
    <w:p>
      <w:pPr>
        <w:pStyle w:val="Normal"/>
        <w:tabs>
          <w:tab w:val="clear" w:pos="708"/>
          <w:tab w:val="left" w:pos="7797" w:leader="none"/>
        </w:tabs>
        <w:spacing w:lineRule="auto" w:line="240" w:before="0" w:after="0"/>
        <w:jc w:val="both"/>
        <w:rPr/>
      </w:pPr>
      <w:r>
        <w:rPr>
          <w:rFonts w:cs="Arial" w:ascii="Arial" w:hAnsi="Arial"/>
        </w:rPr>
        <w:t xml:space="preserve">NOTA-CUY: 16312/2018 se toma conocimiento y se aprueba la equivalencia total, de la asignatura Informática, a la alumna Janet Vanina Gómez García DNI 38.582.602.---- </w:t>
      </w:r>
    </w:p>
    <w:p>
      <w:pPr>
        <w:pStyle w:val="Normal"/>
        <w:tabs>
          <w:tab w:val="clear" w:pos="708"/>
          <w:tab w:val="left" w:pos="7797" w:leader="none"/>
        </w:tabs>
        <w:spacing w:lineRule="auto" w:line="240" w:before="0" w:after="0"/>
        <w:jc w:val="both"/>
        <w:rPr/>
      </w:pPr>
      <w:r>
        <w:rPr>
          <w:rFonts w:cs="Arial" w:ascii="Arial" w:hAnsi="Arial"/>
        </w:rPr>
        <w:t xml:space="preserve">NOTA-CUY: 12869/2018 se toma conocimiento y se aprueba la equivalencia, en las asignaturas Taller de Inglés y Taller de Informática, a la alumna Mayra Belén Gutiérrez DNI 39.531.57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336/2018 se toma conocimiento y se aprueba la movilidad estudiantil y concurrencia académica, entre al 28 de junio y el 30 de julio en: Facultat d’Odontología (Campus de Bellvitge), Facultad de Odontología Universitat de Barcelona, Facultad de Odontología Universidad Complutense Madrid, Universidad Europea de Madrid, Barts and the London School of Medicine and Dentistry Queen Mary University of London, a la alumna Guadalupe Anea DNI 37.742319.---------------------------------------------------------</w:t>
      </w:r>
    </w:p>
    <w:p>
      <w:pPr>
        <w:pStyle w:val="Normal"/>
        <w:tabs>
          <w:tab w:val="clear" w:pos="708"/>
          <w:tab w:val="left" w:pos="7797" w:leader="none"/>
        </w:tabs>
        <w:spacing w:lineRule="auto" w:line="240" w:before="0" w:after="0"/>
        <w:jc w:val="both"/>
        <w:rPr/>
      </w:pPr>
      <w:r>
        <w:rPr>
          <w:rFonts w:cs="Arial" w:ascii="Arial" w:hAnsi="Arial"/>
        </w:rPr>
        <w:t xml:space="preserve">NOTA-CUY: 20077/2018 se toma conocimiento del extravío de la Historia Clínica N° 31044, por parte de la alumna Belén del Pilar Santiago, quien adjunta denuncia ante el Registro del Estado Civil y Capacidades de las Personas. La Secretaria Académica a cargo informa que esa Historia Cínica apareció, por lo que el Consejo Directivo sugiere que se le informe a la alumna que deberá levantar la denu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409/2018 se toma conocimiento y se aprueba que se implemente un examen para evaluar equivalencia en la asignatura “Inglés Técnico” para establecer el nivel de conocimientos del alumno en la materia para la Tecnicatura universitaria en Prótesis Dental.----------------------------------------------------------------------------------------------</w:t>
      </w:r>
    </w:p>
    <w:p>
      <w:pPr>
        <w:pStyle w:val="Normal"/>
        <w:tabs>
          <w:tab w:val="clear" w:pos="708"/>
          <w:tab w:val="left" w:pos="7797" w:leader="none"/>
        </w:tabs>
        <w:spacing w:lineRule="auto" w:line="240" w:before="0" w:after="0"/>
        <w:jc w:val="both"/>
        <w:rPr/>
      </w:pPr>
      <w:r>
        <w:rPr>
          <w:rFonts w:cs="Arial" w:ascii="Arial" w:hAnsi="Arial"/>
        </w:rPr>
        <w:t xml:space="preserve">NOTA-CUY: 22341/2018 se toma conocimiento y se aprueba la modificación de la Res. N° 264/2017 CD (implementación horario protegido) en relación al tiempo que dura el horario protegido, siendo ahora de una hora en lugar de una hora y media.------ </w:t>
      </w:r>
    </w:p>
    <w:p>
      <w:pPr>
        <w:pStyle w:val="Normal"/>
        <w:tabs>
          <w:tab w:val="clear" w:pos="708"/>
          <w:tab w:val="left" w:pos="7797" w:leader="none"/>
        </w:tabs>
        <w:spacing w:lineRule="auto" w:line="240" w:before="0" w:after="0"/>
        <w:jc w:val="both"/>
        <w:rPr/>
      </w:pPr>
      <w:r>
        <w:rPr>
          <w:rFonts w:cs="Arial" w:ascii="Arial" w:hAnsi="Arial"/>
        </w:rPr>
        <w:t xml:space="preserve">NOTA-CUY: 18357/2018 se toma conocimiento y se aprueba se emita certificación a los docentes colaboradores en el curso de posgrado “Ortodoncia integral: un tratamiento para cada paciente. Nivel inicial”, cohorte 2016/2018. Ellos son: Od. Adriana Edith García, Od. Antonia Mazzagatti, Od. Andrea Belén Avena  y Od. Gabriela Cecilia Drago y que estos docentes se agreguen a la lista de docentes del mismo curso nivel II.---------------------------------------------------------------------------------------- </w:t>
      </w:r>
    </w:p>
    <w:p>
      <w:pPr>
        <w:pStyle w:val="Normal"/>
        <w:tabs>
          <w:tab w:val="clear" w:pos="708"/>
          <w:tab w:val="left" w:pos="7797" w:leader="none"/>
        </w:tabs>
        <w:spacing w:lineRule="auto" w:line="240" w:before="0" w:after="0"/>
        <w:jc w:val="both"/>
        <w:rPr/>
      </w:pPr>
      <w:r>
        <w:rPr>
          <w:rFonts w:cs="Arial" w:ascii="Arial" w:hAnsi="Arial"/>
        </w:rPr>
        <w:t xml:space="preserve">EXP-CUY: 6613/2018 se toma conocimiento y se aprueba la Diplomatura de posgrado en Expansión rápida del maxilar con asistencia mecánica, según lo sugerido por la Comisión de Posgrado.------------------------------------------------------------------------------------ </w:t>
      </w:r>
    </w:p>
    <w:p>
      <w:pPr>
        <w:pStyle w:val="Normal"/>
        <w:tabs>
          <w:tab w:val="clear" w:pos="708"/>
          <w:tab w:val="left" w:pos="7797" w:leader="none"/>
        </w:tabs>
        <w:spacing w:lineRule="auto" w:line="240" w:before="0" w:after="0"/>
        <w:jc w:val="both"/>
        <w:rPr/>
      </w:pPr>
      <w:r>
        <w:rPr>
          <w:rFonts w:cs="Arial" w:ascii="Arial" w:hAnsi="Arial"/>
        </w:rPr>
        <w:t xml:space="preserve">NOTA-CUY: 21697/2018 se toma conocimiento y se aprueba el proyecto de “Rotación por los servicios del Hospital Odontológico Universitario” de la Facultad.-------------------- </w:t>
      </w:r>
    </w:p>
    <w:p>
      <w:pPr>
        <w:pStyle w:val="Normal"/>
        <w:tabs>
          <w:tab w:val="clear" w:pos="708"/>
          <w:tab w:val="left" w:pos="7797" w:leader="none"/>
        </w:tabs>
        <w:spacing w:lineRule="auto" w:line="240" w:before="0" w:after="0"/>
        <w:jc w:val="both"/>
        <w:rPr/>
      </w:pPr>
      <w:r>
        <w:rPr>
          <w:rFonts w:cs="Arial" w:ascii="Arial" w:hAnsi="Arial"/>
        </w:rPr>
        <w:t>----La Sra. Decana informa sobre cantidad de votantes del padrón de la Facultad en las elecciones del pasado 7 de junio, también informa que el próximo viernes 15 de junio en la Biblioteca se realizará una capacitación sobre el manejo pedagógico de los E-BOOK y dispositivos electrónicos. También comunica que el próximo 6 de julio se realizará el Acto de Colación de Grados promoción 2017 en el Salón de Grados de la UNCUYO (Facultad de Ciencias Económicas) a las 10:30 hs. Y por último informa sobre una nota presentada por la Consejera Cecilia Perez, en relación a la Resolución 1254/2018 publicada en el Boletín Oficial, en cuanto al recorte en los alcances del título universitario. Sobre Tablas se trató el EXP-CUY: 5380/2017, del cual se toma conocimiento de la situación de la alumna Lía Aldana Díaz Pantoja DNI 36.850.890 y en consecuencia se le va a sugerir una trayectoria académica que le facilite el cursado, teniendo en cuenta materias aprobadas, equivalencias y mesas de examen extras que le permitan avanzar.--------------------------------------------------------------------------</w:t>
      </w:r>
    </w:p>
    <w:p>
      <w:pPr>
        <w:pStyle w:val="Normal"/>
        <w:tabs>
          <w:tab w:val="clear" w:pos="708"/>
          <w:tab w:val="left" w:pos="7797" w:leader="none"/>
        </w:tabs>
        <w:spacing w:lineRule="auto" w:line="240" w:before="0" w:after="0"/>
        <w:jc w:val="both"/>
        <w:rPr/>
      </w:pPr>
      <w:r>
        <w:rPr>
          <w:rFonts w:cs="Arial" w:ascii="Arial" w:hAnsi="Arial"/>
        </w:rPr>
        <w:t>----Siendo la hora catorce y cinco y no habiendo asuntos pendientes de tratamiento, se levanta la sesión, fijándose como fecha de la próxima reunión, la que será el día martes 26 de junio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14:00Z</dcterms:created>
  <dc:creator>Daniel Basualdo</dc:creator>
  <dc:description/>
  <dc:language>en-US</dc:language>
  <cp:lastModifiedBy>bibliomarce</cp:lastModifiedBy>
  <cp:lastPrinted>2018-04-10T11:06:00Z</cp:lastPrinted>
  <dcterms:modified xsi:type="dcterms:W3CDTF">2018-06-27T19:14:00Z</dcterms:modified>
  <cp:revision>2</cp:revision>
  <dc:subject/>
  <dc:title/>
</cp:coreProperties>
</file>