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7</w:t>
      </w:r>
    </w:p>
    <w:p>
      <w:pPr>
        <w:pStyle w:val="Normal"/>
        <w:spacing w:lineRule="auto" w:line="240" w:before="0" w:after="0"/>
        <w:jc w:val="center"/>
        <w:rPr>
          <w:rFonts w:ascii="Arial" w:hAnsi="Arial" w:cs="Arial"/>
          <w:u w:val="single"/>
        </w:rPr>
      </w:pPr>
      <w:r>
        <w:rPr>
          <w:rFonts w:cs="Arial" w:ascii="Arial" w:hAnsi="Arial"/>
          <w:u w:val="single"/>
        </w:rPr>
        <w:t>Martes 11 de mayo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once días del mes de mayo de dos mil veintiuno, celebra Sesión Virtual el Consejo Directivo de la Facultad, presidido por el señor Vicedecano Prof. Od. Carlos BOSSHARDT.--------------------------------------------------------------------------</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María Cecilia PORTA, Ana María RUIZ, Adriana Nélida POLETTO, Graciela Roxana PEÑA, Gonzalo ARIAS (suplente). Consejera Auxiliar de Docencia: Isabel Rosa BONGIOVANNI. Consejero Egresado: Federico Fabián MEINKE, Romina Belén ALBA (suplente). Consejeros Alumnos: Julieta SUETA, Juan Cruz ORLANDO. Consejera por el Personal de Apoyo Académico: Elizabeth Beatriz PEREZ.----------------</w:t>
      </w:r>
    </w:p>
    <w:p>
      <w:pPr>
        <w:pStyle w:val="Normal"/>
        <w:tabs>
          <w:tab w:val="clear" w:pos="708"/>
          <w:tab w:val="left" w:pos="7797" w:leader="none"/>
        </w:tabs>
        <w:spacing w:lineRule="auto" w:line="240" w:before="0" w:after="0"/>
        <w:jc w:val="both"/>
        <w:rPr/>
      </w:pPr>
      <w:r>
        <w:rPr>
          <w:rFonts w:cs="Arial" w:ascii="Arial" w:hAnsi="Arial"/>
        </w:rPr>
        <w:t>---Está ausente con aviso: Consejero Egresado: Raúl Humberto JARA.---------------------</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Vicedecano procede a iniciar la sesión virtual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 Acta Extraordinaria digital Nº 6 (04 de mayo de 20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ntinuar con el Orden del día el Sr. Vicedecano solicita al Consejo Directivo cambiar el orden del tratamiento de los puntos restantes y dejar para lo último el punto dos INFORME VICEDECANO: Continuación de las actividades presenciales, lo que es aceptado por todos los Consejeros presentes.-----------------------</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1571/2021 se toma conocimiento sobre la reposición de los componentes de los botiquines que se encuentran en los dos edificios de la Facultad y en las aulas 1 y 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1608/2021 se toma conocimiento de la renovación parcial de los miembros de la Honorable Comisión Directiva de la Asociación Argentina de Odontología para Niñ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1501/2021 se toma conocimiento que el Sistema Integrado de Documentación (SID) presentó modificaciones en el Sistema de Gestión de Bibliotecas (SIDSIG), las que han sido explicadas por la Biblioteca de la Facultad a través de un tutorial subido a la plataforma Moodl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1607/2021 se toma conocimiento y se aprueba la reapertura para la inscripción para Docentes Adscriptos y Monitores Alumnos, para el ciclo lectivo 2021, del 12 al 15 de mayo de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638/2021 se toma conocimiento y se aprueba el plan de contingencia para el cierre de casos clínicos de los pacientes de la carrera de Especialización en Prostodoncia, en pandemia, utilizando los sillones de los servici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XP-CUY: 1142/2021 se toma conocimiento sobre la “Charla anual para estudiantes” de la Empresa Colgate, a realizarse el día martes 18/5/21 a las 12.30 hs para el ciclo básico de la Carrera de Odontología, y el martes 1/6/21 a las 12.30 hs para el ciclo profesional. Dictado por Gabriela Martínez (visitadora de la Empresa). Por plataforma Zoo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41/2021 se toma conocimiento y se aprueba dar referéndum a las Res. Nº 48/2021-DAR “Incorporación Od. Brodsky en la nómina de Docentes Adscriptos para desempeñar tareas asistenciales en el Servicio de Ortodoncia y Ortopedia Dentofacial”  y Res. Nº 49/2021-DAR “Beneficiarias Becas para Servicio Esterilización TUAO”.---------------------------------------------------------------------------------------------------------</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Vicedecan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90/2021 se toma conocimiento sobre la propuesta de dinámica de actividades presenciales y virtuales por Secretarías. El Sr. Vicedecano comenta sobre la cantidad de circulación de personas, esto es Docentes, Alumnos, PAA y pacientes en los meses de febrero y marzo, donde habían dos turnos y burbujas y circularon en el turno mañana 60 (sesenta) alumnos y docentes más el PAA más los pacientes y por el turno tarde 85 (ochenta y cinco) alumnos y docentes más el PAA más pacientes. Luego en abril se achicaron las burbujas y se bajó la circulación de personas en el turno mañana 49 (cuarenta y nueve) alumnos y docentes más el PAA más los pacientes y por el turno tarde 49 (cuarenta y nueve) alumnos y docentes más el PAA más pacientes. Y ante un nuevo aumento de casos a nivel Provincial y Nacional, se presenta esta nueva propuesta de actividades presenciales y virtuales en un solo turno, alternando una semana turno mañana y otra semana turno tarde, respetando los turnos habituales y reduciendo la cantidad de horas por cada turno. Cada una de las Secretarías explicó como serían las actividades con esta nueva propuesta. Una vez escuchada a cada una de las Secretarías y luego de debatirse la propuesta se pasa a votación de los Consejeros presentes. A pedido del Sr. Vicedecano, quien preside la Reunión, solicita que el voto sea nominal, lo que es aceptado por la totalidad de los Consejeros. Los Consejeros que votaron por la APROBACIÓN de la propuesta fueron: Adriana Poletto, Beatriz Pérez, Cecilia Porta, Walter Lopresti, Verónica Ventrera, Ana María Ruiz, Isabel Bongiovanni, Romina Alba y Gonzalo Arias. Los consejeros que votaron por la NO APROBACIÓN de la propuesta fueron: Julieta Sueta y Juan Cruz Orlando. El Consejero Federico Meinke no votó al perder conexión en el momento de la votación. Por la APROBACIÓN votaron 9 (nueve) Consejeros, por la NO APROBACIÓN votaron 2 (dos) Consejeros y 1 (un) Consejero sin votar. Se aprueba por mayoría de votos la propuesta de dinámica de actividades presenciales virtuales por Secretarías.----------------------------------------------------------------------------------------------</w:t>
      </w:r>
    </w:p>
    <w:p>
      <w:pPr>
        <w:pStyle w:val="Normal"/>
        <w:tabs>
          <w:tab w:val="clear" w:pos="708"/>
          <w:tab w:val="left" w:pos="7797" w:leader="none"/>
        </w:tabs>
        <w:spacing w:lineRule="auto" w:line="240" w:before="0" w:after="0"/>
        <w:jc w:val="both"/>
        <w:rPr/>
      </w:pPr>
      <w:r>
        <w:rPr>
          <w:rFonts w:cs="Arial" w:ascii="Arial" w:hAnsi="Arial"/>
        </w:rPr>
        <w:t>---</w:t>
      </w:r>
      <w:r>
        <w:rPr/>
        <w:t>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y cinco y no habiendo asuntos pendientes de tratamiento, se levanta la sesión, fijándose como fecha de la próxima reunión virtual, la que será el día jueves 27 de mayo a las 11 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eestyle Script" w:hAnsi="Freestyle Script" w:cs="Freestyle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1:00Z</dcterms:created>
  <dc:creator>Diseño, CICUNC</dc:creator>
  <dc:description/>
  <dc:language>en-US</dc:language>
  <cp:lastModifiedBy>Marcelo</cp:lastModifiedBy>
  <cp:lastPrinted>2021-06-23T17:21:00Z</cp:lastPrinted>
  <dcterms:modified xsi:type="dcterms:W3CDTF">2021-06-23T20:21:00Z</dcterms:modified>
  <cp:revision>50</cp:revision>
  <dc:subject/>
  <dc:title>Texto a completar con tipografía FRUTIGER</dc:title>
</cp:coreProperties>
</file>