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7</w:t>
      </w:r>
    </w:p>
    <w:p>
      <w:pPr>
        <w:pStyle w:val="Normal"/>
        <w:spacing w:lineRule="auto" w:line="240" w:before="0" w:after="0"/>
        <w:jc w:val="center"/>
        <w:rPr>
          <w:rFonts w:ascii="Arial" w:hAnsi="Arial" w:cs="Arial"/>
          <w:u w:val="single"/>
        </w:rPr>
      </w:pPr>
      <w:r>
        <w:rPr>
          <w:rFonts w:cs="Arial" w:ascii="Arial" w:hAnsi="Arial"/>
          <w:u w:val="single"/>
        </w:rPr>
        <w:t>Martes 04 de juni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uatro días del mes de juni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 Egresado: Raúl Humberto JARA.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Egresado: Federico Fabián MEINKE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6 (21 de may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0132/2019 se toma conocimiento y se aprueba la invitación a participar en el Proyecto Solidario “Odonto – Sol”, de la Asociación Odontológica de Argentina, a realizarse en la Universidad 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822/2019 se toma conocimiento de los nombres de los alumnos seleccionados como abanderado y escolta de la Bandera Institucional para el ciclo lectivo 2019. Ellos son: Abanderado: Fabricio Mutti; Escolta: Lucía Suarez.----------------</w:t>
      </w:r>
    </w:p>
    <w:p>
      <w:pPr>
        <w:pStyle w:val="Normal"/>
        <w:tabs>
          <w:tab w:val="clear" w:pos="708"/>
          <w:tab w:val="left" w:pos="7797" w:leader="none"/>
        </w:tabs>
        <w:spacing w:lineRule="auto" w:line="240" w:before="0" w:after="0"/>
        <w:jc w:val="both"/>
        <w:rPr/>
      </w:pPr>
      <w:r>
        <w:rPr>
          <w:rFonts w:cs="Arial" w:ascii="Arial" w:hAnsi="Arial"/>
        </w:rPr>
        <w:t xml:space="preserve">NOTA-CUY: 18187/2019 se toma conocimiento y se aprueba la solicitud, por parte de la Facultad de Medicina de la UNCUYO, de un sillón odontológico para atención primaria de la salud en el Centro Universitario de Medicina Familiar y Comunitaria.------ </w:t>
      </w:r>
    </w:p>
    <w:p>
      <w:pPr>
        <w:pStyle w:val="Normal"/>
        <w:tabs>
          <w:tab w:val="clear" w:pos="708"/>
          <w:tab w:val="left" w:pos="7797" w:leader="none"/>
        </w:tabs>
        <w:spacing w:lineRule="auto" w:line="240" w:before="0" w:after="0"/>
        <w:jc w:val="both"/>
        <w:rPr/>
      </w:pPr>
      <w:r>
        <w:rPr>
          <w:rFonts w:cs="Arial" w:ascii="Arial" w:hAnsi="Arial"/>
        </w:rPr>
        <w:t xml:space="preserve">NOTA-CUY: 19170/2019 se toma conocimiento del Informe con la cantidad de alumnos por materia y por carrera correspondientes a las Tecnicaturas Universitarias en Prótesis Dental y Asistencia Odontológica.------------------------------------------------------- </w:t>
      </w:r>
    </w:p>
    <w:p>
      <w:pPr>
        <w:pStyle w:val="Normal"/>
        <w:tabs>
          <w:tab w:val="clear" w:pos="708"/>
          <w:tab w:val="left" w:pos="7797" w:leader="none"/>
        </w:tabs>
        <w:spacing w:lineRule="auto" w:line="240" w:before="0" w:after="0"/>
        <w:jc w:val="both"/>
        <w:rPr/>
      </w:pPr>
      <w:r>
        <w:rPr>
          <w:rFonts w:cs="Arial" w:ascii="Arial" w:hAnsi="Arial"/>
        </w:rPr>
        <w:t xml:space="preserve">EXP-CUY: 10087/2019 se toma conocimiento de la donación de modelos de cráneos y corte medial y frontal por parte de la Asociación Cooperadora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EXP-CUY: 10770/2019 se toma conocimiento de la situación laboral del docente Od. José M. Esnaola DNI 27.325.607, JTP de la Asignatura Odontología Preventiva, Comunitaria y Social, se lee el descargo de la Prof. Od. Silvia Grilli, profesora titular de la Asignatura Odontología Preventiva, Comunitaria y Social y también se lee el escrito del asesor Letrado Abog. Alejandro Von Katona, quien se encuentra presente en la reunión. El Consejo Directivo delibera sobre esta situación, los Consejeros dan sus opiniones al respecto y se presentan dos mociones: 1) Que las actuaciones sean remitidas a la Dirección de Asuntos Jurídicos del Rectorado, a efecto de llevar a cabo una Investigación Sumarial y que intervenga el gabinete psicopedagógico y psicológico de la Facultad para hacer un seguimiento de los docentes involucrados en esta situación. Moción presentada por la Consejera Adriana Poletto y 2) Llamado de atención a la Prof. Od. Silvia Grilli y que intervenga el gabinete psicopedagógico y psicológico de la Facultad para hacer un seguimiento de los docentes involucrados en esta situación. Moción presentada por la Consejera Susana Principe. Se pone a votación las dos mociones, resultando ganadora por mayoría (8 votos a 2) la moción número 1.------------------------------------------------------------------------------------------------------ </w:t>
      </w:r>
    </w:p>
    <w:p>
      <w:pPr>
        <w:pStyle w:val="Normal"/>
        <w:tabs>
          <w:tab w:val="clear" w:pos="708"/>
          <w:tab w:val="left" w:pos="7797" w:leader="none"/>
        </w:tabs>
        <w:spacing w:lineRule="auto" w:line="240" w:before="0" w:after="0"/>
        <w:jc w:val="both"/>
        <w:rPr/>
      </w:pPr>
      <w:r>
        <w:rPr>
          <w:rFonts w:cs="Arial" w:ascii="Arial" w:hAnsi="Arial"/>
        </w:rPr>
        <w:t xml:space="preserve">EXP-CUY: 10769/2019 se toma conocimiento de la situación laboral de la docente Od. Roxana Zabala DNI 30.713.509, JTP de la Asignatura Odontología Preventiva, Comunitaria y Social, se lee el descargo de la Prof. Od. Silvia Grilli, profesora titular de la Asignatura Odontología Preventiva, Comunitaria y Social y también se lee el escrito del asesor Letrado Abog. Alejandro Von Katona, quien se encuentra presente en la reunión. El Consejo Directivo delibera sobre esta situación, los Consejeros dan sus opiniones al respecto y se presentan dos mociones: 1) Que las actuaciones sean remitidas a la Dirección de Asuntos Jurídicos del Rectorado, a efecto de llevar a cabo una Investigación Sumarial y que intervenga el gabinete psicopedagógico y psicológico de la Facultad para hacer un seguimiento de los docentes involucrados en esta situación. Moción presentada por la Consejera Adriana Poletto y 2) Llamado de atención a la Prof. Od. Silvia Grilli y que intervenga el gabinete psicopedagógico y psicológico de la Facultad para hacer un seguimiento de los docentes involucrados en esta situación. Moción presentada por la Consejera Susana Principe. Se pone a votación las dos mociones, resultando ganadora por mayoría (8 votos a 2) la moción número 1.------------------------------------------------------------------------------------------------------ </w:t>
      </w:r>
    </w:p>
    <w:p>
      <w:pPr>
        <w:pStyle w:val="Normal"/>
        <w:tabs>
          <w:tab w:val="clear" w:pos="708"/>
          <w:tab w:val="left" w:pos="7797" w:leader="none"/>
        </w:tabs>
        <w:spacing w:lineRule="auto" w:line="240" w:before="0" w:after="0"/>
        <w:jc w:val="both"/>
        <w:rPr/>
      </w:pPr>
      <w:r>
        <w:rPr>
          <w:rFonts w:cs="Arial" w:ascii="Arial" w:hAnsi="Arial"/>
        </w:rPr>
        <w:t xml:space="preserve">NOTA-CUY: 4524/2019 se toma conocimiento de la respuesta, del asesor Letrado Abog. Alejandro Von Katona, a la nota sobre la situación laboral, NOTA-CUY: 1165/2019 contenida en el EXP-CUY: 10770/2019, del Od. José M. Esnaola DNI 27.325.607 y NOTA-CUY: 1164/2019 contenida en el EXP-CUY: 10769/2019, de la Od. Roxana Zabala DNI 30.713.509, JTP de la Asignatura Odontología Preventiva, Comunitaria y Social. El Consejo Directivo solicita que el Asesor Letrado notifique a los Od. Esnaola y Zabala según fs 7 y 8.------------------------------------------------------------------ </w:t>
      </w:r>
    </w:p>
    <w:p>
      <w:pPr>
        <w:pStyle w:val="Normal"/>
        <w:tabs>
          <w:tab w:val="clear" w:pos="708"/>
          <w:tab w:val="left" w:pos="7797" w:leader="none"/>
        </w:tabs>
        <w:spacing w:lineRule="auto" w:line="240" w:before="0" w:after="0"/>
        <w:jc w:val="both"/>
        <w:rPr/>
      </w:pPr>
      <w:r>
        <w:rPr>
          <w:rFonts w:cs="Arial" w:ascii="Arial" w:hAnsi="Arial"/>
        </w:rPr>
        <w:t xml:space="preserve">EXP-CUY: 9023/2019 se toma conocimiento y se aprueba el llamado a concurso abreviado interino en la Cátedra de Odontopediatría I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954/2019 se toma conocimiento y se aprueba el proyecto de resolución sobre las fechas de Evaluaciones Finales de la carrera de odontología.---------------------</w:t>
      </w:r>
    </w:p>
    <w:p>
      <w:pPr>
        <w:pStyle w:val="Normal"/>
        <w:tabs>
          <w:tab w:val="clear" w:pos="708"/>
          <w:tab w:val="left" w:pos="7797" w:leader="none"/>
        </w:tabs>
        <w:spacing w:lineRule="auto" w:line="240" w:before="0" w:after="0"/>
        <w:jc w:val="both"/>
        <w:rPr/>
      </w:pPr>
      <w:r>
        <w:rPr>
          <w:rFonts w:cs="Arial" w:ascii="Arial" w:hAnsi="Arial"/>
        </w:rPr>
        <w:t xml:space="preserve">NOTA-CUY: 21035/2019 se toma conocimiento y se aprueba la nómina de personal que se desempeñó como monitor alumno y graduado adscripto durante el ciclo lectivo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8284/2019 se acepta la donación de material bibliográfico por parte de la Od. Carla Aguilar y por Secretaría se enviará agradecimien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4640/2019 se toma conocimiento y se aprueba la grilla de autoevaluación de cátedra.--------------------------------------------------------------------------------</w:t>
      </w:r>
    </w:p>
    <w:p>
      <w:pPr>
        <w:pStyle w:val="Normal"/>
        <w:tabs>
          <w:tab w:val="clear" w:pos="708"/>
          <w:tab w:val="left" w:pos="7797" w:leader="none"/>
        </w:tabs>
        <w:spacing w:lineRule="auto" w:line="240" w:before="0" w:after="0"/>
        <w:jc w:val="both"/>
        <w:rPr/>
      </w:pPr>
      <w:r>
        <w:rPr>
          <w:rFonts w:cs="Arial" w:ascii="Arial" w:hAnsi="Arial"/>
        </w:rPr>
        <w:t xml:space="preserve">NOTA-CUY: 17373/2019 se toma conocimiento y se aprueban las equivalencias de Ingles e Informática de la alumna Cintia Anabela Coll DNI 38.252.416.---------------------- </w:t>
      </w:r>
    </w:p>
    <w:p>
      <w:pPr>
        <w:pStyle w:val="Normal"/>
        <w:tabs>
          <w:tab w:val="clear" w:pos="708"/>
          <w:tab w:val="left" w:pos="7797" w:leader="none"/>
        </w:tabs>
        <w:spacing w:lineRule="auto" w:line="240" w:before="0" w:after="0"/>
        <w:jc w:val="both"/>
        <w:rPr/>
      </w:pPr>
      <w:r>
        <w:rPr>
          <w:rFonts w:cs="Arial" w:ascii="Arial" w:hAnsi="Arial"/>
        </w:rPr>
        <w:t xml:space="preserve">NOTA-CUY: 7241/2019 se toma conocimiento y se aprueba otorgar el alta médica, según lo sugerido por Secretaría Académica, a la alumna Karina Bonifacio DNI 35.553.248.---------------------------------------------------------------------------------------------------- </w:t>
      </w:r>
    </w:p>
    <w:p>
      <w:pPr>
        <w:pStyle w:val="Normal"/>
        <w:tabs>
          <w:tab w:val="clear" w:pos="708"/>
          <w:tab w:val="left" w:pos="7797" w:leader="none"/>
        </w:tabs>
        <w:spacing w:lineRule="auto" w:line="240" w:before="0" w:after="0"/>
        <w:jc w:val="both"/>
        <w:rPr/>
      </w:pPr>
      <w:r>
        <w:rPr>
          <w:rFonts w:cs="Arial" w:ascii="Arial" w:hAnsi="Arial"/>
        </w:rPr>
        <w:t xml:space="preserve">NOTA-CUY: 11895/2019 se toma conocimiento y se aprueba otorgar licencia por maternidad, según lo sugerido por Secretaría Académica, a la alumna Camila Ivana Cuello Valdez DNI 38.205.757.-------------------------------------------------------------------------- </w:t>
      </w:r>
    </w:p>
    <w:p>
      <w:pPr>
        <w:pStyle w:val="Normal"/>
        <w:tabs>
          <w:tab w:val="clear" w:pos="708"/>
          <w:tab w:val="left" w:pos="7797" w:leader="none"/>
        </w:tabs>
        <w:spacing w:lineRule="auto" w:line="240" w:before="0" w:after="0"/>
        <w:jc w:val="both"/>
        <w:rPr/>
      </w:pPr>
      <w:r>
        <w:rPr>
          <w:rFonts w:cs="Arial" w:ascii="Arial" w:hAnsi="Arial"/>
        </w:rPr>
        <w:t xml:space="preserve">EXP-CUY: 15444/2018 se toma conocimiento y se aprueba el llamado a concurso abierto, de antecedentes  prueba y oposición, para cubrir con carácter de efectivo, 1 (un) cargo Categoría 07 – agrupamiento Asistencial sub grupo D- Tramo inicial para el Área de Mantenimiento y Producción - Técnico. Decreto 366/0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071/2019 se toma conocimiento y se aprueba la beca para graduados a la Od. Cintia Carolina Medrano.-----------------------------------------------------------------------</w:t>
      </w:r>
    </w:p>
    <w:p>
      <w:pPr>
        <w:pStyle w:val="Normal"/>
        <w:tabs>
          <w:tab w:val="clear" w:pos="708"/>
          <w:tab w:val="left" w:pos="7797" w:leader="none"/>
        </w:tabs>
        <w:spacing w:lineRule="auto" w:line="240" w:before="0" w:after="0"/>
        <w:jc w:val="both"/>
        <w:rPr/>
      </w:pPr>
      <w:r>
        <w:rPr>
          <w:rFonts w:cs="Arial" w:ascii="Arial" w:hAnsi="Arial"/>
        </w:rPr>
        <w:t xml:space="preserve">NOTA-CUY: 17594/2019 se toma conocimiento y se aprueba el dictado del curso de posgrado “Bases del cultivo celular” para el ciclo lectivo 2019 segundo semestre.-------- </w:t>
      </w:r>
    </w:p>
    <w:p>
      <w:pPr>
        <w:pStyle w:val="Normal"/>
        <w:tabs>
          <w:tab w:val="clear" w:pos="708"/>
          <w:tab w:val="left" w:pos="7797" w:leader="none"/>
        </w:tabs>
        <w:spacing w:lineRule="auto" w:line="240" w:before="0" w:after="0"/>
        <w:jc w:val="both"/>
        <w:rPr/>
      </w:pPr>
      <w:r>
        <w:rPr>
          <w:rFonts w:cs="Arial" w:ascii="Arial" w:hAnsi="Arial"/>
        </w:rPr>
        <w:t xml:space="preserve">NOTA-CUY: 50627/2018 se toma conocimiento y se aprueba la reedición del curso de posgrado “Fundamentos en Rehabilitación Estética y Oral. Nivel II con Implantes” para el ciclo lectivo 2019 -2020 a desarrollarse en el Círculo Odontológico de San Luis.------- </w:t>
      </w:r>
    </w:p>
    <w:p>
      <w:pPr>
        <w:pStyle w:val="Normal"/>
        <w:tabs>
          <w:tab w:val="clear" w:pos="708"/>
          <w:tab w:val="left" w:pos="7797" w:leader="none"/>
        </w:tabs>
        <w:spacing w:lineRule="auto" w:line="240" w:before="0" w:after="0"/>
        <w:jc w:val="both"/>
        <w:rPr/>
      </w:pPr>
      <w:r>
        <w:rPr>
          <w:rFonts w:cs="Arial" w:ascii="Arial" w:hAnsi="Arial"/>
        </w:rPr>
        <w:t xml:space="preserve">NOTA-CUY: 1356/2019 se toma conocimiento y se aprueba el curso de posgrado “Abordaje Implanto – Protético, nivel avanzado”, a dictarse en San Lui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825/2019 se toma conocimiento sobre el dictado de cursos de posgrado en San Luis.--------------------------------------------------------------------------------------</w:t>
      </w:r>
    </w:p>
    <w:p>
      <w:pPr>
        <w:pStyle w:val="Normal"/>
        <w:tabs>
          <w:tab w:val="clear" w:pos="708"/>
          <w:tab w:val="left" w:pos="7797" w:leader="none"/>
        </w:tabs>
        <w:spacing w:lineRule="auto" w:line="240" w:before="0" w:after="0"/>
        <w:jc w:val="both"/>
        <w:rPr/>
      </w:pPr>
      <w:r>
        <w:rPr>
          <w:rFonts w:cs="Arial" w:ascii="Arial" w:hAnsi="Arial"/>
        </w:rPr>
        <w:t xml:space="preserve">NOTA-CUY: 20745/2019 se toma conocimiento y se aprueba el apoyo de la Facultad para el curso “Ortodoncia Miofuncional, con el sistema Myobrace para el tratamiento de las maloclusiones en edades tempranas y problemas de disfunción y apnea del sueño de pacientes adultos”, en el marco de la Diplomatura de Ortodoncia del Paciente Adulto.---------------------------------------------------------------------------------------------- </w:t>
      </w:r>
    </w:p>
    <w:p>
      <w:pPr>
        <w:pStyle w:val="Normal"/>
        <w:tabs>
          <w:tab w:val="clear" w:pos="708"/>
          <w:tab w:val="left" w:pos="7797" w:leader="none"/>
        </w:tabs>
        <w:spacing w:lineRule="auto" w:line="240" w:before="0" w:after="0"/>
        <w:jc w:val="both"/>
        <w:rPr/>
      </w:pPr>
      <w:r>
        <w:rPr>
          <w:rFonts w:cs="Arial" w:ascii="Arial" w:hAnsi="Arial"/>
        </w:rPr>
        <w:t xml:space="preserve">NOTA-CUY: 45715/2017 se toma conocimiento y se aprueba la certificación de módulos de la Carrera de Doctorado, según lo solicitado por la Secretaria de Posgrado y Graduad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9003/2019 se toma conocimiento de los resultados de la convocatoria de becas para la complementación en la formación de posgrado en el exterior. Resultando favorecidas las Prof. Esp. Alejandra Barrionuevo y Verónica Ventrera, quienes cumplirán su capacitación en el Instituto de Ciencia y Técnica “Julio de Mesquita Filho” de la Universidad Estadual Paulista, Brasil (UNESP).------------------------</w:t>
      </w:r>
    </w:p>
    <w:p>
      <w:pPr>
        <w:pStyle w:val="Normal"/>
        <w:tabs>
          <w:tab w:val="clear" w:pos="708"/>
          <w:tab w:val="left" w:pos="7797" w:leader="none"/>
        </w:tabs>
        <w:spacing w:lineRule="auto" w:line="240" w:before="0" w:after="0"/>
        <w:jc w:val="both"/>
        <w:rPr/>
      </w:pPr>
      <w:r>
        <w:rPr>
          <w:rFonts w:cs="Arial" w:ascii="Arial" w:hAnsi="Arial"/>
        </w:rPr>
        <w:t xml:space="preserve">EXP-CUY: 9847/2019 se toma conocimiento y se aprueba la designación de la Comisión Ad-Hoc para evaluación de proyectos de investigación para el periodo 2019 - 202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0062/2019 se toma conocimiento y se aprueba la convocatoria de Beca de ayuda económica para asistir al VI Congreso Internacional Odontológico Sanluiseño, del 8 al 10 de agosto del corriente, en Potrero de los Funes.-------------------</w:t>
      </w:r>
    </w:p>
    <w:p>
      <w:pPr>
        <w:pStyle w:val="Normal"/>
        <w:tabs>
          <w:tab w:val="clear" w:pos="708"/>
          <w:tab w:val="left" w:pos="7797" w:leader="none"/>
        </w:tabs>
        <w:spacing w:lineRule="auto" w:line="240" w:before="0" w:after="0"/>
        <w:jc w:val="both"/>
        <w:rPr/>
      </w:pPr>
      <w:r>
        <w:rPr>
          <w:rFonts w:cs="Arial" w:ascii="Arial" w:hAnsi="Arial"/>
        </w:rPr>
        <w:t xml:space="preserve">NOTA-CUY: 19480/2019 se toma conocimiento de los resultados de la convocatoria a becas de instrumental odontológico con fondos de la Secretaría de Bienestar Universitario.-------------------------------------------------------------------------------------------------- </w:t>
      </w:r>
    </w:p>
    <w:p>
      <w:pPr>
        <w:pStyle w:val="Normal"/>
        <w:tabs>
          <w:tab w:val="clear" w:pos="708"/>
          <w:tab w:val="left" w:pos="7797" w:leader="none"/>
        </w:tabs>
        <w:spacing w:lineRule="auto" w:line="240" w:before="0" w:after="0"/>
        <w:jc w:val="both"/>
        <w:rPr/>
      </w:pPr>
      <w:r>
        <w:rPr>
          <w:rFonts w:cs="Arial" w:ascii="Arial" w:hAnsi="Arial"/>
        </w:rPr>
        <w:t xml:space="preserve">NOTA-CUY: 19754/2019 se toma conocimiento de los resultados de la convocatoria a becas de insumos y materiales dentales con fondos de la Secretaría de Bienestar Universitario.-------------------------------------------------------------------------------------------------- </w:t>
      </w:r>
    </w:p>
    <w:p>
      <w:pPr>
        <w:pStyle w:val="Normal"/>
        <w:tabs>
          <w:tab w:val="clear" w:pos="708"/>
          <w:tab w:val="left" w:pos="7797" w:leader="none"/>
        </w:tabs>
        <w:spacing w:lineRule="auto" w:line="240" w:before="0" w:after="0"/>
        <w:jc w:val="both"/>
        <w:rPr/>
      </w:pPr>
      <w:r>
        <w:rPr>
          <w:rFonts w:cs="Arial" w:ascii="Arial" w:hAnsi="Arial"/>
        </w:rPr>
        <w:t xml:space="preserve">NOTA-CUY: 20761/2019 se toma conocimiento de los resultados de la convocatoria a becas de ayuda económica para asistir al “Congreso Internacional de la Facultad de Odontología de la UBA” y “1° Jornadas Estudiantiles Internacionales” en sept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20769/2019 se toma conocimiento de los resultados de la beca de prestación de servic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810/2019 se toma conocimiento y se aprueba iniciar la convocatoria de beca de materiales odontológicos / dentales para la Tecnicatura Universitaria en Prótesis Dental.----------------------------------------------------------------------------------------------</w:t>
      </w:r>
    </w:p>
    <w:p>
      <w:pPr>
        <w:pStyle w:val="Normal"/>
        <w:tabs>
          <w:tab w:val="clear" w:pos="708"/>
          <w:tab w:val="left" w:pos="7797" w:leader="none"/>
        </w:tabs>
        <w:spacing w:lineRule="auto" w:line="240" w:before="0" w:after="0"/>
        <w:jc w:val="both"/>
        <w:rPr/>
      </w:pPr>
      <w:r>
        <w:rPr>
          <w:rFonts w:cs="Arial" w:ascii="Arial" w:hAnsi="Arial"/>
        </w:rPr>
        <w:t xml:space="preserve">NOTA-CUY: 19846/2019 se toma conocimiento y se aprueba realizar el concurso solidario de fotografía.-------------------------------------------------------------------------------------- </w:t>
      </w:r>
    </w:p>
    <w:p>
      <w:pPr>
        <w:pStyle w:val="Normal"/>
        <w:tabs>
          <w:tab w:val="clear" w:pos="708"/>
          <w:tab w:val="left" w:pos="7797" w:leader="none"/>
        </w:tabs>
        <w:spacing w:lineRule="auto" w:line="240" w:before="0" w:after="0"/>
        <w:jc w:val="both"/>
        <w:rPr/>
      </w:pPr>
      <w:r>
        <w:rPr>
          <w:rFonts w:cs="Arial" w:ascii="Arial" w:hAnsi="Arial"/>
        </w:rPr>
        <w:t xml:space="preserve">NOTA-CUY: 21040/2019 se toma conocimiento sobre la participación de la Odontogalería en la Semana de los Museos Universitarios.------------------------------------- </w:t>
      </w:r>
    </w:p>
    <w:p>
      <w:pPr>
        <w:pStyle w:val="Normal"/>
        <w:tabs>
          <w:tab w:val="clear" w:pos="708"/>
          <w:tab w:val="left" w:pos="7797" w:leader="none"/>
        </w:tabs>
        <w:spacing w:lineRule="auto" w:line="240" w:before="0" w:after="0"/>
        <w:jc w:val="both"/>
        <w:rPr/>
      </w:pPr>
      <w:r>
        <w:rPr>
          <w:rFonts w:cs="Arial" w:ascii="Arial" w:hAnsi="Arial"/>
        </w:rPr>
        <w:t xml:space="preserve">NOTA-CUY: 20820/2019 se toma conocimiento sobre la asistencia a radio Nacional, el día 6 de junio del corriente, en el marco del programa Odonto IEC.--------------------------- </w:t>
      </w:r>
    </w:p>
    <w:p>
      <w:pPr>
        <w:pStyle w:val="Normal"/>
        <w:tabs>
          <w:tab w:val="clear" w:pos="708"/>
          <w:tab w:val="left" w:pos="7797" w:leader="none"/>
        </w:tabs>
        <w:spacing w:lineRule="auto" w:line="240" w:before="0" w:after="0"/>
        <w:jc w:val="both"/>
        <w:rPr/>
      </w:pPr>
      <w:r>
        <w:rPr>
          <w:rFonts w:cs="Arial" w:ascii="Arial" w:hAnsi="Arial"/>
        </w:rPr>
        <w:t xml:space="preserve">NOTA-CUY: 20828/2019 se toma conocimiento sobre tres becas completas para asistir a las “Jornadas 30 Aniversario SOMEPER y las 8° Interdisciplinarias de SAP”, los días 13 y 14 de junio del corriente. Siendo favorecidos los siguientes graduados adscriptos: Cecilia Natalia Vega, Mariangel Ibarra Curri y Franco Martín Morell Policano.------------------------------------------------------------------------------------------------------- </w:t>
      </w:r>
    </w:p>
    <w:p>
      <w:pPr>
        <w:pStyle w:val="Normal"/>
        <w:tabs>
          <w:tab w:val="clear" w:pos="708"/>
          <w:tab w:val="left" w:pos="7797" w:leader="none"/>
        </w:tabs>
        <w:spacing w:lineRule="auto" w:line="240" w:before="0" w:after="0"/>
        <w:jc w:val="both"/>
        <w:rPr/>
      </w:pPr>
      <w:r>
        <w:rPr>
          <w:rFonts w:cs="Arial" w:ascii="Arial" w:hAnsi="Arial"/>
        </w:rPr>
        <w:t xml:space="preserve">NOTA-CUY: 21045/2019 se toma conocimiento y se aprueba el Proyecto “Sonríe Comunidad – La Paz 2019: Cuidando la salud de nuestros paceños con discapac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827/2019 se toma conocimiento y se aprueba realizar una conferencia de SUNSTAR GUM para alumnos y docentes de la Facultad, los días 13 y 14 de junio del corriente.--------------------------------------------------------------------------------------------------</w:t>
      </w:r>
    </w:p>
    <w:p>
      <w:pPr>
        <w:pStyle w:val="Normal"/>
        <w:tabs>
          <w:tab w:val="clear" w:pos="708"/>
          <w:tab w:val="left" w:pos="7797" w:leader="none"/>
        </w:tabs>
        <w:spacing w:lineRule="auto" w:line="240" w:before="0" w:after="0"/>
        <w:jc w:val="both"/>
        <w:rPr/>
      </w:pPr>
      <w:r>
        <w:rPr>
          <w:rFonts w:cs="Arial" w:ascii="Arial" w:hAnsi="Arial"/>
        </w:rPr>
        <w:t>NOTA-CUY: 20830/2019 se toma conocimiento y se aprueba realizar una conferencia de los representantes de COLGATE para alumnos y docentes de la Facultad, los días 6 y 7 de junio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catorce y cinco y no habiendo asuntos pendientes de tratamiento, se levanta la sesión, fijándose como fecha de la próxima reunión, la que será el día martes 18 de juni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1:00Z</dcterms:created>
  <dc:creator>Diseño, CICUNC</dc:creator>
  <dc:description/>
  <dc:language>en-US</dc:language>
  <cp:lastModifiedBy>bibliomarce</cp:lastModifiedBy>
  <cp:lastPrinted>2013-02-05T10:02:00Z</cp:lastPrinted>
  <dcterms:modified xsi:type="dcterms:W3CDTF">2019-10-11T21:31:00Z</dcterms:modified>
  <cp:revision>2</cp:revision>
  <dc:subject/>
  <dc:title>Texto a completar con tipografía FRUTIGER</dc:title>
</cp:coreProperties>
</file>