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EXTRAORDINARIA VIRTUAL CONSEJO DIRECTIVO</w:t>
      </w:r>
    </w:p>
    <w:p>
      <w:pPr>
        <w:pStyle w:val="Normal"/>
        <w:spacing w:lineRule="auto" w:line="240" w:before="0" w:after="0"/>
        <w:jc w:val="center"/>
        <w:rPr>
          <w:rFonts w:ascii="Arial" w:hAnsi="Arial" w:cs="Arial"/>
          <w:u w:val="single"/>
        </w:rPr>
      </w:pPr>
      <w:r>
        <w:rPr>
          <w:rFonts w:cs="Arial" w:ascii="Arial" w:hAnsi="Arial"/>
          <w:u w:val="single"/>
        </w:rPr>
        <w:t>ACTA Nº 6</w:t>
      </w:r>
    </w:p>
    <w:p>
      <w:pPr>
        <w:pStyle w:val="Normal"/>
        <w:spacing w:lineRule="auto" w:line="240" w:before="0" w:after="0"/>
        <w:jc w:val="center"/>
        <w:rPr>
          <w:rFonts w:ascii="Arial" w:hAnsi="Arial" w:cs="Arial"/>
          <w:u w:val="single"/>
        </w:rPr>
      </w:pPr>
      <w:r>
        <w:rPr>
          <w:rFonts w:cs="Arial" w:ascii="Arial" w:hAnsi="Arial"/>
          <w:u w:val="single"/>
        </w:rPr>
        <w:t>Martes 04 de mayo de 2021</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cuatro días del mes de mayo de dos mil veintiuno, celebra Sesión Extraordinaria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Verónica Lucía VENTRERA, María Cecilia PORTA, Ana María RUIZ, Adriana Nélida POLETTO, Gonzalo ARIAS (suplente). Consejera Auxiliar de Docencia: Isabel Rosa BONGIOVANNI. Consejero Egresado: Federico Fabián MEINKE, Raúl Humberto JARA. Consejeros Alumnos: Julieta SUETA, Juan Cruz ORLANDO. Consejera por el Personal de Apoyo Académico: Elizabeth Beatriz PEREZ.---------------------------------------</w:t>
      </w:r>
    </w:p>
    <w:p>
      <w:pPr>
        <w:pStyle w:val="Normal"/>
        <w:tabs>
          <w:tab w:val="clear" w:pos="708"/>
          <w:tab w:val="left" w:pos="7797" w:leader="none"/>
        </w:tabs>
        <w:spacing w:lineRule="auto" w:line="240" w:before="0" w:after="0"/>
        <w:jc w:val="both"/>
        <w:rPr/>
      </w:pPr>
      <w:r>
        <w:rPr>
          <w:rFonts w:cs="Arial" w:ascii="Arial" w:hAnsi="Arial"/>
        </w:rPr>
        <w:t>---Está ausente con aviso: Consejera Docente: Graciela Roxana PEÑA.--------------------</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5 (27 de abril de 2021).-----------------------------------------------------------------</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ca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ra. Decana comenta que el semáforo de la Facultad está en verde, que no hay casos nuevos y que los casos que hay son por contactos estrechos. Y que el no respetar los protocolos que se tienen en la Facultad puede comenzar a traer inconvenientes en la presencialidad.-------------------------------------------------------------------</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Los dos puntos a tratar en esta Reunión Extraordinaria son:------------------------------------</w:t>
      </w:r>
    </w:p>
    <w:p>
      <w:pPr>
        <w:pStyle w:val="Normal"/>
        <w:tabs>
          <w:tab w:val="clear" w:pos="708"/>
          <w:tab w:val="left" w:pos="7797" w:leader="none"/>
        </w:tabs>
        <w:spacing w:lineRule="auto" w:line="240" w:before="0" w:after="0"/>
        <w:jc w:val="both"/>
        <w:rPr/>
      </w:pPr>
      <w:r>
        <w:rPr>
          <w:rFonts w:cs="Arial" w:ascii="Arial" w:hAnsi="Arial"/>
        </w:rPr>
        <w:t>1) Cómo seguimos con las actividades presenciales en la Faculta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2) Plan Estratégico 2030: visita del Área Planificación del Recto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ra. Decana pidió comenzar por el punto dos, Plan estratégico 2030, por el cual están en la reunión Valentina Díaz y Fernanda Bernabé por el Área de Planificación del Rectorado quienes hablarán del Plan. Fernanda Bernabé, coordinadora del Plan Estratégico 2030, comienza con la presentación donde muestra los antecedentes del plan, la propuesta metodológica para llevarlo a cabo con sus distintos momentos, la organización del mismo y un cronograma tentativo de participación de los distintos Consejos Directivos de las Unidades Académicas de la UNCUY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Finalizada la presentación continua la reunión con el tratamiento del punto un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uego de su informe, la Sra. Decana comienza con el tratamiento del punto uno y solicita a los Consejeros, Docentes, Alumnos y PAA presentes que pidan la palabra y expongan sus ideas y los distintos escenarios de cómo seguir con las actividades presenciales en la Facultad, viendo la situación epidemiológica actual de la Provincia.-- Piden la palabra los Consejeros representantes de los distintos claustros y van exponiendo sus pareceres de esta situación y los casos particulares de sus respectivas cátedras en cuanto a la presencialidad, el achicar las burbujas y las exigencias académicas, también Docentes piden la palabra y exponen sus situaciones particulares respecto de los tres puntos coincidentes planteados por todos los participantes (actividades presenciales, achicar las burbujas y las exigencias académicas). También alumnos de distintos años exponen sus puntos, y todos los que exponen coinciden en continuar con la  presencialidad, no están de acuerdo en achicar más las burbujas y las exigencias académicas y el inconveniente que tienen con los pacientes al tener que ir cada 15 (quince) días o 1 (un) mes. También piden la palabra la Directora General de Administración y la Directora de RRHH  para exponer la situación por la que está pasando el Personal de Apoyo Académico ante esta situación de pandemia y de actividades presenciales en donde en distintos sectores no hay personal suficiente para la rotación de los mismos, lo que está generando en el personal cansancio y temor a la vez  por el crecimiento en los contagi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os Consejeros Walter Lopresti, Isabel Bongiovanni, Federico Meinke y Juan Cruz Orlando se retiran de la reunión por distintos motivos personales y luego de comprobado el quórum, y estando presentes 8 (ocho) Consejeros, se continua con la reunión.---------------------------------------------------------------------------------------------------------</w:t>
      </w:r>
    </w:p>
    <w:p>
      <w:pPr>
        <w:pStyle w:val="Normal"/>
        <w:tabs>
          <w:tab w:val="clear" w:pos="708"/>
          <w:tab w:val="left" w:pos="7797" w:leader="none"/>
        </w:tabs>
        <w:spacing w:lineRule="auto" w:line="240" w:before="0" w:after="0"/>
        <w:jc w:val="both"/>
        <w:rPr/>
      </w:pPr>
      <w:r>
        <w:rPr>
          <w:rFonts w:cs="Arial" w:ascii="Arial" w:hAnsi="Arial"/>
        </w:rPr>
        <w:t>Luego de haber escuchado a todos los que solicitaron la palabra, y de generarse un debate con todas las opiniones, se presentan 4 (cuatro) mociones:---------------------------</w:t>
      </w:r>
    </w:p>
    <w:p>
      <w:pPr>
        <w:pStyle w:val="Normal"/>
        <w:tabs>
          <w:tab w:val="clear" w:pos="708"/>
          <w:tab w:val="left" w:pos="7797" w:leader="none"/>
        </w:tabs>
        <w:spacing w:lineRule="auto" w:line="240" w:before="0" w:after="0"/>
        <w:jc w:val="both"/>
        <w:rPr/>
      </w:pPr>
      <w:r>
        <w:rPr>
          <w:rFonts w:cs="Arial" w:ascii="Arial" w:hAnsi="Arial"/>
        </w:rPr>
        <w:t xml:space="preserve">Moción </w:t>
      </w:r>
      <w:r>
        <w:rPr>
          <w:rFonts w:cs="Arial" w:ascii="Arial" w:hAnsi="Arial"/>
          <w:b/>
        </w:rPr>
        <w:t>1)</w:t>
      </w:r>
      <w:r>
        <w:rPr>
          <w:rFonts w:cs="Arial" w:ascii="Arial" w:hAnsi="Arial"/>
        </w:rPr>
        <w:t xml:space="preserve"> Seguir como se está hasta ahora con las actividades presenciales y evaluar con más elementos para tomar decisiones, presentada por la Consejera Cecilia Porta;-</w:t>
      </w:r>
    </w:p>
    <w:p>
      <w:pPr>
        <w:pStyle w:val="Normal"/>
        <w:tabs>
          <w:tab w:val="clear" w:pos="708"/>
          <w:tab w:val="left" w:pos="7797" w:leader="none"/>
        </w:tabs>
        <w:spacing w:lineRule="auto" w:line="240" w:before="0" w:after="0"/>
        <w:jc w:val="both"/>
        <w:rPr/>
      </w:pPr>
      <w:r>
        <w:rPr>
          <w:rFonts w:cs="Arial" w:ascii="Arial" w:hAnsi="Arial"/>
        </w:rPr>
        <w:t xml:space="preserve">Moción </w:t>
      </w:r>
      <w:r>
        <w:rPr>
          <w:rFonts w:cs="Arial" w:ascii="Arial" w:hAnsi="Arial"/>
          <w:b/>
        </w:rPr>
        <w:t xml:space="preserve">2) </w:t>
      </w:r>
      <w:r>
        <w:rPr>
          <w:rFonts w:cs="Arial" w:ascii="Arial" w:hAnsi="Arial"/>
        </w:rPr>
        <w:t>Reducir a un solo turno y continuar como se está hasta ahora, presentada por la Consejera Beatriz Pérez;--------------------------------------------------------------------------</w:t>
      </w:r>
    </w:p>
    <w:p>
      <w:pPr>
        <w:pStyle w:val="Normal"/>
        <w:tabs>
          <w:tab w:val="clear" w:pos="708"/>
          <w:tab w:val="left" w:pos="7797" w:leader="none"/>
        </w:tabs>
        <w:spacing w:lineRule="auto" w:line="240" w:before="0" w:after="0"/>
        <w:jc w:val="both"/>
        <w:rPr/>
      </w:pPr>
      <w:r>
        <w:rPr>
          <w:rFonts w:cs="Arial" w:ascii="Arial" w:hAnsi="Arial"/>
        </w:rPr>
        <w:t xml:space="preserve">Moción </w:t>
      </w:r>
      <w:r>
        <w:rPr>
          <w:rFonts w:cs="Arial" w:ascii="Arial" w:hAnsi="Arial"/>
          <w:b/>
        </w:rPr>
        <w:t xml:space="preserve">3) </w:t>
      </w:r>
      <w:r>
        <w:rPr>
          <w:rFonts w:cs="Arial" w:ascii="Arial" w:hAnsi="Arial"/>
        </w:rPr>
        <w:t>Continuar como hasta ahora con las actividades presenciales y que los alumnos colaboren en los servicios que haga falta personal, presentada por la Consejera Julieta Suet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Moción </w:t>
      </w:r>
      <w:r>
        <w:rPr>
          <w:rFonts w:cs="Arial" w:ascii="Arial" w:hAnsi="Arial"/>
          <w:b/>
        </w:rPr>
        <w:t xml:space="preserve">4) </w:t>
      </w:r>
      <w:r>
        <w:rPr>
          <w:rFonts w:cs="Arial" w:ascii="Arial" w:hAnsi="Arial"/>
        </w:rPr>
        <w:t>Que 5º año continúe como hasta ahora con actividades presenciales y que 3º y 4º año se reduzca a un solo turno, presentado por la Sra. Deca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catorce treinta y  cinco y por una situación personal, la Sra. Decana debe dejar la reunión por un momento, por lo que el Sr. Vicedecano queda al frente de la reunión.------------------------------------------------------------------------------------------------------</w:t>
      </w:r>
    </w:p>
    <w:p>
      <w:pPr>
        <w:pStyle w:val="Normal"/>
        <w:tabs>
          <w:tab w:val="clear" w:pos="708"/>
          <w:tab w:val="left" w:pos="7797" w:leader="none"/>
        </w:tabs>
        <w:spacing w:lineRule="auto" w:line="240" w:before="0" w:after="0"/>
        <w:jc w:val="both"/>
        <w:rPr/>
      </w:pPr>
      <w:r>
        <w:rPr>
          <w:rFonts w:cs="Arial" w:ascii="Arial" w:hAnsi="Arial"/>
        </w:rPr>
        <w:t>En ese momento se comienza con la votación de las mociones y el Sr. Vicedecano solicita que la votación sea nominal, lo que es aceptado por los 8 (ocho) Consejeros present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l Consejero Raul Jara vota por la moción 1, la Consejera Beatriz Pérez por la moción 2, la Consejera Adriana Poletto por la moción 4, La consejera Ana María Ruiz por la moción 1, la Consejera Verónica Ventrera por la moción 1, el Consejero Gonzalo Arias por la moción 1, la Consejera Cecilia Porta por la moción 1 y la Consejera Julieta Sueta por la moción 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Quedando la votación de la siguiente maner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Moción 1) Seguir como se está hasta ahora con las actividades presenciales y evaluar con más elementos para tomar decisiones: </w:t>
      </w:r>
      <w:r>
        <w:rPr>
          <w:rFonts w:cs="Arial" w:ascii="Arial" w:hAnsi="Arial"/>
          <w:b/>
        </w:rPr>
        <w:t>5 (cinco) votos</w:t>
      </w:r>
      <w:r>
        <w:rPr>
          <w:rFonts w:cs="Arial" w:ascii="Arial" w:hAnsi="Arial"/>
        </w:rPr>
        <w:t>.-----------------------------------</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Moción 2) Reducir a un solo turno y continuar como se está hasta ahora: </w:t>
      </w:r>
      <w:r>
        <w:rPr>
          <w:rFonts w:cs="Arial" w:ascii="Arial" w:hAnsi="Arial"/>
          <w:b/>
        </w:rPr>
        <w:t>1(un) voto</w:t>
      </w:r>
      <w:r>
        <w:rPr>
          <w:rFonts w:cs="Arial" w:ascii="Arial" w:hAnsi="Arial"/>
        </w:rPr>
        <w:t>.---</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 xml:space="preserve">Moción 3) Continuar como hasta ahora con las actividades presenciales y que los alumnos colaboren en los servicios que haga falta personal: </w:t>
      </w:r>
      <w:r>
        <w:rPr>
          <w:rFonts w:cs="Arial" w:ascii="Arial" w:hAnsi="Arial"/>
          <w:b/>
        </w:rPr>
        <w:t>1(un) voto</w:t>
      </w:r>
      <w:r>
        <w:rPr>
          <w:rFonts w:cs="Arial" w:ascii="Arial" w:hAnsi="Arial"/>
        </w:rPr>
        <w:t>.--------------------</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Moción 4)  Que 5º año continúe como hasta ahora con actividades presenciales y que 3º y 4º año se reduzca a un solo turno: </w:t>
      </w:r>
      <w:r>
        <w:rPr>
          <w:rFonts w:cs="Arial" w:ascii="Arial" w:hAnsi="Arial"/>
          <w:b/>
        </w:rPr>
        <w:t>1(un) voto</w:t>
      </w:r>
      <w:r>
        <w:rPr>
          <w:rFonts w:cs="Arial" w:ascii="Arial" w:hAnsi="Arial"/>
        </w:rPr>
        <w:t>.------------------------------------------------</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Resultando ganadora con 5 (cinco) votos la moción 1) Seguir como se está hasta ahora con las actividades presenciales y evaluar con más elementos para tomar decision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Una vez leídos los resultados de la votación y siendo la hora catorce cincuenta y cinco, ingresa nuevamente la Sra. Decana, quedando a cargo de la Reunión.----------------------</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l Consejo decide que desde Secretaría Académica y Dirección de RRHH se estudie la posibilidad de la moción 2) Reducir a un solo turno y continuar como se está hasta ahora, esto es ver cantidad de Docentes y PAA con los que se puede contar para el caso que se deba aplicar un solo turno, ya sea éste en la mañana, en la tarde o un turno intermedio o una semana en turno mañana y otra semana en turno tard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ambién el Consejo decide que se siga haciendo una evaluación continua de la situación epidemiológica en la Facultad, con las actividades presenciales y teniendo en cuenta las situación general en la UNCUYO y la Provincia.--------------------------------------</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Y que este tema de la presencialidad se siga tratando en la próxima Reunión de Consejo Directivo.-------------------------------------------------------------------------------------------</w:t>
      </w:r>
    </w:p>
    <w:p>
      <w:pPr>
        <w:pStyle w:val="Normal"/>
        <w:tabs>
          <w:tab w:val="clear" w:pos="708"/>
          <w:tab w:val="left" w:pos="7797" w:leader="none"/>
        </w:tabs>
        <w:spacing w:lineRule="auto" w:line="240" w:before="0" w:after="0"/>
        <w:jc w:val="both"/>
        <w:rPr/>
      </w:pPr>
      <w:r>
        <w:rPr>
          <w:rFonts w:cs="Arial" w:ascii="Arial" w:hAnsi="Arial"/>
        </w:rPr>
        <w:t>----</w:t>
      </w:r>
      <w:r>
        <w:rPr/>
        <w:t>E</w:t>
      </w:r>
      <w:r>
        <w:rPr>
          <w:rFonts w:cs="Arial" w:ascii="Arial" w:hAnsi="Arial"/>
        </w:rPr>
        <w:t>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quince diez y no habiendo asuntos pendientes de tratamiento, se levanta la sesión, fijándose como fecha de la próxima reunión virtual, la que será el día martes 11 de mayo a las 11 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eestyle Script" w:hAnsi="Freestyle Script" w:cs="Freestyle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eestyle Script" w:hAnsi="Freestyle Script" w:cs="Freestyle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31:00Z</dcterms:created>
  <dc:creator>Diseño, CICUNC</dc:creator>
  <dc:description/>
  <dc:language>en-US</dc:language>
  <cp:lastModifiedBy>Marcelo</cp:lastModifiedBy>
  <cp:lastPrinted>2021-06-23T17:21:00Z</cp:lastPrinted>
  <dcterms:modified xsi:type="dcterms:W3CDTF">2021-06-23T20:21:00Z</dcterms:modified>
  <cp:revision>44</cp:revision>
  <dc:subject/>
  <dc:title>Texto a completar con tipografía FRUTIGER</dc:title>
</cp:coreProperties>
</file>