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5</w:t>
      </w:r>
    </w:p>
    <w:p>
      <w:pPr>
        <w:pStyle w:val="Normal"/>
        <w:spacing w:lineRule="auto" w:line="240" w:before="0" w:after="0"/>
        <w:jc w:val="center"/>
        <w:rPr>
          <w:rFonts w:ascii="Arial" w:hAnsi="Arial" w:cs="Arial"/>
          <w:u w:val="single"/>
        </w:rPr>
      </w:pPr>
      <w:r>
        <w:rPr>
          <w:rFonts w:cs="Arial" w:ascii="Arial" w:hAnsi="Arial"/>
          <w:u w:val="single"/>
        </w:rPr>
        <w:t>Martes 07 de mayo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siete días del mes de mato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Susana PRINCIPE, Walter Oscar LOPRESTI, Verónica Lucía VENTRERA, Graciela Roxana PEÑA, Adriana Nélida POLETTO. Consejera Auxiliar de Docencia: Isabel Rosa BONGIOVANNI. Consejeros Egresados: Federico Fabián MEINKE. Consejera por el Personal de Apoyo Académico: Elizabeth Beatriz PEREZ. Consejero Alumno: Silvio COLOM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Egresado: Raúl Humberto JARA.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4 (23 de abril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EXP-CUY: 8264/2019 se toma conocimiento y se aprueba la renuncia, desde el 01/09/2019, en el cargo de Secretaria de Posgrado y Graduados por razones de salud, de la Prof. Esp. Gabriela Sastron.----------------------------------------------------------------------- </w:t>
      </w:r>
    </w:p>
    <w:p>
      <w:pPr>
        <w:pStyle w:val="Normal"/>
        <w:tabs>
          <w:tab w:val="clear" w:pos="708"/>
          <w:tab w:val="left" w:pos="7797" w:leader="none"/>
        </w:tabs>
        <w:spacing w:lineRule="auto" w:line="240" w:before="0" w:after="0"/>
        <w:jc w:val="both"/>
        <w:rPr/>
      </w:pPr>
      <w:r>
        <w:rPr>
          <w:rFonts w:cs="Arial" w:ascii="Arial" w:hAnsi="Arial"/>
        </w:rPr>
        <w:t xml:space="preserve">NOTA-CUY: 13699/2019 se toma conocimiento de la implementación de la edición 2019 del Programa Inglés para la UNCUYO, a cargo de la Prof. Florencia Berengua. El Consejo Directivo sugiere que vuelva a la Prof. Berengua para elevar contenidos, evaluar equivalencias y/o acreditación de dichos estudios.-------------------------------------- </w:t>
      </w:r>
    </w:p>
    <w:p>
      <w:pPr>
        <w:pStyle w:val="Normal"/>
        <w:tabs>
          <w:tab w:val="clear" w:pos="708"/>
          <w:tab w:val="left" w:pos="7797" w:leader="none"/>
        </w:tabs>
        <w:spacing w:lineRule="auto" w:line="240" w:before="0" w:after="0"/>
        <w:jc w:val="both"/>
        <w:rPr/>
      </w:pPr>
      <w:r>
        <w:rPr>
          <w:rFonts w:cs="Arial" w:ascii="Arial" w:hAnsi="Arial"/>
        </w:rPr>
        <w:t xml:space="preserve">EXP-CUY: 8176/2019 se toma conocimiento de la donación del cerramiento del balcón de la planta baja del edificio de clínicas (por $ 588.000), realizado a fines del año 2018 por la Asociación Cooperadora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EXP-CUY: 8090/2019 se toma conocimiento de las donaciones que se realizaron en el mes de marzo 2018 por la Asociación Cooperadora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EXP-CUY: 8091/2019 se toma conocimiento de las donaciones que se realizaron en el mes de abril 2018 por la Asociación Cooperadora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EXP-CUY: 8093/2019 se toma conocimiento de las donaciones que se realizaron en el mes de mayo 2018 por la Asociación Cooperadora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EXP-CUY: 8094/2019 se toma conocimiento de las donaciones que se realizaron en el mes de junio 2018 por la Asociación Cooperadora de la Facultad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8095/2019 se toma conocimiento de las donaciones que se realizaron en el mes de julio 2018 por la Asociación Cooperadora de la Facultad de Odontología.--------</w:t>
      </w:r>
    </w:p>
    <w:p>
      <w:pPr>
        <w:pStyle w:val="Normal"/>
        <w:tabs>
          <w:tab w:val="clear" w:pos="708"/>
          <w:tab w:val="left" w:pos="7797" w:leader="none"/>
        </w:tabs>
        <w:spacing w:lineRule="auto" w:line="240" w:before="0" w:after="0"/>
        <w:jc w:val="both"/>
        <w:rPr/>
      </w:pPr>
      <w:r>
        <w:rPr>
          <w:rFonts w:cs="Arial" w:ascii="Arial" w:hAnsi="Arial"/>
        </w:rPr>
        <w:t xml:space="preserve">EXP-CUY: 8096/2019 se toma conocimiento de las donaciones que se realizaron en el mes de agosto 2018 por la Asociación Cooperadora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EXP-CUY: 8101/2019 se toma conocimiento de las donaciones que se realizaron en el mes de octubre 2018 por la Asociación Cooperadora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EXP-CUY: 8105/2019 se toma conocimiento de las donaciones que se realizaron en el mes de noviembre 2018 por la Asociación Cooperadora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EXP-CUY: 8107/2019 se toma conocimiento de las donaciones que se realizaron en el mes de diciembre 2018 por la Asociación Cooperadora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EXP-CUY: 8459/2019 se toma conocimiento de la donación de la obra de la Sala de Espera y Sala de Mantenimiento (por $ 3.402.157,53), realizada por la Asociación Cooperadora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EXP-CUY: 8641/2019 se toma conocimiento y se aprueba la entrega de Medalla “Premio Facultad y Diploma de Honor” de la carrera de odontología – promoción 2018.------------------------------------------------------------------------------------------------------------ </w:t>
      </w:r>
    </w:p>
    <w:p>
      <w:pPr>
        <w:pStyle w:val="Normal"/>
        <w:tabs>
          <w:tab w:val="clear" w:pos="708"/>
          <w:tab w:val="left" w:pos="7797" w:leader="none"/>
        </w:tabs>
        <w:spacing w:lineRule="auto" w:line="240" w:before="0" w:after="0"/>
        <w:jc w:val="both"/>
        <w:rPr/>
      </w:pPr>
      <w:r>
        <w:rPr>
          <w:rFonts w:cs="Arial" w:ascii="Arial" w:hAnsi="Arial"/>
        </w:rPr>
        <w:t xml:space="preserve">EXP-CUY: 8642/2019 se toma conocimiento y se aprueba la entrega de Medalla “Premio Facultad y Diploma de Honor” de la tecnicatura universitaria en prótesis dental – promoción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8643/2019 se toma conocimiento y se aprueba la entrega de Medalla “Premio Facultad y Diploma de Honor” de la tecnicatura universitaria en asistencia odontológica – promoción 2018.-------------------------------------------------------------------------</w:t>
      </w:r>
    </w:p>
    <w:p>
      <w:pPr>
        <w:pStyle w:val="Normal"/>
        <w:tabs>
          <w:tab w:val="clear" w:pos="708"/>
          <w:tab w:val="left" w:pos="7797" w:leader="none"/>
        </w:tabs>
        <w:spacing w:lineRule="auto" w:line="240" w:before="0" w:after="0"/>
        <w:jc w:val="both"/>
        <w:rPr/>
      </w:pPr>
      <w:r>
        <w:rPr>
          <w:rFonts w:cs="Arial" w:ascii="Arial" w:hAnsi="Arial"/>
        </w:rPr>
        <w:t xml:space="preserve">EXP-CUY: 8711/2019 se toma conocimiento sobre la Constitución de la Comisión “Ad Hoc” de Mejoramiento de Plan de Estudio 2014 y se aprueban los miembros que propone la Secretaría Académica. El Consejo sugiere que sea una Comisión Abierta y que se incorporen Alumnos, Egresados y Personal de Apoyo Académico.------------------ </w:t>
      </w:r>
    </w:p>
    <w:p>
      <w:pPr>
        <w:pStyle w:val="Normal"/>
        <w:tabs>
          <w:tab w:val="clear" w:pos="708"/>
          <w:tab w:val="left" w:pos="7797" w:leader="none"/>
        </w:tabs>
        <w:spacing w:lineRule="auto" w:line="240" w:before="0" w:after="0"/>
        <w:jc w:val="both"/>
        <w:rPr/>
      </w:pPr>
      <w:r>
        <w:rPr>
          <w:rFonts w:cs="Arial" w:ascii="Arial" w:hAnsi="Arial"/>
        </w:rPr>
        <w:t xml:space="preserve">NOTA-CUY: 12460/2019 se toma conocimiento de la nómina de docentes y personal de apoyo académico que participaron en la Expo Educativa 2018 del 27 al 29 de junio de 2018.-------------------------------------------------------------------------------------------------------- </w:t>
      </w:r>
    </w:p>
    <w:p>
      <w:pPr>
        <w:pStyle w:val="Normal"/>
        <w:tabs>
          <w:tab w:val="clear" w:pos="708"/>
          <w:tab w:val="left" w:pos="7797" w:leader="none"/>
        </w:tabs>
        <w:spacing w:lineRule="auto" w:line="240" w:before="0" w:after="0"/>
        <w:jc w:val="both"/>
        <w:rPr/>
      </w:pPr>
      <w:r>
        <w:rPr>
          <w:rFonts w:cs="Arial" w:ascii="Arial" w:hAnsi="Arial"/>
        </w:rPr>
        <w:t xml:space="preserve">NOTA-CUY: 12471/2019 se toma conocimiento de la nómina de docentes y personal de apoyo académico que participaron en el Curso Introductorio perteneciente al Ingreso 20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5725/2019 se toma conocimiento y se aprueba la nómina de docentes que conforman Comisión Ad Hoc de seguimiento curricular de las tecnicaturas que se dictan en la Facultad, ellos son: Od. María Ines Borjas, Od. Judith Parra, Od. Walter Lopresti, Od. Luis Ortiz. El Consejo sugiere que sea una Comisión Abierta, que se incorporen Alumnos y Egresados y que se incorporen los siguientes docentes: TUAO. Fabiana Cortez, Dra. Adriana Poletto, Dr. Alberto Martín, Od. Walter Celi, Od. Valeria Próspero, TPD Adrián Costábile.------------------------------------------------------------------------</w:t>
      </w:r>
    </w:p>
    <w:p>
      <w:pPr>
        <w:pStyle w:val="Normal"/>
        <w:tabs>
          <w:tab w:val="clear" w:pos="708"/>
          <w:tab w:val="left" w:pos="7797" w:leader="none"/>
        </w:tabs>
        <w:spacing w:lineRule="auto" w:line="240" w:before="0" w:after="0"/>
        <w:jc w:val="both"/>
        <w:rPr/>
      </w:pPr>
      <w:r>
        <w:rPr>
          <w:rFonts w:cs="Arial" w:ascii="Arial" w:hAnsi="Arial"/>
        </w:rPr>
        <w:t xml:space="preserve">NOTA-CUY: 16194/2019 se toma conocimiento y se aprueba el modelo de Libro de Temas correspondiente el ciclo 2019 – 20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4623/2019 se toma conocimiento de la Licencia Académica desde el 23 al 26 de abril del corriente, de la Prof. Od. Adriana Marra, para asistir al Programa de Rotación de Radiología Bucal en el instituto Latinoamericano de Altos Estudios en Estomatología (ILAE) y al 1° Congreso Internacional de Radiología Bucal y Maxilofacial en Lima, Perú. El Consejo le solicita a la Prof. Od. Marra un informe con imágenes, para publicar en la Revista de la Facultad.---------------------------------------------</w:t>
      </w:r>
    </w:p>
    <w:p>
      <w:pPr>
        <w:pStyle w:val="Normal"/>
        <w:tabs>
          <w:tab w:val="clear" w:pos="708"/>
          <w:tab w:val="left" w:pos="7797" w:leader="none"/>
        </w:tabs>
        <w:spacing w:lineRule="auto" w:line="240" w:before="0" w:after="0"/>
        <w:jc w:val="both"/>
        <w:rPr/>
      </w:pPr>
      <w:r>
        <w:rPr>
          <w:rFonts w:cs="Arial" w:ascii="Arial" w:hAnsi="Arial"/>
        </w:rPr>
        <w:t xml:space="preserve">NOTA-CUY: 8700/2019 se toma conocimiento de la situación académica de la alumna María Lourdes Ríos DNI 38.580.489 y se aprueba lo sugerido por Secretaría Académica, de eximir a la alumna del RAN obtenido en el ciclo lectivo 2018.-------------- </w:t>
      </w:r>
    </w:p>
    <w:p>
      <w:pPr>
        <w:pStyle w:val="Normal"/>
        <w:tabs>
          <w:tab w:val="clear" w:pos="708"/>
          <w:tab w:val="left" w:pos="7797" w:leader="none"/>
        </w:tabs>
        <w:spacing w:lineRule="auto" w:line="240" w:before="0" w:after="0"/>
        <w:jc w:val="both"/>
        <w:rPr/>
      </w:pPr>
      <w:r>
        <w:rPr>
          <w:rFonts w:cs="Arial" w:ascii="Arial" w:hAnsi="Arial"/>
        </w:rPr>
        <w:t xml:space="preserve">NOTA-CUY: 10061/2019 se toma conocimiento y se aprueban las equivalencias de las asignaturas Inglés técnico e Informática de la alumna Daniela Elizaberth Condori DNI 37.625.58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2259/2019 se toma conocimiento y se aprueba lo sugerido por Secretaría Académica de extender la regularidad de las tres asignaturas vencidas (Módulo 2: Endodoncia; Módulo 4: Clínica de Operatoria Dental III; Módulo  5: Cirugía y Traumatología Buco-Maxilo-Facial III) hasta el 31 de marzo de 2020, de la alumna Ana Carina Arias DNI 32.879.284.----------------------------------------------------------------------</w:t>
      </w:r>
    </w:p>
    <w:p>
      <w:pPr>
        <w:pStyle w:val="Normal"/>
        <w:tabs>
          <w:tab w:val="clear" w:pos="708"/>
          <w:tab w:val="left" w:pos="7797" w:leader="none"/>
        </w:tabs>
        <w:spacing w:lineRule="auto" w:line="240" w:before="0" w:after="0"/>
        <w:jc w:val="both"/>
        <w:rPr/>
      </w:pPr>
      <w:r>
        <w:rPr>
          <w:rFonts w:cs="Arial" w:ascii="Arial" w:hAnsi="Arial"/>
        </w:rPr>
        <w:t xml:space="preserve">NOTA-CUY: 16027/2019 se toma conocimiento de la copia del acta de la Comisión de Tesis del doctorando Walter Lopresti.------------------------------------------------------------------ </w:t>
      </w:r>
    </w:p>
    <w:p>
      <w:pPr>
        <w:pStyle w:val="Normal"/>
        <w:tabs>
          <w:tab w:val="clear" w:pos="708"/>
          <w:tab w:val="left" w:pos="7797" w:leader="none"/>
        </w:tabs>
        <w:spacing w:lineRule="auto" w:line="240" w:before="0" w:after="0"/>
        <w:jc w:val="both"/>
        <w:rPr/>
      </w:pPr>
      <w:r>
        <w:rPr>
          <w:rFonts w:cs="Arial" w:ascii="Arial" w:hAnsi="Arial"/>
        </w:rPr>
        <w:t xml:space="preserve">NOTA-CUY: 16546/2019 se toma conocimiento y se aprueba la propuesta de Cursos de Actualización y Perfeccionamiento destinados a Técnicos en Prótesis Dental y Odontólogos que realicen Rehabilitación Oral.------------------------------------------------------ </w:t>
      </w:r>
    </w:p>
    <w:p>
      <w:pPr>
        <w:pStyle w:val="Normal"/>
        <w:tabs>
          <w:tab w:val="clear" w:pos="708"/>
          <w:tab w:val="left" w:pos="7797" w:leader="none"/>
        </w:tabs>
        <w:spacing w:lineRule="auto" w:line="240" w:before="0" w:after="0"/>
        <w:jc w:val="both"/>
        <w:rPr/>
      </w:pPr>
      <w:r>
        <w:rPr>
          <w:rFonts w:cs="Arial" w:ascii="Arial" w:hAnsi="Arial"/>
        </w:rPr>
        <w:t xml:space="preserve">NOTA-CUY: 14766/2019 se toma conocimiento de la agenda de actividades del Od. Jorge Dancuart Allende que realizara en la Facultad, a través del Programa de Escala Docente (AUG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6031/2019 se toma conocimiento y se aprueba el informe de actividades realizadas en el marco de la alianza Facultad de Odontología – Sunstar.-------------------</w:t>
      </w:r>
    </w:p>
    <w:p>
      <w:pPr>
        <w:pStyle w:val="Normal"/>
        <w:tabs>
          <w:tab w:val="clear" w:pos="708"/>
          <w:tab w:val="left" w:pos="7797" w:leader="none"/>
        </w:tabs>
        <w:spacing w:lineRule="auto" w:line="240" w:before="0" w:after="0"/>
        <w:jc w:val="both"/>
        <w:rPr/>
      </w:pPr>
      <w:r>
        <w:rPr>
          <w:rFonts w:cs="Arial" w:ascii="Arial" w:hAnsi="Arial"/>
        </w:rPr>
        <w:t xml:space="preserve">EXP-CUY: 8547/2019 se toma conocimiento y se aprueban los Valores para prestaciones protéticas para el ciclo lectivo 20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7933/2019 se toma conocimiento y se aprueba la convocatoria de Beca de ayuda económica para asistir a las XVI Jornadas estudiantiles de la AAON el 18/05/2019.----------------------------------------------------------------------------------------------------</w:t>
      </w:r>
    </w:p>
    <w:p>
      <w:pPr>
        <w:pStyle w:val="Normal"/>
        <w:tabs>
          <w:tab w:val="clear" w:pos="708"/>
          <w:tab w:val="left" w:pos="7797" w:leader="none"/>
        </w:tabs>
        <w:spacing w:lineRule="auto" w:line="240" w:before="0" w:after="0"/>
        <w:jc w:val="both"/>
        <w:rPr/>
      </w:pPr>
      <w:r>
        <w:rPr>
          <w:rFonts w:cs="Arial" w:ascii="Arial" w:hAnsi="Arial"/>
        </w:rPr>
        <w:t xml:space="preserve">EXP-CUY: 7946/2019 se toma conocimiento y se aprueba la convocatoria de Beca de ayuda económica para asistir al “Congreso Internacional de la Facultad de odontología dela UBA” y “1° Jornadas Estudiantiles internacionales” del 11 al 14/9/2019.--------------- </w:t>
      </w:r>
    </w:p>
    <w:p>
      <w:pPr>
        <w:pStyle w:val="Normal"/>
        <w:tabs>
          <w:tab w:val="clear" w:pos="708"/>
          <w:tab w:val="left" w:pos="7797" w:leader="none"/>
        </w:tabs>
        <w:spacing w:lineRule="auto" w:line="240" w:before="0" w:after="0"/>
        <w:jc w:val="both"/>
        <w:rPr/>
      </w:pPr>
      <w:r>
        <w:rPr>
          <w:rFonts w:cs="Arial" w:ascii="Arial" w:hAnsi="Arial"/>
        </w:rPr>
        <w:t xml:space="preserve">NOTA-CUY: 16162/2019 se toma conocimiento de la lista con los delegados 2019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8646/2019 se toma conocimiento y se aprueba la distribución de fondo de Ciencia y Técnica, correspondiente al periodo 2018 por $ 167.475 y la convocatoria para presentación de Proyectos Anuales de Investigación. El Consejo Directivo sugiere, como condición para los postulantes, que estén registrados en SIGEVA-CV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7784/2019 se toma conocimiento de la licencia extraordinaria, por 25 años de servicio, de Antonia Rosa Palacios.----------------------------------------------------------------</w:t>
      </w:r>
    </w:p>
    <w:p>
      <w:pPr>
        <w:pStyle w:val="Normal"/>
        <w:tabs>
          <w:tab w:val="clear" w:pos="708"/>
          <w:tab w:val="left" w:pos="7797" w:leader="none"/>
        </w:tabs>
        <w:spacing w:lineRule="auto" w:line="240" w:before="0" w:after="0"/>
        <w:jc w:val="both"/>
        <w:rPr/>
      </w:pPr>
      <w:r>
        <w:rPr>
          <w:rFonts w:cs="Arial" w:ascii="Arial" w:hAnsi="Arial"/>
        </w:rPr>
        <w:t xml:space="preserve">EXP-CUY: 7891/2019 se toma conocimiento de la opción a la Ley 26508 (permanecer en el cargo hasta los 70 años) del Prof. Od. Alberto Armando Cosso.------------------------ </w:t>
      </w:r>
    </w:p>
    <w:p>
      <w:pPr>
        <w:pStyle w:val="Normal"/>
        <w:tabs>
          <w:tab w:val="clear" w:pos="708"/>
          <w:tab w:val="left" w:pos="7797" w:leader="none"/>
        </w:tabs>
        <w:spacing w:lineRule="auto" w:line="240" w:before="0" w:after="0"/>
        <w:jc w:val="both"/>
        <w:rPr/>
      </w:pPr>
      <w:r>
        <w:rPr>
          <w:rFonts w:cs="Arial" w:ascii="Arial" w:hAnsi="Arial"/>
        </w:rPr>
        <w:t>EXP-CUY: 8456/2019 se toma conocimiento de la opción a la Ley 26508 (permanecer en el cargo hasta los 70 años) del Prof. Méd. Raúl E. Vill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la reunión de Consejo, la Sra. Decana entrego a cada uno de los miembros del Consejo la invitación para la inauguración de la Sala de Simulación y Robótica donde se aplicará la innovación tecnológica para la enseñanza de la odontología. La misma será inaugurada el próximo jueves 16 de mayo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veinticinco y no habiendo asuntos pendientes de tratamiento, se levanta la sesión, fijándose como fecha de la próxima reunión, la que será el día martes 21 de mayo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32:00Z</dcterms:created>
  <dc:creator>Diseño, CICUNC</dc:creator>
  <dc:description/>
  <dc:language>en-US</dc:language>
  <cp:lastModifiedBy>bibliomarce</cp:lastModifiedBy>
  <cp:lastPrinted>2013-02-05T10:02:00Z</cp:lastPrinted>
  <dcterms:modified xsi:type="dcterms:W3CDTF">2019-05-22T20:32:00Z</dcterms:modified>
  <cp:revision>2</cp:revision>
  <dc:subject/>
  <dc:title>Texto a completar con tipografía FRUTIGER</dc:title>
</cp:coreProperties>
</file>