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3</w:t>
      </w:r>
    </w:p>
    <w:p>
      <w:pPr>
        <w:pStyle w:val="Normal"/>
        <w:spacing w:lineRule="auto" w:line="240" w:before="0" w:after="0"/>
        <w:jc w:val="center"/>
        <w:rPr>
          <w:rFonts w:ascii="Arial" w:hAnsi="Arial" w:cs="Arial"/>
          <w:u w:val="single"/>
        </w:rPr>
      </w:pPr>
      <w:r>
        <w:rPr>
          <w:rFonts w:cs="Arial" w:ascii="Arial" w:hAnsi="Arial"/>
          <w:u w:val="single"/>
        </w:rPr>
        <w:t>Martes 10 de abril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z días del mes de abril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Carlos Hernán BOSSHARDT, Verónica Lucía VENTRERA, Patricia Silvia ECHAGARAY, Walter Oscar LOPRESTI. Consejera Auxiliar de Docencia: Isabel Rosa BONGIOVANNI. Consejero Egresado: Cecilia PEREZ. Consejero Alumno: Luciano MARON.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Liliana Cristina FASOLI. Consejero Egresado: Gustavo NUÑEZ y Consejeros Alumnos: Franco BERTIROSSI, Juan Ignacio AGUIL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cincuenta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2 (27 de marz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10302/2018 se toma conocimiento sobre la puesta a prueba de un sistema de trazabilidad informático para el servicio de esteriliz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777/2018 se toma conocimiento sobre la solicitud del Ministerio de Salud, Desarrollo Social y Deportes del aula Magna para la realización de la Jornada de Salud Bucal “Promoviendo a la Salud Bucal e integral desde el abordaje de la APS”.------------------------------------------------------------------------------------------------------------</w:t>
      </w:r>
    </w:p>
    <w:p>
      <w:pPr>
        <w:pStyle w:val="Normal"/>
        <w:tabs>
          <w:tab w:val="clear" w:pos="708"/>
          <w:tab w:val="left" w:pos="7797" w:leader="none"/>
        </w:tabs>
        <w:spacing w:lineRule="auto" w:line="240" w:before="0" w:after="0"/>
        <w:jc w:val="both"/>
        <w:rPr/>
      </w:pPr>
      <w:r>
        <w:rPr>
          <w:rFonts w:cs="Arial" w:ascii="Arial" w:hAnsi="Arial"/>
        </w:rPr>
        <w:t xml:space="preserve">NOTA-CUY: 7928/2018 se toma conocimiento y se aprueba la designación interina a partir del 01 de abril y hasta el 01 de agosto de los siguientes profesionales de la cátedra de Biofísica: Silvia Ivana GRIGOR a Profesora Adjunta Interina Semiexclusiva, Sebastián Gabriel MOGUILNER a Jefe de Trabajos Prácticos Dedicación Simple y Juan Manuel FERNÁNDEZ MUÑOZ a Jefe de Trabajos Prácticos Dedicación Simp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460/2017 se toma conocimiento del informe a fs 92 sobre la designación como Profesor Extraordinario de la UNCUYO al Prof. Esp. Pablo Adolfo ELIAS. PASE a la Comisión de Asuntos Académicos HECHO vuelva al Consejo Directivo.---------------</w:t>
      </w:r>
    </w:p>
    <w:p>
      <w:pPr>
        <w:pStyle w:val="Normal"/>
        <w:tabs>
          <w:tab w:val="clear" w:pos="708"/>
          <w:tab w:val="left" w:pos="7797" w:leader="none"/>
        </w:tabs>
        <w:spacing w:lineRule="auto" w:line="240" w:before="0" w:after="0"/>
        <w:jc w:val="both"/>
        <w:rPr/>
      </w:pPr>
      <w:r>
        <w:rPr>
          <w:rFonts w:cs="Arial" w:ascii="Arial" w:hAnsi="Arial"/>
        </w:rPr>
        <w:t xml:space="preserve">NOTA-CUY: 42604/2017 se toma conocimiento y se aprueba dar equivalencias de Inglés Técnico y Materiales Dentales I, II y III y dar equivalencia parcial del Taller de informática y acordar un examen según lo indicado por la docente a cargo de Informática a Sofía Agustina Motta DNI 39.603.340.----------------------------------------------- </w:t>
      </w:r>
    </w:p>
    <w:p>
      <w:pPr>
        <w:pStyle w:val="Normal"/>
        <w:tabs>
          <w:tab w:val="clear" w:pos="708"/>
          <w:tab w:val="left" w:pos="7797" w:leader="none"/>
        </w:tabs>
        <w:spacing w:lineRule="auto" w:line="240" w:before="0" w:after="0"/>
        <w:jc w:val="both"/>
        <w:rPr/>
      </w:pPr>
      <w:r>
        <w:rPr>
          <w:rFonts w:cs="Arial" w:ascii="Arial" w:hAnsi="Arial"/>
        </w:rPr>
        <w:t xml:space="preserve">NOTA-CUY: 5797/2018 se toma conocimiento y se aprueba la solicitud de extensión de regularidad, hasta el 31/03/2019, de las asignaturas Periodontología I y Cirugía Bucomaxilofacial I, de 3er. año, de Marisol Johana Basle DNI 32.652.064 por haber tenido licencia por maternidad otorgada por la Dirección de Salud Estudiantil.------------- </w:t>
      </w:r>
    </w:p>
    <w:p>
      <w:pPr>
        <w:pStyle w:val="Normal"/>
        <w:tabs>
          <w:tab w:val="clear" w:pos="708"/>
          <w:tab w:val="left" w:pos="7797" w:leader="none"/>
        </w:tabs>
        <w:spacing w:lineRule="auto" w:line="240" w:before="0" w:after="0"/>
        <w:jc w:val="both"/>
        <w:rPr/>
      </w:pPr>
      <w:r>
        <w:rPr>
          <w:rFonts w:cs="Arial" w:ascii="Arial" w:hAnsi="Arial"/>
        </w:rPr>
        <w:t xml:space="preserve">NOTA-CUY: 4483/2018 se toma conocimiento y se aprueba la justificación de la inasistencia al examen final de fisiología del día 14/2/2018 de Cecilia Adriana Irrutia Videla DNI 35.626464 y autoriza a presentarse a recuperar el mismo en la mesa del mes de mayo de 2018.------------------------------------------------------------------------------------- </w:t>
      </w:r>
    </w:p>
    <w:p>
      <w:pPr>
        <w:pStyle w:val="Normal"/>
        <w:tabs>
          <w:tab w:val="clear" w:pos="708"/>
          <w:tab w:val="left" w:pos="7797" w:leader="none"/>
        </w:tabs>
        <w:spacing w:lineRule="auto" w:line="240" w:before="0" w:after="0"/>
        <w:jc w:val="both"/>
        <w:rPr/>
      </w:pPr>
      <w:r>
        <w:rPr>
          <w:rFonts w:cs="Arial" w:ascii="Arial" w:hAnsi="Arial"/>
        </w:rPr>
        <w:t xml:space="preserve">NOTA-CUY: 10017/2018 se toma conocimiento y se aprueba la solicitud del C.E.O.M de extender el ciclo académico 2017 hasta el 30/04/2018 y computar los resultados de la mesa de abril para dicho ciclo lectivo, en el caso de ser necesario.------------------------ </w:t>
      </w:r>
    </w:p>
    <w:p>
      <w:pPr>
        <w:pStyle w:val="Normal"/>
        <w:tabs>
          <w:tab w:val="clear" w:pos="708"/>
          <w:tab w:val="left" w:pos="7797" w:leader="none"/>
        </w:tabs>
        <w:spacing w:lineRule="auto" w:line="240" w:before="0" w:after="0"/>
        <w:jc w:val="both"/>
        <w:rPr/>
      </w:pPr>
      <w:r>
        <w:rPr>
          <w:rFonts w:cs="Arial" w:ascii="Arial" w:hAnsi="Arial"/>
        </w:rPr>
        <w:t xml:space="preserve">EXP-CUY: 9334/2017 se toma conocimiento y se aprueba lo informado por la Comisión Evaluadora, quien da por Desaprobado el examen global de readmisión de Alejandro Aníbal Ricardo Nuñez DNI 30.924.09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0728/2018 se toma conocimiento del curso optativo “Salud Materna”, para el ciclo lectivo 2018 (2° semestre). PASE a la Comisión de Asuntos Académicos  HECHO vuelva al Consejo Directivo.-------------------------------------------------------------------</w:t>
      </w:r>
    </w:p>
    <w:p>
      <w:pPr>
        <w:pStyle w:val="Normal"/>
        <w:tabs>
          <w:tab w:val="clear" w:pos="708"/>
          <w:tab w:val="left" w:pos="7797" w:leader="none"/>
        </w:tabs>
        <w:spacing w:lineRule="auto" w:line="240" w:before="0" w:after="0"/>
        <w:jc w:val="both"/>
        <w:rPr/>
      </w:pPr>
      <w:r>
        <w:rPr>
          <w:rFonts w:cs="Arial" w:ascii="Arial" w:hAnsi="Arial"/>
        </w:rPr>
        <w:t xml:space="preserve">NOTA-CUY: 9105/2018 se toma conocimiento y se aprueba el curso optativo “Salud Odontológica y Medios de Comunicación”, para el ciclo lectivo 2018 (2° semest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0028/2018 se toma conocimiento y se aprueban los cursos optativos  “Historia de la Odontología” y “Didáctica de la Salud Bucal”, para el ciclo lectivo 2018 (1° semest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928/2018 se toma conocimiento del curso optativo “Cómo prevenir demandas por mala praxis”, para el ciclo lectivo 2018 (1° y 2° semestre). PASE a la Comisión de Asuntos Académicos HECHO vuelva al Consejo Directivo.--------------------</w:t>
      </w:r>
    </w:p>
    <w:p>
      <w:pPr>
        <w:pStyle w:val="Normal"/>
        <w:tabs>
          <w:tab w:val="clear" w:pos="708"/>
          <w:tab w:val="left" w:pos="7797" w:leader="none"/>
        </w:tabs>
        <w:spacing w:lineRule="auto" w:line="240" w:before="0" w:after="0"/>
        <w:jc w:val="both"/>
        <w:rPr/>
      </w:pPr>
      <w:r>
        <w:rPr>
          <w:rFonts w:cs="Arial" w:ascii="Arial" w:hAnsi="Arial"/>
        </w:rPr>
        <w:t xml:space="preserve">NOTA-CUY: 7904/2018 se toma conocimiento y se aprueba, por última vez, por seis meses y por excepción por enfermedad, la solicitud de prórroga para la presentación del trabajo final de la especialidad en Odontología para Niños y Adolescentes de Pablo Roberto Vallés DNI 26.711.444.------------------------------------------------------------------------- </w:t>
      </w:r>
    </w:p>
    <w:p>
      <w:pPr>
        <w:pStyle w:val="Normal"/>
        <w:tabs>
          <w:tab w:val="clear" w:pos="708"/>
          <w:tab w:val="left" w:pos="7797" w:leader="none"/>
        </w:tabs>
        <w:spacing w:lineRule="auto" w:line="240" w:before="0" w:after="0"/>
        <w:jc w:val="both"/>
        <w:rPr/>
      </w:pPr>
      <w:r>
        <w:rPr>
          <w:rFonts w:cs="Arial" w:ascii="Arial" w:hAnsi="Arial"/>
        </w:rPr>
        <w:t xml:space="preserve">NOTA-CUY: 10523/2018 se toma conocimiento y se autoriza a  María del Carmen Martínez a realizar una movilidad administrativa en la Universidad Complutense de Madri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276/2018 se toma conocimiento y se aprueba  la iniciación del Programa de Investigación sobre el Cáncer Bucal con una convocatoria para proyectos de investigación.-------------------------------------------------------------------------------------------------</w:t>
      </w:r>
    </w:p>
    <w:p>
      <w:pPr>
        <w:pStyle w:val="Normal"/>
        <w:tabs>
          <w:tab w:val="clear" w:pos="708"/>
          <w:tab w:val="left" w:pos="7797" w:leader="none"/>
        </w:tabs>
        <w:spacing w:lineRule="auto" w:line="240" w:before="0" w:after="0"/>
        <w:jc w:val="both"/>
        <w:rPr/>
      </w:pPr>
      <w:r>
        <w:rPr>
          <w:rFonts w:cs="Arial" w:ascii="Arial" w:hAnsi="Arial"/>
        </w:rPr>
        <w:t xml:space="preserve">NOTA-CUY: 9887/2018 se toma conocimiento de la agenda de visita por los servicios de odontología del Hospital Universitario del Sr. Leonard Maxime Michel de la Facultad de Odontología de la Universidad Claude Bernard Lyon 1, Francia.--------------------------- </w:t>
      </w:r>
    </w:p>
    <w:p>
      <w:pPr>
        <w:pStyle w:val="Normal"/>
        <w:tabs>
          <w:tab w:val="clear" w:pos="708"/>
          <w:tab w:val="left" w:pos="7797" w:leader="none"/>
        </w:tabs>
        <w:spacing w:lineRule="auto" w:line="240" w:before="0" w:after="0"/>
        <w:jc w:val="both"/>
        <w:rPr/>
      </w:pPr>
      <w:r>
        <w:rPr>
          <w:rFonts w:cs="Arial" w:ascii="Arial" w:hAnsi="Arial"/>
        </w:rPr>
        <w:t xml:space="preserve">NOTA-CUY: 10525/2018 se toma conocimiento y se aprueba el proyecto “Odontogalería Siempre”.---------------------------------------------------------------------------------- </w:t>
      </w:r>
    </w:p>
    <w:p>
      <w:pPr>
        <w:pStyle w:val="Normal"/>
        <w:tabs>
          <w:tab w:val="clear" w:pos="708"/>
          <w:tab w:val="left" w:pos="7797" w:leader="none"/>
        </w:tabs>
        <w:spacing w:lineRule="auto" w:line="240" w:before="0" w:after="0"/>
        <w:jc w:val="both"/>
        <w:rPr/>
      </w:pPr>
      <w:r>
        <w:rPr>
          <w:rFonts w:cs="Arial" w:ascii="Arial" w:hAnsi="Arial"/>
        </w:rPr>
        <w:t xml:space="preserve">NOTA-CUY: 10529/2018 se toma conocimiento y se aprueba el proyecto “Sonríe Comunidad: barrio Yapeyú, Las Heras”.--------------------------------------------------------------- </w:t>
      </w:r>
    </w:p>
    <w:p>
      <w:pPr>
        <w:pStyle w:val="Normal"/>
        <w:tabs>
          <w:tab w:val="clear" w:pos="708"/>
          <w:tab w:val="left" w:pos="7797" w:leader="none"/>
        </w:tabs>
        <w:spacing w:lineRule="auto" w:line="240" w:before="0" w:after="0"/>
        <w:jc w:val="both"/>
        <w:rPr/>
      </w:pPr>
      <w:r>
        <w:rPr>
          <w:rFonts w:cs="Arial" w:ascii="Arial" w:hAnsi="Arial"/>
        </w:rPr>
        <w:t xml:space="preserve">EXP-CUY: 5240/2018 se toma conocimiento y se aprueba la creación del Servicio Odontológico de Blanqueamiento y Estética Dental S.O.B.E.D.-------------------------------- </w:t>
      </w:r>
    </w:p>
    <w:p>
      <w:pPr>
        <w:pStyle w:val="Normal"/>
        <w:tabs>
          <w:tab w:val="clear" w:pos="708"/>
          <w:tab w:val="left" w:pos="7797" w:leader="none"/>
        </w:tabs>
        <w:spacing w:lineRule="auto" w:line="240" w:before="0" w:after="0"/>
        <w:jc w:val="both"/>
        <w:rPr/>
      </w:pPr>
      <w:r>
        <w:rPr>
          <w:rFonts w:cs="Arial" w:ascii="Arial" w:hAnsi="Arial"/>
        </w:rPr>
        <w:t xml:space="preserve">EXP-CUY: 5328/2018 se toma conocimiento y se aprueba la propuesta de creación del Servicio de Estomatología y Medicina Bucal (SEMEB) según ORD. N° 09/11 C/D.------- </w:t>
      </w:r>
    </w:p>
    <w:p>
      <w:pPr>
        <w:pStyle w:val="Normal"/>
        <w:tabs>
          <w:tab w:val="clear" w:pos="708"/>
          <w:tab w:val="left" w:pos="7797" w:leader="none"/>
        </w:tabs>
        <w:spacing w:lineRule="auto" w:line="240" w:before="0" w:after="0"/>
        <w:jc w:val="both"/>
        <w:rPr/>
      </w:pPr>
      <w:r>
        <w:rPr>
          <w:rFonts w:cs="Arial" w:ascii="Arial" w:hAnsi="Arial"/>
        </w:rPr>
        <w:t xml:space="preserve">EXP-CUY: 5243/2018 se toma conocimiento y se aprueba el programa “Mi primer consultorio” destinado a graduados de las carreras de odontología y técnico universitario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NOTA-CUY: 10571 se toma conocimiento y se aprueba el curso introductorio CCO (Complete Clinical Orthodonti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l Consejo Directivo le solicita a Secretaría Académica una propuesta de Reglamentación de Cursos Optativos actualizado, acorde al Estatuto universitario. Además se hablaron entre otros temas el revisar la situación del cursado del segundo semestre del presente ciclo lectivo, la posibilidad de extender la finalización de las clases, posponer el inicio del ciclo lectivo 2019 y modificar el emplazamiento de alguna de las mesas de exámenes de los diferentes turnos con el propósito de que sean aprovechadas de la mejor manera.---------------------------------------------------------------------</w:t>
      </w:r>
    </w:p>
    <w:p>
      <w:pPr>
        <w:pStyle w:val="Normal"/>
        <w:tabs>
          <w:tab w:val="clear" w:pos="708"/>
          <w:tab w:val="left" w:pos="7797" w:leader="none"/>
        </w:tabs>
        <w:spacing w:lineRule="auto" w:line="240" w:before="0" w:after="0"/>
        <w:jc w:val="both"/>
        <w:rPr/>
      </w:pPr>
      <w:r>
        <w:rPr>
          <w:rFonts w:eastAsia="Arial" w:cs="Arial" w:ascii="Arial" w:hAnsi="Arial"/>
        </w:rPr>
        <w:t xml:space="preserve"> </w:t>
      </w:r>
      <w:r>
        <w:rPr>
          <w:rFonts w:cs="Arial" w:ascii="Arial" w:hAnsi="Arial"/>
        </w:rPr>
        <w:t>----Siendo la hora trece quince y no habiendo asuntos pendientes de tratamiento, se levanta la sesión, fijándose como fecha de la próxima reunión, la que será el día martes 24 de abril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46:00Z</dcterms:created>
  <dc:creator>Daniel Basualdo</dc:creator>
  <dc:description/>
  <dc:language>en-US</dc:language>
  <cp:lastModifiedBy>bibliomarce</cp:lastModifiedBy>
  <cp:lastPrinted>2018-04-10T11:06:00Z</cp:lastPrinted>
  <dcterms:modified xsi:type="dcterms:W3CDTF">2018-05-07T20:46:00Z</dcterms:modified>
  <cp:revision>2</cp:revision>
  <dc:subject/>
  <dc:title/>
</cp:coreProperties>
</file>