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3</w:t>
      </w:r>
    </w:p>
    <w:p>
      <w:pPr>
        <w:pStyle w:val="Normal"/>
        <w:spacing w:lineRule="auto" w:line="240" w:before="0" w:after="0"/>
        <w:jc w:val="center"/>
        <w:rPr>
          <w:rFonts w:ascii="Arial" w:hAnsi="Arial" w:cs="Arial"/>
          <w:u w:val="single"/>
        </w:rPr>
      </w:pPr>
      <w:r>
        <w:rPr>
          <w:rFonts w:cs="Arial" w:ascii="Arial" w:hAnsi="Arial"/>
          <w:u w:val="single"/>
        </w:rPr>
        <w:t>Martes 09 de abril de 2019</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nueve días del mes de abril de dos mil diecinueve,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ía Cecilia PORTA, Susana PRINCIPE, Walter Oscar LOPRESTI, Verónica Lucía VENTRERA, Graciela Roxana PEÑA, Adriana Nélida POLETTO. Consejera Auxiliar de Docencia: Isabel Rosa BONGIOVANNI. Consejeros Egresados: Raúl Humberto JARA, Federico Fabián MEINKE. Consejera por el Personal de Apoyo Académico: Elizabeth Beatriz PEREZ. Consejero Alumno: Silvio COLOM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s Alumnos: Gisel Rocío RIOS, Soledad SPRENGER.--------------------------------------------------------------------------------------------------</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2 (25 de marzo de 2019).-----------------------------------------------------------------------</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 xml:space="preserve">NOTA-CUY: 12023/2019 se toma conocimiento y se aprueba dar adhesión y difusión al VI Congreso Internacional Odontológico Sanluiseño, a realizarse del 7 al 10 de agosto del corriente en Potrero de los Fun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423/2019 se toma conocimiento y se aprueba dar auspicio y adhesión a las 7mas Jornadas Internacionales de Actualización en Ortodoncia de la Facultad de Odontología de la U.N. de La Plata, a realizarse los días 23 y 24 de mayo del corriente.-------------------------------------------------------------------------------------------------------</w:t>
      </w:r>
    </w:p>
    <w:p>
      <w:pPr>
        <w:pStyle w:val="Normal"/>
        <w:tabs>
          <w:tab w:val="clear" w:pos="708"/>
          <w:tab w:val="left" w:pos="7797" w:leader="none"/>
        </w:tabs>
        <w:spacing w:lineRule="auto" w:line="240" w:before="0" w:after="0"/>
        <w:jc w:val="both"/>
        <w:rPr/>
      </w:pPr>
      <w:r>
        <w:rPr>
          <w:rFonts w:cs="Arial" w:ascii="Arial" w:hAnsi="Arial"/>
        </w:rPr>
        <w:t xml:space="preserve">EXP-CUY: 4729/2019 se toma conocimiento y se aprueba otorgar Referendum a las resoluciones N° 144/18 – DAR; 003/19 – DAR; 004/19 – DAR; 005/19 – DAR; 016/19 – DAR; 021/19 – DAR.---------------------------------------------------------------------------------------- </w:t>
      </w:r>
    </w:p>
    <w:p>
      <w:pPr>
        <w:pStyle w:val="Normal"/>
        <w:tabs>
          <w:tab w:val="clear" w:pos="708"/>
          <w:tab w:val="left" w:pos="7797" w:leader="none"/>
        </w:tabs>
        <w:spacing w:lineRule="auto" w:line="240" w:before="0" w:after="0"/>
        <w:jc w:val="both"/>
        <w:rPr/>
      </w:pPr>
      <w:r>
        <w:rPr>
          <w:rFonts w:cs="Arial" w:ascii="Arial" w:hAnsi="Arial"/>
        </w:rPr>
        <w:t xml:space="preserve">NOTA-CUY: 12199/2019 se toma conocimiento del Reconocimiento al CAOD de parte de la Honorable Cámara de Senadores de Mendoza.--------------------------------------------- </w:t>
      </w:r>
    </w:p>
    <w:p>
      <w:pPr>
        <w:pStyle w:val="Normal"/>
        <w:tabs>
          <w:tab w:val="clear" w:pos="708"/>
          <w:tab w:val="left" w:pos="7797" w:leader="none"/>
        </w:tabs>
        <w:spacing w:lineRule="auto" w:line="240" w:before="0" w:after="0"/>
        <w:jc w:val="both"/>
        <w:rPr/>
      </w:pPr>
      <w:r>
        <w:rPr>
          <w:rFonts w:cs="Arial" w:ascii="Arial" w:hAnsi="Arial"/>
        </w:rPr>
        <w:t xml:space="preserve">NOTA-CUY: 12215/2019 se toma conocimiento de la Res. N°909/2019 R. de aplicación de la marca “80 Años” durante todo el 2019 en toda la papelería, cartelería y diseño que se utiliza en la UNCUYO.------------------------------------------------------------------ </w:t>
      </w:r>
    </w:p>
    <w:p>
      <w:pPr>
        <w:pStyle w:val="Normal"/>
        <w:tabs>
          <w:tab w:val="clear" w:pos="708"/>
          <w:tab w:val="left" w:pos="7797" w:leader="none"/>
        </w:tabs>
        <w:spacing w:lineRule="auto" w:line="240" w:before="0" w:after="0"/>
        <w:jc w:val="both"/>
        <w:rPr/>
      </w:pPr>
      <w:r>
        <w:rPr>
          <w:rFonts w:cs="Arial" w:ascii="Arial" w:hAnsi="Arial"/>
        </w:rPr>
        <w:t xml:space="preserve">NOTA-CUY: 12169/2019 se toma conocimiento de la Memoria y Balance 2017 – 2018 de DAMSU.----------------------------------------------------------------------------------------------------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164/2019 se toma conocimiento de la situación laboral de la docente Od. Roxana Zabala DNI 30.713.509, JTP de la Asignatura Odontología Preventiva, Comunitaria y Social. El Consejo Directivo delibera sobre esta situación con la presencia del asesor Letrado Abog. Alejandro Von Katona y se decide esperar el uso del derecho de defensa por escrito de la Prof. Od. Silvia Grilli, profesora titular de la Asignatura Odontología Preventiva, Comunitaria y Social HECHO pase al Asesor Letrado de la Facultad a sus efecto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165/2019 se toma conocimiento de la situación laboral del docente Od. José M. Esnaola DNI 27.325.607, JTP de la Asignatura Odontología Preventiva, Comunitaria y Social. El Consejo Directivo delibera sobre esta situación con la presencia del asesor Letrado Abog. Alejandro Von Katona y se decide esperar el uso del derecho de defensa por escrito de la Prof. Od. Silvia Grilli, profesora titular de la Asignatura Odontología Preventiva, Comunitaria y Social HECHO pase al Asesor Letrado de la Facultad a sus efecto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524/2019 se toma conocimiento de la solicitud de respuesta a la nota sobre la situación laboral, NOTA-CUY: 1165/2019 Od. José M. Esnaola DNI 27.325.607 y NOTA-CUY: 1164/2019 Roxana Zabala DNI 30.713.509, JTP de la Asignatura Odontología Preventiva, Comunitaria y Social. El Consejo Directivo: 1) Evalúa la contestación propuesta por el Asesor Letrado Abog. Alejandro Von Katona a fs 3 y 4 y decide que se ratifiquen todos los puntos. 2) Excepto en el punto 2 de fs 3 donde se debe agregar que: se respetaron días y horarios para el cambio de los Docentes Od. Roxana Zabala y Od. José Esnaola. 3) A sugerencia del Asesor Letrado, rectifica el punto 6 a fs 4, que no se arme un solo expediente, sino que continúe para cada uno de los solicitantes. HECHO pase al Asesor Letrado de la Facultad y notifique a los Od. Zabala y Esnaola.-------------------------------------------------------------------------------</w:t>
      </w:r>
    </w:p>
    <w:p>
      <w:pPr>
        <w:pStyle w:val="Normal"/>
        <w:tabs>
          <w:tab w:val="clear" w:pos="708"/>
          <w:tab w:val="left" w:pos="7797" w:leader="none"/>
        </w:tabs>
        <w:spacing w:lineRule="auto" w:line="240" w:before="0" w:after="0"/>
        <w:jc w:val="both"/>
        <w:rPr/>
      </w:pPr>
      <w:r>
        <w:rPr>
          <w:rFonts w:cs="Arial" w:ascii="Arial" w:hAnsi="Arial"/>
        </w:rPr>
        <w:t>NOTA-CUY: 45831/2018 se toma conocimiento y se aprueba la convocatoria a Concurso Abreviado Interno para cubrir el cargo de Profesor Adjunto (interino) en la Cátedra de Odontopediatría II. El Consejo Directivo decide que el concurso se desarrolle según la Ord. 23/2010 C.S. y como jurado a: Titulares: Od. Sonia Maron, Dra. Graciela Peña, Od. Norma Torlaschi; Suplentes: Od. Verónica Ventrera, Od. Walter Lopresti, Med. Edgardo Camani.---------------------------------------------------------------</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2469/2019 se toma conocimiento y se aprueba la propuesta de Modificación del Régimen Académico Clínicas Integradas I y II luego de la exposición de la Secretaria Académica.------------------------------------------------------------------------------</w:t>
      </w:r>
    </w:p>
    <w:p>
      <w:pPr>
        <w:pStyle w:val="Normal"/>
        <w:tabs>
          <w:tab w:val="clear" w:pos="708"/>
          <w:tab w:val="left" w:pos="7797" w:leader="none"/>
        </w:tabs>
        <w:spacing w:lineRule="auto" w:line="240" w:before="0" w:after="0"/>
        <w:jc w:val="both"/>
        <w:rPr/>
      </w:pPr>
      <w:r>
        <w:rPr>
          <w:rFonts w:cs="Arial" w:ascii="Arial" w:hAnsi="Arial"/>
        </w:rPr>
        <w:t xml:space="preserve">NOTA-CUY: 3852/2019 se toma conocimiento se aprueba el curso optativo “Análisis del Crimen” para el ciclo lectivo 2019, primer semestre.------------------------------------------ </w:t>
      </w:r>
    </w:p>
    <w:p>
      <w:pPr>
        <w:pStyle w:val="Normal"/>
        <w:tabs>
          <w:tab w:val="clear" w:pos="708"/>
          <w:tab w:val="left" w:pos="7797" w:leader="none"/>
        </w:tabs>
        <w:spacing w:lineRule="auto" w:line="240" w:before="0" w:after="0"/>
        <w:jc w:val="both"/>
        <w:rPr/>
      </w:pPr>
      <w:r>
        <w:rPr>
          <w:rFonts w:cs="Arial" w:ascii="Arial" w:hAnsi="Arial"/>
        </w:rPr>
        <w:t xml:space="preserve">NOTA-CUY: 4847/2019 se toma conocimiento y se aprueba el curso optativo “Educación Corporal para el Correcto Ejercicio Odontológico” para el ciclo lectivo 2019, primer semestre.--------------------------------------------------------------------------------------------- </w:t>
      </w:r>
    </w:p>
    <w:p>
      <w:pPr>
        <w:pStyle w:val="Normal"/>
        <w:tabs>
          <w:tab w:val="clear" w:pos="708"/>
          <w:tab w:val="left" w:pos="7797" w:leader="none"/>
        </w:tabs>
        <w:spacing w:lineRule="auto" w:line="240" w:before="0" w:after="0"/>
        <w:jc w:val="both"/>
        <w:rPr/>
      </w:pPr>
      <w:r>
        <w:rPr>
          <w:rFonts w:cs="Arial" w:ascii="Arial" w:hAnsi="Arial"/>
        </w:rPr>
        <w:t xml:space="preserve">NOTA-CUY: 2690/2019 se toma conocimiento y se aprueba el curso optativo “Método Científico Aplicado a la Histología Orofacial. Uso de Herramientas de Laboratorio” para el ciclo lectivo 2019, segundo semestr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456/2019 se toma conocimiento y se aprueba el curso optativo “Ingles II” primer semestre e “Ingles III” segundo semestre, para el ciclo lectivo 2019.----------------</w:t>
      </w:r>
    </w:p>
    <w:p>
      <w:pPr>
        <w:pStyle w:val="Normal"/>
        <w:tabs>
          <w:tab w:val="clear" w:pos="708"/>
          <w:tab w:val="left" w:pos="7797" w:leader="none"/>
        </w:tabs>
        <w:spacing w:lineRule="auto" w:line="240" w:before="0" w:after="0"/>
        <w:jc w:val="both"/>
        <w:rPr/>
      </w:pPr>
      <w:r>
        <w:rPr>
          <w:rFonts w:cs="Arial" w:ascii="Arial" w:hAnsi="Arial"/>
        </w:rPr>
        <w:t xml:space="preserve">NOTA-CUY: 2890/2019 se toma conocimiento y se aprueba dar equivalencia de la materia Ingles Técnico a la alumna Agustina Daniela Pereyra Marín DNI 37.967.79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51420/2018 se toma conocimiento del certificado de alta médica correspondiente a la alumna Paula Elma Daiana Bustos DNI 40.271.286, donde informa que se encuentra en condiciones de retomar la actividad académica.-------------</w:t>
      </w:r>
    </w:p>
    <w:p>
      <w:pPr>
        <w:pStyle w:val="Normal"/>
        <w:tabs>
          <w:tab w:val="clear" w:pos="708"/>
          <w:tab w:val="left" w:pos="7797" w:leader="none"/>
        </w:tabs>
        <w:spacing w:lineRule="auto" w:line="240" w:before="0" w:after="0"/>
        <w:jc w:val="both"/>
        <w:rPr/>
      </w:pPr>
      <w:r>
        <w:rPr>
          <w:rFonts w:cs="Arial" w:ascii="Arial" w:hAnsi="Arial"/>
        </w:rPr>
        <w:t xml:space="preserve">NOTA-CUY: 7587/2019 se toma conocimiento y se aprueba la reedición del curso de posgrado “Ortodoncia y Ortopedia Interdisciplinaria con Aplicación Clínica” para el ciclo lectivo 2019.--------------------------------------------------------------------------------------------------- </w:t>
      </w:r>
    </w:p>
    <w:p>
      <w:pPr>
        <w:pStyle w:val="Normal"/>
        <w:tabs>
          <w:tab w:val="clear" w:pos="708"/>
          <w:tab w:val="left" w:pos="7797" w:leader="none"/>
        </w:tabs>
        <w:spacing w:lineRule="auto" w:line="240" w:before="0" w:after="0"/>
        <w:jc w:val="both"/>
        <w:rPr/>
      </w:pPr>
      <w:r>
        <w:rPr>
          <w:rFonts w:cs="Arial" w:ascii="Arial" w:hAnsi="Arial"/>
        </w:rPr>
        <w:t xml:space="preserve">NOTA-CUY: 5548/2019 se toma conocimiento y se aprueba el inicio de una nueva cohorte 2019 – 2021 del curso de posgrado “Ortodoncia Clínica”.----------------------------- </w:t>
      </w:r>
    </w:p>
    <w:p>
      <w:pPr>
        <w:pStyle w:val="Normal"/>
        <w:tabs>
          <w:tab w:val="clear" w:pos="708"/>
          <w:tab w:val="left" w:pos="7797" w:leader="none"/>
        </w:tabs>
        <w:spacing w:lineRule="auto" w:line="240" w:before="0" w:after="0"/>
        <w:jc w:val="both"/>
        <w:rPr/>
      </w:pPr>
      <w:r>
        <w:rPr>
          <w:rFonts w:cs="Arial" w:ascii="Arial" w:hAnsi="Arial"/>
        </w:rPr>
        <w:t xml:space="preserve">NOTA-CUY: 3133/2019 se toma conocimiento y se aprueba el inicio de una nueva cohorte 2019 – 2021 de la “Diplomatura en Rehabilitación Oral con Implantes”.----------- </w:t>
      </w:r>
    </w:p>
    <w:p>
      <w:pPr>
        <w:pStyle w:val="Normal"/>
        <w:tabs>
          <w:tab w:val="clear" w:pos="708"/>
          <w:tab w:val="left" w:pos="7797" w:leader="none"/>
        </w:tabs>
        <w:spacing w:lineRule="auto" w:line="240" w:before="0" w:after="0"/>
        <w:jc w:val="both"/>
        <w:rPr/>
      </w:pPr>
      <w:r>
        <w:rPr>
          <w:rFonts w:cs="Arial" w:ascii="Arial" w:hAnsi="Arial"/>
        </w:rPr>
        <w:t xml:space="preserve">NOTA-CUY: 7941/2019 se toma conocimiento y se aprueban las modificaciones propuestas en las conclusiones de la reunión del “Comité Ad Hoc” de la carrera de Doctorado en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142/2019 se toma conocimiento de los criterios de selección propuesta por la Secretaría de Posgrado y Graduados para el otorgamiento de 5 (cinco) becas por parte de la empresa de implantes “Biounite”. El Consejo Directivo sugiere que se adopte la grilla de selección de posgrado. PASE a la Secretaría de Posgrado y Graduados HECHO vuelv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25054/2018 se toma conocimiento y se aprueba el cambio del título de la Diplomatura “Prótesis y Estética Oral sobre dientes e Implantes” a Diplomatura en “Prótesis y Estética Oral”.----------------------------------------------------------------------------------</w:t>
      </w:r>
    </w:p>
    <w:p>
      <w:pPr>
        <w:pStyle w:val="Normal"/>
        <w:tabs>
          <w:tab w:val="clear" w:pos="708"/>
          <w:tab w:val="left" w:pos="7797" w:leader="none"/>
        </w:tabs>
        <w:spacing w:lineRule="auto" w:line="240" w:before="0" w:after="0"/>
        <w:jc w:val="both"/>
        <w:rPr/>
      </w:pPr>
      <w:r>
        <w:rPr>
          <w:rFonts w:cs="Arial" w:ascii="Arial" w:hAnsi="Arial"/>
        </w:rPr>
        <w:t xml:space="preserve">EXP-CUY: 2519/2019 se toma conocimiento y se aprueba la Diplomatura en territorio (Círculo Odontológico de San Luis) sobre “Abordaje Implanto – Protético. Nivel Avanzado” para el ciclo lectivo 2019.------------------------------------------------------------------- </w:t>
      </w:r>
    </w:p>
    <w:p>
      <w:pPr>
        <w:pStyle w:val="Normal"/>
        <w:tabs>
          <w:tab w:val="clear" w:pos="708"/>
          <w:tab w:val="left" w:pos="7797" w:leader="none"/>
        </w:tabs>
        <w:spacing w:lineRule="auto" w:line="240" w:before="0" w:after="0"/>
        <w:jc w:val="both"/>
        <w:rPr/>
      </w:pPr>
      <w:r>
        <w:rPr>
          <w:rFonts w:cs="Arial" w:ascii="Arial" w:hAnsi="Arial"/>
        </w:rPr>
        <w:t xml:space="preserve">EXP-CUY: 6296/2019 se toma conocimiento y se aprueba la distribución del Fondo Anual 2019 del Programa de Integración. El Consejo Directivo sugiere, como condición para los docentes que se inscriban, estén registrados en SIGEVA-CVAR.------------------ </w:t>
      </w:r>
    </w:p>
    <w:p>
      <w:pPr>
        <w:pStyle w:val="Normal"/>
        <w:tabs>
          <w:tab w:val="clear" w:pos="708"/>
          <w:tab w:val="left" w:pos="7797" w:leader="none"/>
        </w:tabs>
        <w:spacing w:lineRule="auto" w:line="240" w:before="0" w:after="0"/>
        <w:jc w:val="both"/>
        <w:rPr/>
      </w:pPr>
      <w:r>
        <w:rPr>
          <w:rFonts w:cs="Arial" w:ascii="Arial" w:hAnsi="Arial"/>
        </w:rPr>
        <w:t xml:space="preserve">NOTA-CUY: 9360/2019 se toma conocimiento de la realización de la Jornada Argentino – Chilena: Actualización en Periodoncia, el pasado 28 y 29 de marz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8706/2019 se toma conocimiento y se aprueba la nómina de referentes del área de Vinculación – Relaciones Internacionales de la Facultad ante la Secretaría de Investigación, Internacionales y Posgrado de la UNCUYO, conformada por: Od. Elba Francisca Inaudi; Prof. Esp. Graciela García Crimi; Od. Franco Nicolás Maulen.---</w:t>
      </w:r>
    </w:p>
    <w:p>
      <w:pPr>
        <w:pStyle w:val="Normal"/>
        <w:tabs>
          <w:tab w:val="clear" w:pos="708"/>
          <w:tab w:val="left" w:pos="7797" w:leader="none"/>
        </w:tabs>
        <w:spacing w:lineRule="auto" w:line="240" w:before="0" w:after="0"/>
        <w:jc w:val="both"/>
        <w:rPr/>
      </w:pPr>
      <w:r>
        <w:rPr>
          <w:rFonts w:cs="Arial" w:ascii="Arial" w:hAnsi="Arial"/>
        </w:rPr>
        <w:t>NOTA-CUY: 9736/2019 se toma conocimiento y se aprueba la representante de la Facultad para participar del Consejo Social de la UNCUYO, siendo Titular: Od. Roxana Sarli.-------------------------------------------------------------------------------------------------------------</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trece cuarenta y cinco y no habiendo asuntos pendientes de tratamiento, se levanta la sesión, fijándose como fecha de la próxima reunión, la que será el día martes 23 de abril a las 11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Default"/>
        <w:rPr>
          <w:rFonts w:ascii="Arial" w:hAnsi="Arial" w:cs="Arial"/>
          <w:sz w:val="24"/>
          <w:szCs w:val="24"/>
          <w:lang w:val="es-ES"/>
        </w:rPr>
      </w:pPr>
      <w:r>
        <w:rPr>
          <w:rFonts w:cs="Arial"/>
          <w:sz w:val="24"/>
          <w:szCs w:val="24"/>
          <w:lang w:val="es-ES"/>
        </w:rPr>
      </w:r>
    </w:p>
    <w:p>
      <w:pPr>
        <w:pStyle w:val="Normal"/>
        <w:rPr>
          <w:lang w:val="es-ES" w:eastAsia="es-ES"/>
        </w:rPr>
      </w:pPr>
      <w:r>
        <w:rPr>
          <w:lang w:val="es-ES" w:eastAsia="es-ES"/>
        </w:rPr>
      </w:r>
    </w:p>
    <w:p>
      <w:pPr>
        <w:pStyle w:val="Normal"/>
        <w:tabs>
          <w:tab w:val="clear" w:pos="708"/>
          <w:tab w:val="left" w:pos="2670" w:leader="none"/>
        </w:tabs>
        <w:spacing w:before="0" w:after="200"/>
        <w:rPr>
          <w:lang w:val="es-ES" w:eastAsia="es-ES"/>
        </w:rPr>
      </w:pPr>
      <w:r>
        <w:rPr>
          <w:lang w:val="es-ES" w:eastAsia="es-ES"/>
        </w:rPr>
        <w:tab/>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4">
              <wp:simplePos x="0" y="0"/>
              <wp:positionH relativeFrom="column">
                <wp:posOffset>-2578100</wp:posOffset>
              </wp:positionH>
              <wp:positionV relativeFrom="paragraph">
                <wp:posOffset>-71056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wps:txbx>
                      <wps:bodyPr wrap="square" anchor="t">
                        <a:noAutofit/>
                      </wps:bodyPr>
                    </wps:wsp>
                  </wpg:wgp>
                </a:graphicData>
              </a:graphic>
            </wp:anchor>
          </w:drawing>
        </mc:Choice>
        <mc:Fallback>
          <w:pict>
            <v:group id="shape_0" style="position:absolute;margin-left:-203pt;margin-top:-55.95pt;width:682.6pt;height:100.5pt" coordorigin="-4060,-1119"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060;top:-1119;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39;top:-221;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544830</wp:posOffset>
          </wp:positionH>
          <wp:positionV relativeFrom="paragraph">
            <wp:posOffset>-213360</wp:posOffset>
          </wp:positionV>
          <wp:extent cx="2473325" cy="718820"/>
          <wp:effectExtent l="0" t="0" r="0" b="0"/>
          <wp:wrapNone/>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3"/>
                  <a:srcRect l="13711" t="36040" r="58633" b="14178"/>
                  <a:stretch>
                    <a:fillRect/>
                  </a:stretch>
                </pic:blipFill>
                <pic:spPr bwMode="auto">
                  <a:xfrm>
                    <a:off x="0" y="0"/>
                    <a:ext cx="2473325"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0:35:00Z</dcterms:created>
  <dc:creator>Diseño, CICUNC</dc:creator>
  <dc:description/>
  <dc:language>en-US</dc:language>
  <cp:lastModifiedBy>bibliomarce</cp:lastModifiedBy>
  <cp:lastPrinted>2013-02-05T10:02:00Z</cp:lastPrinted>
  <dcterms:modified xsi:type="dcterms:W3CDTF">2019-05-22T20:35:00Z</dcterms:modified>
  <cp:revision>2</cp:revision>
  <dc:subject/>
  <dc:title>Texto a completar con tipografía FRUTIGER</dc:title>
</cp:coreProperties>
</file>