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0</w:t>
      </w:r>
    </w:p>
    <w:p>
      <w:pPr>
        <w:pStyle w:val="Normal"/>
        <w:spacing w:lineRule="auto" w:line="240" w:before="0" w:after="0"/>
        <w:jc w:val="center"/>
        <w:rPr>
          <w:rFonts w:ascii="Arial" w:hAnsi="Arial" w:cs="Arial"/>
          <w:u w:val="single"/>
        </w:rPr>
      </w:pPr>
      <w:r>
        <w:rPr>
          <w:rFonts w:cs="Arial" w:ascii="Arial" w:hAnsi="Arial"/>
          <w:u w:val="single"/>
        </w:rPr>
        <w:t>Martes 12 DE DIC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doce días del mes de diciembre de dos mil diecisiete,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Walter Oscar LOPRESTI, Patricia Silvia ECHAGARAY, Carlos Hernán BOSSHARDT. Consejera Auxiliar de Docencia: Isabel Rosa BONGIOVANNI. Consejero Egresado: Cecilia Roxana PEREZ.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Docente: Verónica Lucía VENTRERA, Liliana Cristina FASOLI. Consejero Egresado: Gustavo NUÑEZ. Consejero Alumno: Luciano MARON, Franco BERTIROSSI, Juan Ignacio AGUILA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doce y 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9 (28 de noviem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46620/2017  se toma conocimiento de la primera acta de la reunión de la Comisión de Centenario de la Reforma Universitaria y se designa  al Lic. Mario GACÍA CARDONI para que asista a las reuniones de dicha comis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3818/2017 y EXP-CUY: 11201/2017 se toma conocimiento de la copia de la Resolución N° 1218/2017 – CS mediante la cual el Consejo Superior de la UNCUYO designa Profesora Extraordinaria en la categoría de Profesora Consulta a la Sra. Prof. Mgter. Sonia Ema MART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139/2017 y EXP-CUY: 22873/2016  se toma conocimiento de la copia de la Resolución N° 1334/2017 – CS mediante la cual el Consejo Superior de la UNCUYO designa Profesor Extraordinario en la categoría de Profesor Consulto al Od. Esp. Julio Alberto CARAM.--------------------------------------------------------------------------------</w:t>
      </w:r>
    </w:p>
    <w:p>
      <w:pPr>
        <w:pStyle w:val="Normal"/>
        <w:tabs>
          <w:tab w:val="clear" w:pos="708"/>
          <w:tab w:val="left" w:pos="7797" w:leader="none"/>
        </w:tabs>
        <w:spacing w:lineRule="auto" w:line="240" w:before="0" w:after="0"/>
        <w:jc w:val="both"/>
        <w:rPr/>
      </w:pPr>
      <w:r>
        <w:rPr>
          <w:rFonts w:cs="Arial" w:ascii="Arial" w:hAnsi="Arial"/>
        </w:rPr>
        <w:t xml:space="preserve">NOTA-CUY: 39625/2017 se toma conocimiento y se aprueba la solicitud de ingreso directo a la carrera de odontología para el ciclo 2018 de Natalí Belén FORMICA, DNI 35.880.099.----------------------------------------------------------------------------------------------------  </w:t>
      </w:r>
    </w:p>
    <w:p>
      <w:pPr>
        <w:pStyle w:val="Normal"/>
        <w:tabs>
          <w:tab w:val="clear" w:pos="708"/>
          <w:tab w:val="left" w:pos="7797" w:leader="none"/>
        </w:tabs>
        <w:spacing w:lineRule="auto" w:line="240" w:before="0" w:after="0"/>
        <w:jc w:val="both"/>
        <w:rPr/>
      </w:pPr>
      <w:r>
        <w:rPr>
          <w:rFonts w:cs="Arial" w:ascii="Arial" w:hAnsi="Arial"/>
        </w:rPr>
        <w:t xml:space="preserve">NOTA-CUY: 43334/2017 se toma conocimiento y se aprueba la solicitud de pase directo a la Tecnicatura Universitaria en Asistencia Dental de Laura  Marcela ROJAS, DNI 31.037.284.---------------------------------------------------------------------------------------------- </w:t>
      </w:r>
    </w:p>
    <w:p>
      <w:pPr>
        <w:pStyle w:val="Normal"/>
        <w:tabs>
          <w:tab w:val="clear" w:pos="708"/>
          <w:tab w:val="left" w:pos="7797" w:leader="none"/>
        </w:tabs>
        <w:spacing w:lineRule="auto" w:line="240" w:before="0" w:after="0"/>
        <w:jc w:val="both"/>
        <w:rPr/>
      </w:pPr>
      <w:r>
        <w:rPr>
          <w:rFonts w:cs="Arial" w:ascii="Arial" w:hAnsi="Arial"/>
        </w:rPr>
        <w:t xml:space="preserve">EXP-CUY: 24639/2017 se toma conocimiento y se aprueban las solicitudes de pases directo a la Tecnicatura Universitaria en Asistencia Dental de: Lorena Liz FLORES DNI 31.184.410, Betiana Elizabeth GÓMEZ DNI 37.513.526 y Cecilia Alejandra SALINA DNI 33.321.914.---------------------------------------------------------------------------------------------- </w:t>
      </w:r>
    </w:p>
    <w:p>
      <w:pPr>
        <w:pStyle w:val="Normal"/>
        <w:tabs>
          <w:tab w:val="clear" w:pos="708"/>
          <w:tab w:val="left" w:pos="7797" w:leader="none"/>
        </w:tabs>
        <w:spacing w:lineRule="auto" w:line="240" w:before="0" w:after="0"/>
        <w:jc w:val="both"/>
        <w:rPr/>
      </w:pPr>
      <w:r>
        <w:rPr>
          <w:rFonts w:cs="Arial" w:ascii="Arial" w:hAnsi="Arial"/>
        </w:rPr>
        <w:t xml:space="preserve">NOTA-CUY: 19319/2017  se toma conocimiento y se aprueba la justificación del primer Rendimiento Académico Negativo (RAN) de la alumna María Laura MURGO, DNI 35.615.996, del ciclo lectivo 2016 de acuerdo a lo recomendado por el SAPOE.---------- </w:t>
      </w:r>
    </w:p>
    <w:p>
      <w:pPr>
        <w:pStyle w:val="Normal"/>
        <w:tabs>
          <w:tab w:val="clear" w:pos="708"/>
          <w:tab w:val="left" w:pos="7797" w:leader="none"/>
        </w:tabs>
        <w:spacing w:lineRule="auto" w:line="240" w:before="0" w:after="0"/>
        <w:jc w:val="both"/>
        <w:rPr/>
      </w:pPr>
      <w:r>
        <w:rPr>
          <w:rFonts w:cs="Arial" w:ascii="Arial" w:hAnsi="Arial"/>
        </w:rPr>
        <w:t xml:space="preserve">NOTA-CUY: 38138/2017  se toma conocimiento y se aprueba la solicitud de cambio de carrera, de Odontología a Tecnicatura Universitaria en Prótesis Dental, de la alumna Luciana Soledad ANTONIAZZI GONZALEZ, DNI 39.085.516.---------------------------------- </w:t>
      </w:r>
    </w:p>
    <w:p>
      <w:pPr>
        <w:pStyle w:val="Normal"/>
        <w:tabs>
          <w:tab w:val="clear" w:pos="708"/>
          <w:tab w:val="left" w:pos="7797" w:leader="none"/>
        </w:tabs>
        <w:spacing w:lineRule="auto" w:line="240" w:before="0" w:after="0"/>
        <w:jc w:val="both"/>
        <w:rPr/>
      </w:pPr>
      <w:r>
        <w:rPr>
          <w:rFonts w:cs="Arial" w:ascii="Arial" w:hAnsi="Arial"/>
        </w:rPr>
        <w:t xml:space="preserve">NOTA-CUY: 41129/2017  se toma conocimiento y se aprueba dar por aprobados los módulos de física y química, no así el módulo de biología general y humana, a Damián Nicolás GARCÍA GLOVALISCAK DNI 39.604.641, aspirante a ingresar a la carrera de odontología en el ciclo lectivo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856/2017  se toma conocimiento y se aprueba la solicitud para la designación de un referente para conformar el Comité Académico del Curso Complementario Transversal sobre Ambiente. Se sugieren a las profesoras Od. Silvia Mabel GRILLI (titular) y Od. Adriana Patricia MARRA (suplente).------------------------------</w:t>
      </w:r>
    </w:p>
    <w:p>
      <w:pPr>
        <w:pStyle w:val="Normal"/>
        <w:tabs>
          <w:tab w:val="clear" w:pos="708"/>
          <w:tab w:val="left" w:pos="7797" w:leader="none"/>
        </w:tabs>
        <w:spacing w:lineRule="auto" w:line="240" w:before="0" w:after="0"/>
        <w:jc w:val="both"/>
        <w:rPr/>
      </w:pPr>
      <w:r>
        <w:rPr>
          <w:rFonts w:cs="Arial" w:ascii="Arial" w:hAnsi="Arial"/>
        </w:rPr>
        <w:t xml:space="preserve">EXP-CUY: 25823/2017  se toma conocimiento y se aprueba el cambio de dedicación semiexclusiva a exclusiva, el cargo de Profesora Titular de la Cátedra de Clínica de Prótesis Completa, de Susana Beatriz PRÍNCIPE.------------------------------------------------- </w:t>
      </w:r>
    </w:p>
    <w:p>
      <w:pPr>
        <w:pStyle w:val="Normal"/>
        <w:tabs>
          <w:tab w:val="clear" w:pos="708"/>
          <w:tab w:val="left" w:pos="7797" w:leader="none"/>
        </w:tabs>
        <w:spacing w:lineRule="auto" w:line="240" w:before="0" w:after="0"/>
        <w:jc w:val="both"/>
        <w:rPr/>
      </w:pPr>
      <w:r>
        <w:rPr>
          <w:rFonts w:cs="Arial" w:ascii="Arial" w:hAnsi="Arial"/>
        </w:rPr>
        <w:t xml:space="preserve">NOTA-CUY: 46301/2017 se toma conocimiento y se aprueba la síntesis de lo evaluado respecto de la implementación de la asignatura Clínica Integrada I como prueba piloto en el ciclo lectivo 2017. El Consejo sugiere que sea por única vez la nota final el resultado del promedio de las calificaciones asignadas a cada uno de los módul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4832/2017 se toma conocimiento y se aprueba, por única vez y por un año, la solicitud de prórroga como alumno, por no cumplimentar el programa de la carrera de Doctorado en Odontología, del Od. Martín Roccasalvo.----------------------------</w:t>
      </w:r>
    </w:p>
    <w:p>
      <w:pPr>
        <w:pStyle w:val="Normal"/>
        <w:tabs>
          <w:tab w:val="clear" w:pos="708"/>
          <w:tab w:val="left" w:pos="7797" w:leader="none"/>
        </w:tabs>
        <w:spacing w:lineRule="auto" w:line="240" w:before="0" w:after="0"/>
        <w:jc w:val="both"/>
        <w:rPr/>
      </w:pPr>
      <w:r>
        <w:rPr>
          <w:rFonts w:cs="Arial" w:ascii="Arial" w:hAnsi="Arial"/>
        </w:rPr>
        <w:t xml:space="preserve">EXP-CUY: 25633/2017  se toma conocimiento y se aprueba la nómina de egresados para emisión de diplomas de la carrera de Especialización en Endodoncia, cohorte 2015 – 2017.-------------------------------------------------------------------------------------------------- </w:t>
      </w:r>
    </w:p>
    <w:p>
      <w:pPr>
        <w:pStyle w:val="Normal"/>
        <w:tabs>
          <w:tab w:val="clear" w:pos="708"/>
          <w:tab w:val="left" w:pos="7797" w:leader="none"/>
        </w:tabs>
        <w:spacing w:lineRule="auto" w:line="240" w:before="0" w:after="0"/>
        <w:jc w:val="both"/>
        <w:rPr/>
      </w:pPr>
      <w:r>
        <w:rPr>
          <w:rFonts w:cs="Arial" w:ascii="Arial" w:hAnsi="Arial"/>
        </w:rPr>
        <w:t xml:space="preserve">NOTA-CUY: 45420/2017  se toma conocimiento y se aprueba la solicitud para que se emita Resolución de Reconocimiento de las Obligaciones Curriculares, cursadas y aprobadas por los alumnos de la “Especialización en Periodoncia” sede Córdoba durante los años 2015 y 2016 para ser incorporados en el Sistema de Gestión Académica de Posgrado SIU Guaraní 3.-------------------------------------------------------------- </w:t>
      </w:r>
    </w:p>
    <w:p>
      <w:pPr>
        <w:pStyle w:val="Normal"/>
        <w:tabs>
          <w:tab w:val="clear" w:pos="708"/>
          <w:tab w:val="left" w:pos="7797" w:leader="none"/>
        </w:tabs>
        <w:spacing w:lineRule="auto" w:line="240" w:before="0" w:after="0"/>
        <w:jc w:val="both"/>
        <w:rPr/>
      </w:pPr>
      <w:r>
        <w:rPr>
          <w:rFonts w:cs="Arial" w:ascii="Arial" w:hAnsi="Arial"/>
        </w:rPr>
        <w:t xml:space="preserve">NOTA-CUY: 45422/2017  se toma conocimiento y se aprueba el dictado del curso de posgrado “Técnica de Arco Recto” 2° nivel,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45368/2017 se toma conocimiento de las calificaciones de los trabajos finales para la emisión de diplomas de los alumnos de la Especialización en Endodoncia.--------------------------------------------------------------------------------------------------- </w:t>
      </w:r>
    </w:p>
    <w:p>
      <w:pPr>
        <w:pStyle w:val="Normal"/>
        <w:tabs>
          <w:tab w:val="clear" w:pos="708"/>
          <w:tab w:val="left" w:pos="7797" w:leader="none"/>
        </w:tabs>
        <w:spacing w:lineRule="auto" w:line="240" w:before="0" w:after="0"/>
        <w:jc w:val="both"/>
        <w:rPr/>
      </w:pPr>
      <w:r>
        <w:rPr>
          <w:rFonts w:cs="Arial" w:ascii="Arial" w:hAnsi="Arial"/>
        </w:rPr>
        <w:t xml:space="preserve">NOTA-CUY: 45390/2017  se toma conocimiento y se aprueba la reedición del curso de posgrado “Actualización en Endodoncia” para el ciclo lectivo 2018.--------------------------- </w:t>
      </w:r>
    </w:p>
    <w:p>
      <w:pPr>
        <w:pStyle w:val="Normal"/>
        <w:tabs>
          <w:tab w:val="clear" w:pos="708"/>
          <w:tab w:val="left" w:pos="7797" w:leader="none"/>
        </w:tabs>
        <w:spacing w:lineRule="auto" w:line="240" w:before="0" w:after="0"/>
        <w:jc w:val="both"/>
        <w:rPr/>
      </w:pPr>
      <w:r>
        <w:rPr>
          <w:rFonts w:cs="Arial" w:ascii="Arial" w:hAnsi="Arial"/>
        </w:rPr>
        <w:t xml:space="preserve">NOTA-CUY: 46480/2017  se toma conocimiento y se aprueba se emita copia de la actuación de NOTA-CUY 47478/2016 por extravío, del curso de posgrado “Rehabilitación  estética y  funcional del sector anterosuperior” para  el  ciclo  lectivo 2017.------------------------------------------------------------------------------------------------------------ </w:t>
      </w:r>
    </w:p>
    <w:p>
      <w:pPr>
        <w:pStyle w:val="Normal"/>
        <w:tabs>
          <w:tab w:val="clear" w:pos="708"/>
          <w:tab w:val="left" w:pos="7797" w:leader="none"/>
        </w:tabs>
        <w:spacing w:lineRule="auto" w:line="240" w:before="0" w:after="0"/>
        <w:jc w:val="both"/>
        <w:rPr/>
      </w:pPr>
      <w:r>
        <w:rPr>
          <w:rFonts w:cs="Arial" w:ascii="Arial" w:hAnsi="Arial"/>
        </w:rPr>
        <w:t xml:space="preserve">NOTA-CUY: 45961/2017  se toma conocimiento y se aprueba el uso del software de “Legajo Electrónico de Person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432/2017 se toma conocimiento y se aprueba el uso del software de “Gestión Patrimonial y Stock”. El Consejo solicita que en febrero de 2018 se haga la carga del inventario ini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480/2017  se toma conocimiento de la respuesta, a solicitud del Consejo Directivo, sobre la fabricación del proyecto de tesis doctoral de Gustavo Masquijo. El Consejo solicita se remita el informe de función y descripción del soporte y fotografías del mismo a la UTAPI (UNCUYO), Clínica de Prótesis Fija y Removible y a la Od. Susana Príncipe para que emitan opinión respecto al soporte. PASE a la Dirección General de Administración HECHO vuelva.---------------------------------------------</w:t>
      </w:r>
    </w:p>
    <w:p>
      <w:pPr>
        <w:pStyle w:val="Normal"/>
        <w:tabs>
          <w:tab w:val="clear" w:pos="708"/>
          <w:tab w:val="left" w:pos="7797" w:leader="none"/>
        </w:tabs>
        <w:spacing w:lineRule="auto" w:line="240" w:before="0" w:after="0"/>
        <w:jc w:val="both"/>
        <w:rPr/>
      </w:pPr>
      <w:r>
        <w:rPr>
          <w:rFonts w:cs="Arial" w:ascii="Arial" w:hAnsi="Arial"/>
        </w:rPr>
        <w:t xml:space="preserve">NOTA-CUY: 46628/2017  se toma conocimiento y se aprueba la solicitud de  ampliación de la Resolución 070 CD según disponibilidad del Fondo de Integración del periodo 2016.------------------------------------------------------------------------------------------------- </w:t>
      </w:r>
    </w:p>
    <w:p>
      <w:pPr>
        <w:pStyle w:val="Normal"/>
        <w:tabs>
          <w:tab w:val="clear" w:pos="708"/>
          <w:tab w:val="left" w:pos="7797" w:leader="none"/>
        </w:tabs>
        <w:spacing w:lineRule="auto" w:line="240" w:before="0" w:after="0"/>
        <w:jc w:val="both"/>
        <w:rPr/>
      </w:pPr>
      <w:r>
        <w:rPr>
          <w:rFonts w:cs="Arial" w:ascii="Arial" w:hAnsi="Arial"/>
        </w:rPr>
        <w:t xml:space="preserve">NOTA-CUY: 46383/2017  se toma conocimiento sobre el financiamiento para el proyecto de extensión “Salud Bucal en tu escuela”, según Resol. 2017-5038-APN-SECPU-ME de la Dirección Nacional de Desarrollo Universitario y Voluntariado.--------- </w:t>
      </w:r>
    </w:p>
    <w:p>
      <w:pPr>
        <w:pStyle w:val="Normal"/>
        <w:tabs>
          <w:tab w:val="clear" w:pos="708"/>
          <w:tab w:val="left" w:pos="7797" w:leader="none"/>
        </w:tabs>
        <w:spacing w:lineRule="auto" w:line="240" w:before="0" w:after="0"/>
        <w:jc w:val="both"/>
        <w:rPr/>
      </w:pPr>
      <w:r>
        <w:rPr>
          <w:rFonts w:cs="Arial" w:ascii="Arial" w:hAnsi="Arial"/>
        </w:rPr>
        <w:t xml:space="preserve">EXP-CUY: 26628/2017 se toma conocimiento y se aprueba el pago de adicional por mayor responsabilidad equivalente a Cat. 1 y por fallo de caja para María Mercedes DERRACHE.-------------------------------------------------------------------------------------------------- </w:t>
      </w:r>
    </w:p>
    <w:p>
      <w:pPr>
        <w:pStyle w:val="Normal"/>
        <w:tabs>
          <w:tab w:val="clear" w:pos="708"/>
          <w:tab w:val="left" w:pos="7797" w:leader="none"/>
        </w:tabs>
        <w:spacing w:lineRule="auto" w:line="240" w:before="0" w:after="0"/>
        <w:jc w:val="both"/>
        <w:rPr/>
      </w:pPr>
      <w:r>
        <w:rPr>
          <w:rFonts w:cs="Arial" w:ascii="Arial" w:hAnsi="Arial"/>
        </w:rPr>
        <w:t xml:space="preserve">EXP-CUY: 26485/2017  se toma conocimiento y se aprueba el pago de adicional por mayor responsabilidad equivalente a Cat. 2 Dirección de la Unidad de Admisión e Ingreso a las carreras para Elizabeth PEREZ y mayor responsabilidad equivalente a Cat.3 Jefe de Departamento de Mantenimiento y Producción para Jaime GONZALEZ MATELU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460/2017 se toma conocimiento y se aprueba el informe de la Comisión de Asuntos Académicos que sugiere dar el título de Profesor Consulta al Prof. Esp. Pablo Adolfo ELIAS.----------------------------------------------------------------------------------------</w:t>
      </w:r>
    </w:p>
    <w:p>
      <w:pPr>
        <w:pStyle w:val="Normal"/>
        <w:tabs>
          <w:tab w:val="clear" w:pos="708"/>
          <w:tab w:val="left" w:pos="7797" w:leader="none"/>
        </w:tabs>
        <w:spacing w:lineRule="auto" w:line="240" w:before="0" w:after="0"/>
        <w:jc w:val="both"/>
        <w:rPr/>
      </w:pPr>
      <w:r>
        <w:rPr>
          <w:rFonts w:cs="Arial" w:ascii="Arial" w:hAnsi="Arial"/>
        </w:rPr>
        <w:t xml:space="preserve">NOTA-CUY: 46184/2017 se toma conocimiento del informe de desempeño en el Servicio de Imagen Diagnóstica del concurrente Od. Fabio J. GALDEANO. El Consejo solicita se agregue la carga horaria de la concurrencia.------------------------------------------- </w:t>
      </w:r>
    </w:p>
    <w:p>
      <w:pPr>
        <w:pStyle w:val="Normal"/>
        <w:tabs>
          <w:tab w:val="clear" w:pos="708"/>
          <w:tab w:val="left" w:pos="7797" w:leader="none"/>
        </w:tabs>
        <w:spacing w:lineRule="auto" w:line="240" w:before="0" w:after="0"/>
        <w:jc w:val="both"/>
        <w:rPr/>
      </w:pPr>
      <w:r>
        <w:rPr>
          <w:rFonts w:cs="Arial" w:ascii="Arial" w:hAnsi="Arial"/>
        </w:rPr>
        <w:t xml:space="preserve">NOTA-CUY: 45723/2017  se toma conocimiento del agradecimiento por parte del Rotary Club “Mendoza sol” por la colaboración de la Facultad en el Programa de Asistencia Integral y Salud Bucal en la escuela Nuestra Sra. Del Carmen de Cuyo del distrito Ñacuñá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17  se toma conocimiento y se aprueba la firma del acta acuerdo entre la Facultad de Odontología – UNCUYO y Facultad de Ciencias de la Salud de la Universidad Señor de Sipán.-----------------------------------------------------------------------------</w:t>
      </w:r>
    </w:p>
    <w:p>
      <w:pPr>
        <w:pStyle w:val="Normal"/>
        <w:tabs>
          <w:tab w:val="clear" w:pos="708"/>
          <w:tab w:val="left" w:pos="7797" w:leader="none"/>
        </w:tabs>
        <w:spacing w:lineRule="auto" w:line="240" w:before="0" w:after="0"/>
        <w:jc w:val="both"/>
        <w:rPr/>
      </w:pPr>
      <w:r>
        <w:rPr>
          <w:rFonts w:cs="Arial" w:ascii="Arial" w:hAnsi="Arial"/>
        </w:rPr>
        <w:t xml:space="preserve">NOTA-CUY: 46225 /2017 se toma conocimiento y se aprueba en general el proyecto Multicéntrico de Investigación entre la Facultad de Odontología – UNCUYO y la Facultad de Odontología – Universidad Complutense, Madrid – España. Pase a la Od. Esp. Silvia GRILLI para completar lo solicitado por Secretaría de Ciencia y Téc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Antes de comenzar la sesión del día, se retoma un tema de la sesión anterior de fecha 28 de noviembre del corriente referida a la NOTA-CUY: 32372/2017  presentada por el Sr. Rafael Francisco BITTI. Ante esta situación se genera un debate entre los miembros del Consejo. Se solicita la presencia del Asesor Legal quien se hace presente. De este debate surgen dos mociones: </w:t>
      </w:r>
      <w:r>
        <w:rPr>
          <w:rFonts w:cs="Arial" w:ascii="Arial" w:hAnsi="Arial"/>
          <w:b/>
        </w:rPr>
        <w:t>1) que SI se le permita cumplir las horas comunitarias</w:t>
      </w:r>
      <w:r>
        <w:rPr>
          <w:rFonts w:cs="Arial" w:ascii="Arial" w:hAnsi="Arial"/>
        </w:rPr>
        <w:t xml:space="preserve">, presentada por el Consejero Lopresti y </w:t>
      </w:r>
      <w:r>
        <w:rPr>
          <w:rFonts w:cs="Arial" w:ascii="Arial" w:hAnsi="Arial"/>
          <w:b/>
        </w:rPr>
        <w:t>2) que NO se le permita cumplir las horas comunitarias por un tema institucional y que se le sugiera al interesado poder cumplir las horas en alguna otra institución pública</w:t>
      </w:r>
      <w:r>
        <w:rPr>
          <w:rFonts w:cs="Arial" w:ascii="Arial" w:hAnsi="Arial"/>
        </w:rPr>
        <w:t>, presentada por la Consejera Echagaray. Se realiza la votación nominal de las dos mociones, votando por el SI el Consejero Lopresti y por el NO los Cosejeros García Cardoni, Bosshardt, Echagaray, Pérez, Garro y Bongiovanni, siendo el resultado final 6 (seis) votos por el NO y 1 (un) voto por el SI. Luego de un tiempo de debate e intercambio de opiniones este Cuerpo por mayoría resuelve: “No autorizar la solicitud precedente por considerar que este no es el ámbito más apropiado para su desempeño, aconsejando cumplir las mismas en otra institución pública con funciones de servicios a la comunidad. NOTIFIQUESE y entréguese  copia certificada de lo dispuesto al interesado por la Dirección  de Mesa de Entradas. Cumplido, Archívese”.------------------</w:t>
      </w:r>
    </w:p>
    <w:p>
      <w:pPr>
        <w:pStyle w:val="Normal"/>
        <w:tabs>
          <w:tab w:val="clear" w:pos="708"/>
          <w:tab w:val="left" w:pos="7797" w:leader="none"/>
        </w:tabs>
        <w:spacing w:lineRule="auto" w:line="240" w:before="0" w:after="0"/>
        <w:jc w:val="both"/>
        <w:rPr/>
      </w:pPr>
      <w:r>
        <w:rPr>
          <w:rFonts w:cs="Arial" w:ascii="Arial" w:hAnsi="Arial"/>
        </w:rPr>
        <w:t>----Siendo la hora catorce y cinco y no habiendo asuntos pendientes de tratamiento, se levanta la sesión, fijándose como fecha de la próxima reunión, en la fecha que se fije dando comienzo el Ciclo Lectivo 2018.----------------------------------------------------------------</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7:00Z</dcterms:created>
  <dc:creator>Daniel Basualdo</dc:creator>
  <dc:description/>
  <dc:language>en-US</dc:language>
  <cp:lastModifiedBy>bibliomarce</cp:lastModifiedBy>
  <cp:lastPrinted>2017-03-13T21:05:00Z</cp:lastPrinted>
  <dcterms:modified xsi:type="dcterms:W3CDTF">2018-03-26T20:37:00Z</dcterms:modified>
  <cp:revision>2</cp:revision>
  <dc:subject/>
  <dc:title/>
</cp:coreProperties>
</file>