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2</w:t>
      </w:r>
    </w:p>
    <w:p>
      <w:pPr>
        <w:pStyle w:val="Normal"/>
        <w:spacing w:lineRule="auto" w:line="240" w:before="0" w:after="0"/>
        <w:jc w:val="center"/>
        <w:rPr>
          <w:rFonts w:ascii="Arial" w:hAnsi="Arial" w:cs="Arial"/>
          <w:u w:val="single"/>
        </w:rPr>
      </w:pPr>
      <w:r>
        <w:rPr>
          <w:rFonts w:cs="Arial" w:ascii="Arial" w:hAnsi="Arial"/>
          <w:u w:val="single"/>
        </w:rPr>
        <w:t>Lunes 25 de marzo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cinco días del mes de marzo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Susana PRINCIPE, Walter Oscar LOPRESTI, Gonzalo ARIAS GARCIA (suplente), Ana María RUIZ (suplente). Consejera Auxiliar de Docencia: Rodolfo Matías ORTIZ FLORES (suplente). Consejeros Alumnos: Silvio COLOM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María Cecilia PORTA, Verónica Lucía VENTRERA, Graciela Roxana PEÑA, Adriana Nélida POLETTO. Consejera Auxiliar de Docencia: Isabel Rosa BONGIOVANNI. Consejeros Egresados: Raúl Humberto JARA, Enrique Nicolás IERVOLINO. Consejeros Alumno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01 (12 de marzo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164/2019 se toma conocimiento de la situación laboral de la docente Od. Roxana Zabala DNI 30.713.509, JTP de la Asignatura Odontología Preventiva, Comunitaria y Social. El Consejo Directivo decide continuar con este tema en la próxima reunión de Consejo, con la presencia del Asesor Letrado de la Facultad Abog. Alejandro Von Kato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165/2019 se toma conocimiento de la situación laboral del docente Od. José M. Esnaola DNI 27.325.607, JTP de la Asignatura Odontología Preventiva, Comunitaria y Social. El Consejo Directivo decide continuar con este tema en la próxima reunión de Consejo, con la presencia del Asesor Letrado de la Facultad Abog. Alejandro Von Kato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524/2019 se toma conocimiento de la solicitud de respuesta a la nota sobre la situación laboral, de los docentes Od. José M. Esnaola DNI 27.325.607 y Roxana Zabala DNI 30.713.509, JTP de la Asignatura Odontología Preventiva, Comunitaria y Social. El Consejo Directivo decide continuar con este tema en la próxima reunión de Consejo, con la presencia del Asesor Letrado de la Facultad Abog. Alejandro Von Katona.--------------------------------------------------------------------------------------</w:t>
      </w:r>
    </w:p>
    <w:p>
      <w:pPr>
        <w:pStyle w:val="Normal"/>
        <w:tabs>
          <w:tab w:val="clear" w:pos="708"/>
          <w:tab w:val="left" w:pos="7797" w:leader="none"/>
        </w:tabs>
        <w:spacing w:lineRule="auto" w:line="240" w:before="0" w:after="0"/>
        <w:jc w:val="both"/>
        <w:rPr/>
      </w:pPr>
      <w:r>
        <w:rPr>
          <w:rFonts w:cs="Arial" w:ascii="Arial" w:hAnsi="Arial"/>
        </w:rPr>
        <w:t>NOTA-CUY: 6712/2019 se toma conocimiento de lo solicitado y el Consejo Directivo decide dar inicio al ciclo lectivo 2019 el 01 de abril del corriente y colocar una nueva fecha de mesas examinadoras (mesa especial de abril), como excepción y por única vez, entre el 3 y 9 de abril, sólo para alumnos que necesiten evitar un RAN; alumnos que deban asignaturas para lograr su promoción y correlatividad y alumnos que se les vence al 31/03/2019 la regularidad incluyendo a los alumnos de 5° año de odontología y 3° año de las tecnicatura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la reunión la Sra. Decana comenta que se ausentó de la reunión de Consejo pasada por estar haciendo una estancia en el sur de la Florida, Estados Unidos, en donde vio entre otras cosas, que en las bibliotecas ya no hay más libros en formato papel sino que se van convirtiendo en audiolibros, las bibliotecas tienen drones, impresoras 3D, comienzan a ofrecer otros servicios como muestras de arte, cursos de idiomas entre otras cosas. También comenta que el día martes 26 de marzo se hará la inauguración de los nuevos espacios de la Facultad como es el aula de usos varios, donde esta antes el buffet, el buffet en el sector de las pérgolas y en el edificio de clínicas dos nuevos espacios, uno la fotocopiadora y el otro que se comunica con el sector de atención de Medicina Bucal y el Centro de Atención del Adulto Mayor que funcionará como la Atención de Emergencias y Urgencias. Comenta también que se remodeló uno de los quirófanos. También menciona que se entregaron en donación, a los egresados con menos de tres años de recibidos, sillones usados y partes de sillones que no se utilizaron para armar la sala de simuladores.</w:t>
      </w:r>
    </w:p>
    <w:p>
      <w:pPr>
        <w:pStyle w:val="Normal"/>
        <w:tabs>
          <w:tab w:val="clear" w:pos="708"/>
          <w:tab w:val="left" w:pos="7797" w:leader="none"/>
        </w:tabs>
        <w:spacing w:lineRule="auto" w:line="240" w:before="0" w:after="0"/>
        <w:jc w:val="both"/>
        <w:rPr/>
      </w:pPr>
      <w:r>
        <w:rPr>
          <w:rFonts w:cs="Arial" w:ascii="Arial" w:hAnsi="Arial"/>
        </w:rPr>
        <w:t>----Siendo la hora trece veinte cinco y no habiendo asuntos pendientes de tratamiento, se levanta la sesión, fijándose como fecha de la próxima reunión, la que será el día martes 09 de abril a las 11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53:00Z</dcterms:created>
  <dc:creator>Daniel Basualdo</dc:creator>
  <dc:description/>
  <dc:language>en-US</dc:language>
  <cp:lastModifiedBy>bibliomarce</cp:lastModifiedBy>
  <cp:lastPrinted>2018-04-10T11:06:00Z</cp:lastPrinted>
  <dcterms:modified xsi:type="dcterms:W3CDTF">2019-04-12T18:53:00Z</dcterms:modified>
  <cp:revision>2</cp:revision>
  <dc:subject/>
  <dc:title/>
</cp:coreProperties>
</file>