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2</w:t>
      </w:r>
    </w:p>
    <w:p>
      <w:pPr>
        <w:pStyle w:val="Normal"/>
        <w:spacing w:lineRule="auto" w:line="240" w:before="0" w:after="0"/>
        <w:jc w:val="center"/>
        <w:rPr>
          <w:rFonts w:ascii="Arial" w:hAnsi="Arial" w:cs="Arial"/>
          <w:u w:val="single"/>
        </w:rPr>
      </w:pPr>
      <w:r>
        <w:rPr>
          <w:rFonts w:cs="Arial" w:ascii="Arial" w:hAnsi="Arial"/>
          <w:u w:val="single"/>
        </w:rPr>
        <w:t>Martes 16 de marz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séis días del mes de marzo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Ana María RUIZ, Walter Oscar LOPRESTI, Verónica Lucía VENTRERA, Graciela Roxana PEÑA, Adriana Nélida POLETTO. Consejera Egresada: Romina Belén ALBA (suplente). Consejera Alumna: Julieta SUETA. Consejero por el Personal de Apoyo Académico: Darío Salvador GROSSO (suplente).-------------------------------------------------------------------</w:t>
      </w:r>
    </w:p>
    <w:p>
      <w:pPr>
        <w:pStyle w:val="Normal"/>
        <w:tabs>
          <w:tab w:val="clear" w:pos="708"/>
          <w:tab w:val="left" w:pos="7797" w:leader="none"/>
        </w:tabs>
        <w:spacing w:lineRule="auto" w:line="240" w:before="0" w:after="0"/>
        <w:jc w:val="both"/>
        <w:rPr/>
      </w:pPr>
      <w:r>
        <w:rPr>
          <w:rFonts w:cs="Arial" w:ascii="Arial" w:hAnsi="Arial"/>
        </w:rPr>
        <w:t>---Están ausentes con aviso: Consejera Auxiliar de Docencia: Isabel Rosa BONGIOVANNI. Consejeros Egresados: Raúl Humberto JARA, Federico Fabián MEINKE. Consejero Alumno: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 (23 de febrer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Informa sobre el Plan de Vacunación iniciado por la UNCUYO, también comenta sobre el avance de los concursos para docentes interinos. Además pide que se informe a los docentes y alumnos que no se reesterilice el instrumental sin ser utilizado para no forzar por demás el autoclave. En otro sentido expone su preocupación y la de todo el equipo de gestión en cuanto a los costos que representan los elementos de bioseguridad (camisolines y barbijos) para todo el personal y alumnos de la Facultad, por ello invita a la Directora de Suministro para que informe respecto de esta situación, quien indica que desde noviembre de 2020 a la fecha se ha gastado $1000000 (pesos un millón) en la compra de estos elementos de bioseguridad. Las dos primeras compras fueron 2400 Kits EPP (dos mil cuatrocientos), al ser muy costosos los Kits se optó por la compra de camisolines solos, adquiriéndose en una tercera compra aproximadamente 2000 (dos mil) camisolines solos. Por último y antes de comenzar con los temas a tratar felicita a la Comisión de Bioseguridad por toda la labor que viene realizando en la Facultad.-------------------------------------------------------------------------</w:t>
      </w:r>
    </w:p>
    <w:p>
      <w:pPr>
        <w:pStyle w:val="Normal"/>
        <w:tabs>
          <w:tab w:val="clear" w:pos="708"/>
          <w:tab w:val="left" w:pos="709" w:leader="none"/>
        </w:tabs>
        <w:spacing w:lineRule="auto" w:line="240" w:before="0" w:after="0"/>
        <w:jc w:val="both"/>
        <w:rPr/>
      </w:pPr>
      <w:r>
        <w:rPr>
          <w:rFonts w:cs="Arial" w:ascii="Arial" w:hAnsi="Arial"/>
        </w:rPr>
        <w:t>PUNTO TERCERO: Temas a tratar.--------------------------------------------------------------------</w:t>
      </w:r>
    </w:p>
    <w:p>
      <w:pPr>
        <w:pStyle w:val="Normal"/>
        <w:tabs>
          <w:tab w:val="clear" w:pos="708"/>
          <w:tab w:val="left" w:pos="709" w:leader="none"/>
        </w:tabs>
        <w:spacing w:lineRule="auto" w:line="240" w:before="0" w:after="0"/>
        <w:jc w:val="both"/>
        <w:rPr/>
      </w:pPr>
      <w:r>
        <w:rPr>
          <w:rFonts w:cs="Arial" w:ascii="Arial" w:hAnsi="Arial"/>
        </w:rPr>
        <w:t xml:space="preserve">NOTA-CUY: 698/2021 se toma conocimiento sobre la realización de una exposición online, en el marco de la Odontogaleria Virtual, de la Dra. Ruth Hansen denominada “Mujeres con Historia”. Se aprueba la emisión de la resolución correspondiente y por Secretaría de Decanato la emisión de un diplom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0110/2021 se toma conocimiento de la donación de 2 (dos) articuladores semi ajustables marca “bio-art” y 1 (un) portero eléctrico marca “commax” modelo DP-RA 101.---------------------------------------------------------------------------------------------------------</w:t>
      </w:r>
    </w:p>
    <w:p>
      <w:pPr>
        <w:pStyle w:val="Normal"/>
        <w:tabs>
          <w:tab w:val="clear" w:pos="708"/>
          <w:tab w:val="left" w:pos="709" w:leader="none"/>
        </w:tabs>
        <w:spacing w:lineRule="auto" w:line="240" w:before="0" w:after="0"/>
        <w:jc w:val="both"/>
        <w:rPr/>
      </w:pPr>
      <w:r>
        <w:rPr>
          <w:rFonts w:cs="Arial" w:ascii="Arial" w:hAnsi="Arial"/>
        </w:rPr>
        <w:t>NOTA-CUY: 552/2021 se toma conocimiento y se aprueba el Protocolo de Ingreso Odontología 2021, que se llevará a cabo del 15 al 31 de marzo del corriente en las aulas BACT de la UNCUYO.------------------------------------------------------------------------------</w:t>
      </w:r>
    </w:p>
    <w:p>
      <w:pPr>
        <w:pStyle w:val="Normal"/>
        <w:tabs>
          <w:tab w:val="clear" w:pos="708"/>
          <w:tab w:val="left" w:pos="709" w:leader="none"/>
        </w:tabs>
        <w:spacing w:lineRule="auto" w:line="240" w:before="0" w:after="0"/>
        <w:jc w:val="both"/>
        <w:rPr/>
      </w:pPr>
      <w:r>
        <w:rPr>
          <w:rFonts w:cs="Arial" w:ascii="Arial" w:hAnsi="Arial"/>
        </w:rPr>
        <w:t xml:space="preserve">NOTA-CUY: 215/2021 se toma conocimiento y se aprueban los siguientes puntos, teniendo en cuenta la situación de emergencia sanitaria y las reglamentaciones vigente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drawing>
          <wp:anchor behindDoc="1" distT="0" distB="0" distL="114935" distR="114935" simplePos="0" locked="0" layoutInCell="0" allowOverlap="1" relativeHeight="6">
            <wp:simplePos x="0" y="0"/>
            <wp:positionH relativeFrom="column">
              <wp:posOffset>-137160</wp:posOffset>
            </wp:positionH>
            <wp:positionV relativeFrom="paragraph">
              <wp:posOffset>-8255</wp:posOffset>
            </wp:positionV>
            <wp:extent cx="5686425" cy="4962525"/>
            <wp:effectExtent l="0" t="0" r="0" b="0"/>
            <wp:wrapTight wrapText="bothSides">
              <wp:wrapPolygon edited="0">
                <wp:start x="-36" y="0"/>
                <wp:lineTo x="-36" y="22011"/>
                <wp:lineTo x="21600" y="2201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245"/>
                    <a:stretch>
                      <a:fillRect/>
                    </a:stretch>
                  </pic:blipFill>
                  <pic:spPr bwMode="auto">
                    <a:xfrm>
                      <a:off x="0" y="0"/>
                      <a:ext cx="5686425" cy="4962525"/>
                    </a:xfrm>
                    <a:prstGeom prst="rect">
                      <a:avLst/>
                    </a:prstGeom>
                  </pic:spPr>
                </pic:pic>
              </a:graphicData>
            </a:graphic>
          </wp:anchor>
        </w:drawing>
      </w:r>
      <w:r>
        <w:rPr>
          <w:rFonts w:cs="Arial" w:ascii="Arial" w:hAnsi="Arial"/>
        </w:rPr>
        <w:t>En el punto 2 se propone y aprueba como fecha límite el 20/03/2021 en lugar del 05/03/2021.----------------------------------------------------------------------------------------------------</w:t>
      </w:r>
    </w:p>
    <w:p>
      <w:pPr>
        <w:pStyle w:val="Normal"/>
        <w:tabs>
          <w:tab w:val="clear" w:pos="708"/>
          <w:tab w:val="left" w:pos="709" w:leader="none"/>
        </w:tabs>
        <w:spacing w:lineRule="auto" w:line="240" w:before="0" w:after="0"/>
        <w:jc w:val="both"/>
        <w:rPr/>
      </w:pPr>
      <w:r>
        <w:rPr>
          <w:rFonts w:cs="Arial" w:ascii="Arial" w:hAnsi="Arial"/>
        </w:rPr>
        <w:t xml:space="preserve">EXP-CUY Nº 397/2021 se toma conocimiento y se aprueba dar Referéndum a las siguientes resoluciones: Res. Nº 006/21–DAR “Modificación reglamento confección de prótesis dentales”; Res. Nº 007/21–DAR “Falla de caja Abate, Gebarski, Lordani -  febrero 2021”; Res. Nº 009/21-DAR “Pautas Clínicas Posgrado 2021”; Res. Nº 010/21-DAR “Certificación de funciones docentes por extensión en Servicios”; Res. Nº 016/21-DAR “Opción permanencia 70 años Méd. GARCIA”; Res. Nº 019/21-DAR “Docentes y PAA ingreso 2021”; Res. Nº 020/21-DAR “Asignación funciones de Directora de Enseñanza-Alumnos a TGU Elizabeth PEREZ por jubilación Sra. OYOLA”; Res. Nº 021/21-DAR “Proyecto Migración SIU GUARANI (Sr. Guajardo Ord. 36)”.-------------------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675/2021 se toma conocimiento y se aprueba la baja, como alumna de la Especialización en Odontología para Niños y Adolescentes, solicitada por la Od. María Agostina Carrion.--------------------------------------------------------------------------------------------</w:t>
      </w:r>
    </w:p>
    <w:p>
      <w:pPr>
        <w:pStyle w:val="Normal"/>
        <w:tabs>
          <w:tab w:val="clear" w:pos="708"/>
          <w:tab w:val="left" w:pos="709" w:leader="none"/>
        </w:tabs>
        <w:spacing w:lineRule="auto" w:line="240" w:before="0" w:after="0"/>
        <w:jc w:val="both"/>
        <w:rPr/>
      </w:pPr>
      <w:r>
        <w:rPr>
          <w:rFonts w:cs="Arial" w:ascii="Arial" w:hAnsi="Arial"/>
        </w:rPr>
        <w:t xml:space="preserve">NOTA-CUY: 680/2021 se toma conocimiento y se aprueba la baja, como alumna de la cohorte 2019 de la Especialización en Odontología para Niños y Adolescentes, solicitada por la Od. Abril Bibiana Oyola.-------------------------------------------------------------- </w:t>
      </w:r>
    </w:p>
    <w:p>
      <w:pPr>
        <w:pStyle w:val="Normal"/>
        <w:tabs>
          <w:tab w:val="clear" w:pos="708"/>
          <w:tab w:val="left" w:pos="709" w:leader="none"/>
        </w:tabs>
        <w:spacing w:lineRule="auto" w:line="240" w:before="0" w:after="0"/>
        <w:jc w:val="both"/>
        <w:rPr/>
      </w:pPr>
      <w:r>
        <w:rPr>
          <w:rFonts w:cs="Arial" w:ascii="Arial" w:hAnsi="Arial"/>
        </w:rPr>
        <w:t xml:space="preserve">NOTA-CUY: 667/2021 se toma conocimiento y se aprueba la baja, como alumna regular de la Especialización en Odontología para Niños y Adolescentes, solicitada por la Od. María Agostina Astudillo.-------------------------------------------------------------------------- </w:t>
      </w:r>
    </w:p>
    <w:p>
      <w:pPr>
        <w:pStyle w:val="Normal"/>
        <w:tabs>
          <w:tab w:val="clear" w:pos="708"/>
          <w:tab w:val="left" w:pos="709" w:leader="none"/>
        </w:tabs>
        <w:spacing w:lineRule="auto" w:line="240" w:before="0" w:after="0"/>
        <w:jc w:val="both"/>
        <w:rPr/>
      </w:pPr>
      <w:r>
        <w:rPr>
          <w:rFonts w:cs="Arial" w:ascii="Arial" w:hAnsi="Arial"/>
        </w:rPr>
        <w:t xml:space="preserve">NOTA-CUY: 666/2021 se toma conocimiento y se aprueba la fecha propuesta, para el viernes 19 de marzo de 2021, de presentación y defensa oral de los Trabajos Finales de la Especialización en Odontología para Niños y Adolescentes, cuarta cohorte.-------- </w:t>
      </w:r>
    </w:p>
    <w:p>
      <w:pPr>
        <w:pStyle w:val="Normal"/>
        <w:tabs>
          <w:tab w:val="clear" w:pos="708"/>
          <w:tab w:val="left" w:pos="709" w:leader="none"/>
        </w:tabs>
        <w:spacing w:lineRule="auto" w:line="240" w:before="0" w:after="0"/>
        <w:jc w:val="both"/>
        <w:rPr/>
      </w:pPr>
      <w:r>
        <w:rPr>
          <w:rFonts w:cs="Arial" w:ascii="Arial" w:hAnsi="Arial"/>
        </w:rPr>
        <w:t xml:space="preserve">NOTA-CUY: 169/2021 se toma conocimiento y se aprueba emitir resolución correspondiente sobre los temas de los Trabajos Finales Integradores y los respectivos directores de los alumnos de la 5ª cohorte de la Especialización en Periodoncia, sede Córdoba, cohorte 2018 - 2020.-------------------------------------------------- </w:t>
      </w:r>
    </w:p>
    <w:p>
      <w:pPr>
        <w:pStyle w:val="Normal"/>
        <w:tabs>
          <w:tab w:val="clear" w:pos="708"/>
          <w:tab w:val="left" w:pos="709" w:leader="none"/>
        </w:tabs>
        <w:spacing w:lineRule="auto" w:line="240" w:before="0" w:after="0"/>
        <w:jc w:val="both"/>
        <w:rPr/>
      </w:pPr>
      <w:r>
        <w:rPr>
          <w:rFonts w:cs="Arial" w:ascii="Arial" w:hAnsi="Arial"/>
        </w:rPr>
        <w:t xml:space="preserve">NOTA-CUY: 664/2021 se toma conocimiento y se aprueba la expedición de los diplomas de los alumnos de la Especialización en Periodoncia, sede Córdoba, egresados el 10 de febrero pp.--------------------------------------------------------------------------- </w:t>
      </w:r>
    </w:p>
    <w:p>
      <w:pPr>
        <w:pStyle w:val="Normal"/>
        <w:tabs>
          <w:tab w:val="clear" w:pos="708"/>
          <w:tab w:val="left" w:pos="709" w:leader="none"/>
        </w:tabs>
        <w:spacing w:lineRule="auto" w:line="240" w:before="0" w:after="0"/>
        <w:jc w:val="both"/>
        <w:rPr/>
      </w:pPr>
      <w:r>
        <w:rPr>
          <w:rFonts w:cs="Arial" w:ascii="Arial" w:hAnsi="Arial"/>
        </w:rPr>
        <w:t xml:space="preserve">NOTA-CUY: 661/2021 se toma conocimiento y se aprueba la expedición de los diplomas de los alumnos egresados de la Especialización en Ortodoncia y Ortopedia Dentofacial, cohorte 2017 – 2020.----------------------------------------------------------------------- </w:t>
      </w:r>
    </w:p>
    <w:p>
      <w:pPr>
        <w:pStyle w:val="Normal"/>
        <w:tabs>
          <w:tab w:val="clear" w:pos="708"/>
          <w:tab w:val="left" w:pos="709" w:leader="none"/>
        </w:tabs>
        <w:spacing w:lineRule="auto" w:line="240" w:before="0" w:after="0"/>
        <w:jc w:val="both"/>
        <w:rPr/>
      </w:pPr>
      <w:r>
        <w:rPr>
          <w:rFonts w:cs="Arial" w:ascii="Arial" w:hAnsi="Arial"/>
        </w:rPr>
        <w:t xml:space="preserve">NOTA-CUY: 660/2021 se toma conocimiento y se aprueba emitir resolución correspondiente sobre los temas de los alumnos y sus respectivos Directores de la Especialización en Ortodoncia y Ortopedia Dentofacial, que realizaron la defensa oral de los Trabajos Finales Integradores, los días 15, 16 y 17 de diciembre de 2020.--------- </w:t>
      </w:r>
    </w:p>
    <w:p>
      <w:pPr>
        <w:pStyle w:val="Normal"/>
        <w:tabs>
          <w:tab w:val="clear" w:pos="708"/>
          <w:tab w:val="left" w:pos="709" w:leader="none"/>
        </w:tabs>
        <w:spacing w:lineRule="auto" w:line="240" w:before="0" w:after="0"/>
        <w:jc w:val="both"/>
        <w:rPr/>
      </w:pPr>
      <w:r>
        <w:rPr>
          <w:rFonts w:cs="Arial" w:ascii="Arial" w:hAnsi="Arial"/>
        </w:rPr>
        <w:t xml:space="preserve">NOTA-CUY: 659/2021 se toma conocimiento y se aprueba la fecha propuesta, para el martes 16 de marzo de 2021, de presentación y defensa oral de los Trabajos Finales de la Especialización en Ortodoncia y Ortopedia Dentofacial, cuarta cohorte.-------------- </w:t>
      </w:r>
    </w:p>
    <w:p>
      <w:pPr>
        <w:pStyle w:val="Normal"/>
        <w:tabs>
          <w:tab w:val="clear" w:pos="708"/>
          <w:tab w:val="left" w:pos="709" w:leader="none"/>
        </w:tabs>
        <w:spacing w:lineRule="auto" w:line="240" w:before="0" w:after="0"/>
        <w:jc w:val="both"/>
        <w:rPr/>
      </w:pPr>
      <w:r>
        <w:rPr>
          <w:rFonts w:cs="Arial" w:ascii="Arial" w:hAnsi="Arial"/>
        </w:rPr>
        <w:t xml:space="preserve">NOTA-CUY: 658/2021 se toma conocimiento y se aprueba la reedición de los cursos dictados por la Od. Esp. Susana Ostropolsky para el año 2021, considerando que los mismos fueron aprobados en el año 2020.----------------------------------------------------------- </w:t>
      </w:r>
    </w:p>
    <w:p>
      <w:pPr>
        <w:pStyle w:val="Normal"/>
        <w:tabs>
          <w:tab w:val="clear" w:pos="708"/>
          <w:tab w:val="left" w:pos="709" w:leader="none"/>
        </w:tabs>
        <w:spacing w:lineRule="auto" w:line="240" w:before="0" w:after="0"/>
        <w:jc w:val="both"/>
        <w:rPr/>
      </w:pPr>
      <w:r>
        <w:rPr>
          <w:rFonts w:cs="Arial" w:ascii="Arial" w:hAnsi="Arial"/>
        </w:rPr>
        <w:t xml:space="preserve">NOTA-CUY: 677/2021 se toma conocimiento de las Diplomaturas y Cursos de Posgrado que han retomado sus actividades académicas presenciales y clínica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0205/2021 se toma conocimiento y se aprueba se emita resolución de reconocimiento para el equipo docente que se avoco a realizar las capacitaciones presenciales y virtuales sobre protocolos y circuitos de circulación en los distintos espacios físicos de nuestra Facultad.------------------------------------------------------------------</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0219/2021 se toma conocimiento sobre las Jornadas homenaje a la Escuela Argentina de Odontopediatría “Prof. Dra. María Inés Egozcue” en sus LXII Aniversario a desarrollarse el 12 de marzo del corriente en forma virtual. PASE a Mesa de Entradas para su archivo.-----------------------------------------------------------------------------</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2684/2020 se toma conocimiento sobre la realización de las actividades asistenciales con estudiantes de 5° año de la Facultad y la invitación a participar de estas actividades, como entidad auspiciadora, a Colgate – Palmolive Argentina S.A.. PASE a Mesa de Entradas para su archivo.----------------------------------------------------------</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2685/2020 se toma conocimiento sobre la aceptación, de la Sra. Decana,  de integrar el Consejo Consultivo Honorario de Salud Bucodental. PASE a Mesa de Entradas para su archivo.---------------------------------------------------------------------</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0080/2021 se toma conocimiento sobre la donación de Colgate/Elmex de 14 (catorce) cajas de enjuague Periogard 60 ml y 1 (un) pallet con 600 (seiscientos) ambos odontológicos. PASE a Mesa de Entradas para su archivo.----------------------------</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0548/2021 se toma conocimiento sobre la entrega de insumos recolectados en el Proyecto “Fodontosolidaria” a la escuela Cerro de la Gloria. PASE a Mesa de Entradas para su archivo.---------------------------------------------------------------------</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683/2021 se toma conocimiento sobre la realización de una galería digital de fotos con graduadas de nuestra Facultad, quienes representaron a diferentes departamentos y distritos de la provincia de Mendoza, en diferentes años en la Fiesta de la Vendimia. PASE a Mesa de Entradas para su archivo.------------------------------------</w:t>
      </w:r>
    </w:p>
    <w:p>
      <w:pPr>
        <w:pStyle w:val="Normal"/>
        <w:tabs>
          <w:tab w:val="clear" w:pos="708"/>
          <w:tab w:val="left" w:pos="7797" w:leader="none"/>
        </w:tabs>
        <w:spacing w:lineRule="auto" w:line="240" w:before="0" w:after="0"/>
        <w:jc w:val="both"/>
        <w:rPr/>
      </w:pPr>
      <w:r>
        <w:rPr>
          <w:rFonts w:cs="Arial" w:ascii="Arial" w:hAnsi="Arial"/>
        </w:rPr>
        <w:t>--Siendo la hora doce cincuenta y cinco y no habiendo asuntos pendientes de tratamiento, se levanta la sesión, fijándose como fecha de la próxima reunión ordinaria, la que será el día martes 30 de marzo a las 11hs.------------------------------------</w:t>
      </w:r>
    </w:p>
    <w:sectPr>
      <w:headerReference w:type="default" r:id="rId3"/>
      <w:footerReference w:type="default" r:id="rId4"/>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2940050</wp:posOffset>
              </wp:positionH>
              <wp:positionV relativeFrom="paragraph">
                <wp:posOffset>-561340</wp:posOffset>
              </wp:positionV>
              <wp:extent cx="8669020" cy="1276350"/>
              <wp:effectExtent l="0" t="0" r="0" b="0"/>
              <wp:wrapNone/>
              <wp:docPr id="2"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1:00Z</dcterms:created>
  <dc:creator>Diseño, CICUNC</dc:creator>
  <dc:description/>
  <cp:keywords/>
  <dc:language>en-US</dc:language>
  <cp:lastModifiedBy>Marcelo</cp:lastModifiedBy>
  <cp:lastPrinted>2013-02-05T10:02:00Z</cp:lastPrinted>
  <dcterms:modified xsi:type="dcterms:W3CDTF">2021-03-26T22:13:00Z</dcterms:modified>
  <cp:revision>15</cp:revision>
  <dc:subject/>
  <dc:title>Texto a completar con tipografía FRUTIGER</dc:title>
</cp:coreProperties>
</file>