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9</w:t>
      </w:r>
    </w:p>
    <w:p>
      <w:pPr>
        <w:pStyle w:val="Normal"/>
        <w:spacing w:lineRule="auto" w:line="240" w:before="0" w:after="0"/>
        <w:jc w:val="center"/>
        <w:rPr>
          <w:rFonts w:ascii="Arial" w:hAnsi="Arial" w:cs="Arial"/>
          <w:u w:val="single"/>
        </w:rPr>
      </w:pPr>
      <w:r>
        <w:rPr>
          <w:rFonts w:cs="Arial" w:ascii="Arial" w:hAnsi="Arial"/>
          <w:u w:val="single"/>
        </w:rPr>
        <w:t>Martes 28 DE NOV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veintiocho días del mes de noviembre de dos mil diecisiete,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Verónica Lucía VENTRERA, Walter Oscar LOPRESTI, Patricia Silvia ECHAGARAY, Carlos Hernán BOSSHARDT. Consejera Auxiliar de Docencia: Isabel Rosa BONGIOVANNI. Consejeros Alumnos: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Docente: Liliana Cristina FASOLI. Consejeros Egresados: Cecilia Roxana PEREZ, Gustavo NUÑEZ. Consejero Alumno: Luciano MARON.--------------------------------------------------------------------------------------------------------</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incuenta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8 – Sesión Extraordinaria (21 de noviem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3611/2017 se toma conocimiento de la conformación del Comité ejecutivo de la Federación Odontológica de Mendoza, periodo 2017 - 2019.---------------</w:t>
      </w:r>
    </w:p>
    <w:p>
      <w:pPr>
        <w:pStyle w:val="Normal"/>
        <w:tabs>
          <w:tab w:val="clear" w:pos="708"/>
          <w:tab w:val="left" w:pos="7797" w:leader="none"/>
        </w:tabs>
        <w:spacing w:lineRule="auto" w:line="240" w:before="0" w:after="0"/>
        <w:jc w:val="both"/>
        <w:rPr/>
      </w:pPr>
      <w:r>
        <w:rPr>
          <w:rFonts w:cs="Arial" w:ascii="Arial" w:hAnsi="Arial"/>
        </w:rPr>
        <w:t xml:space="preserve">NOTA-CUY: 32372/2017  se toma conocimiento del pedido del Sr. Rafael Francisco BITTI, quien ofrece horas de ayuda comunitaria para realizarlas en el CAOD, cumplimentando lo ordenado por el Tribunal Federal N° 2 de la Provincia de Mendoza. El Consejo solicita se averigüe el tiempo de duración de la ayuda comunitaria y que se le informe al interesado que las actividades en la Facultad son hasta el 20 de diciembre de 2017 y comienzan el 14 de febrero de 2018.--------------------------------------- </w:t>
      </w:r>
    </w:p>
    <w:p>
      <w:pPr>
        <w:pStyle w:val="Normal"/>
        <w:tabs>
          <w:tab w:val="clear" w:pos="708"/>
          <w:tab w:val="left" w:pos="7797" w:leader="none"/>
        </w:tabs>
        <w:spacing w:lineRule="auto" w:line="240" w:before="0" w:after="0"/>
        <w:jc w:val="both"/>
        <w:rPr/>
      </w:pPr>
      <w:r>
        <w:rPr>
          <w:rFonts w:cs="Arial" w:ascii="Arial" w:hAnsi="Arial"/>
        </w:rPr>
        <w:t xml:space="preserve">NOTA-CUY: 43864/2017 se toma conocimiento del agradecimiento a la Secretaría de Posgrado de la Facultad de parte del Sr. Rector y Secretario de Ciencia, Técnica y Posgrado de la UNCUYO por las gestiones realizadas en la feria de posgrado.----------- </w:t>
      </w:r>
    </w:p>
    <w:p>
      <w:pPr>
        <w:pStyle w:val="Normal"/>
        <w:tabs>
          <w:tab w:val="clear" w:pos="708"/>
          <w:tab w:val="left" w:pos="7797" w:leader="none"/>
        </w:tabs>
        <w:spacing w:lineRule="auto" w:line="240" w:before="0" w:after="0"/>
        <w:jc w:val="both"/>
        <w:rPr/>
      </w:pPr>
      <w:r>
        <w:rPr>
          <w:rFonts w:cs="Arial" w:ascii="Arial" w:hAnsi="Arial"/>
        </w:rPr>
        <w:t xml:space="preserve">NOTA-CUY: 44016/2017 se toma conocimiento de la donación de 44 ambos de parte de Colgate S.A..----------------------------------------------------------------------------------------------  </w:t>
      </w:r>
    </w:p>
    <w:p>
      <w:pPr>
        <w:pStyle w:val="Normal"/>
        <w:tabs>
          <w:tab w:val="clear" w:pos="708"/>
          <w:tab w:val="left" w:pos="7797" w:leader="none"/>
        </w:tabs>
        <w:spacing w:lineRule="auto" w:line="240" w:before="0" w:after="0"/>
        <w:jc w:val="both"/>
        <w:rPr/>
      </w:pPr>
      <w:r>
        <w:rPr>
          <w:rFonts w:cs="Arial" w:ascii="Arial" w:hAnsi="Arial"/>
        </w:rPr>
        <w:t xml:space="preserve">NOTA-CUY: 44418/2017 se toma conocimiento y se aprueba el cronograma de los Talleres, con carácter obligatorio, para: Profesores Titulares y Adjuntos (15 de diciembre Salón Azul del Comedor Universitario), Profesionales de Servicios y Auxiliares (7 de diciembre en el Aula Magna de la Facultad), Auxiliares en Docencia (1 de diciembre en el Aula Magna de la Facultad), Personal de Apoyo Académico (26 de febrero de 2018 en el Aula Magna de la Facultad) y Docentes de Posgrado (18 de diciembre en el Aula Magna de la Facultad).--------------------------------------------------------- </w:t>
      </w:r>
    </w:p>
    <w:p>
      <w:pPr>
        <w:pStyle w:val="Normal"/>
        <w:tabs>
          <w:tab w:val="clear" w:pos="708"/>
          <w:tab w:val="left" w:pos="7797" w:leader="none"/>
        </w:tabs>
        <w:spacing w:lineRule="auto" w:line="240" w:before="0" w:after="0"/>
        <w:jc w:val="both"/>
        <w:rPr/>
      </w:pPr>
      <w:r>
        <w:rPr>
          <w:rFonts w:cs="Arial" w:ascii="Arial" w:hAnsi="Arial"/>
        </w:rPr>
        <w:t xml:space="preserve">NOTA-CUY: 44468/2017 se toma conocimiento del agradecimiento, de parte de la Sra. Decana, a la Cátedra de Operatoria Dental por la donación de dos juegos didácticos para la inauguración de la nueva sala de espera. El Consejo decide hacer llegar este agradecimiento a la Cátedra.----------------------------------------------------------------------------- </w:t>
      </w:r>
    </w:p>
    <w:p>
      <w:pPr>
        <w:pStyle w:val="Normal"/>
        <w:tabs>
          <w:tab w:val="clear" w:pos="708"/>
          <w:tab w:val="left" w:pos="7797" w:leader="none"/>
        </w:tabs>
        <w:spacing w:lineRule="auto" w:line="240" w:before="0" w:after="0"/>
        <w:jc w:val="both"/>
        <w:rPr/>
      </w:pPr>
      <w:r>
        <w:rPr>
          <w:rFonts w:cs="Arial" w:ascii="Arial" w:hAnsi="Arial"/>
        </w:rPr>
        <w:t>NOTA-CUY: 44434/2017 se toma conocimiento y se aprueba la denominación, nominación y reconocimientos en la inauguración de nuevos espacios de la Facultad con el descubrimiento de plaquetas: Centro de Investigaciones Odontológicas (CIO): Prof. Dr. Walter Zabala. Reconocimiento a los pioneros de la investigación: Prof. Eméritos Dra. Nélida Pizzi  de Parra, Juan Carlos Cavicchia, Ricardo Báez y Nelson Palmada. Área Anatomía Patológica: Prof. Med. Juan Manuel De Rosas. Área Biomateriales: Esp. Od. Alejandro Fernández. Sala de Espera: Prof. Esp. Jorge Ruiz. Taller de Mantenimiento: Jaime Mateluna y Marcelo Caniggia. Sala de Microscopio: Dr. Alberto Conill.-------------------------------------------------------------------------------------------------</w:t>
      </w:r>
    </w:p>
    <w:p>
      <w:pPr>
        <w:pStyle w:val="Normal"/>
        <w:tabs>
          <w:tab w:val="clear" w:pos="708"/>
          <w:tab w:val="left" w:pos="7797" w:leader="none"/>
        </w:tabs>
        <w:spacing w:lineRule="auto" w:line="240" w:before="0" w:after="0"/>
        <w:jc w:val="both"/>
        <w:rPr/>
      </w:pPr>
      <w:r>
        <w:rPr>
          <w:rFonts w:cs="Arial" w:ascii="Arial" w:hAnsi="Arial"/>
        </w:rPr>
        <w:t xml:space="preserve">EXP-CUY: 23951/2017 se toma conocimiento y se aprueba la nómina de colaboradores Ad-Honorem durante el ciclo lectivo 2016 que cumplieron con los requisitos, avalado por los profesores titulares y/o responsables de cada asignatura y/o módulos de la Facultad.------------------------------------------------------------------------------------ </w:t>
      </w:r>
    </w:p>
    <w:p>
      <w:pPr>
        <w:pStyle w:val="Normal"/>
        <w:tabs>
          <w:tab w:val="clear" w:pos="708"/>
          <w:tab w:val="left" w:pos="7797" w:leader="none"/>
        </w:tabs>
        <w:spacing w:lineRule="auto" w:line="240" w:before="0" w:after="0"/>
        <w:jc w:val="both"/>
        <w:rPr/>
      </w:pPr>
      <w:r>
        <w:rPr>
          <w:rFonts w:cs="Arial" w:ascii="Arial" w:hAnsi="Arial"/>
        </w:rPr>
        <w:t xml:space="preserve">NOTA-CUY: 44435/2017 se toma conocimiento y se aprueba la implementación del certificado de justificación de inasistencias para todos los estudiantes de la Facultad. El Consejo sugiere agregar al certificado día y horario de atención del profesional en la dirección que ponga en el certificado.------------------------------------------------------------------ </w:t>
      </w:r>
    </w:p>
    <w:p>
      <w:pPr>
        <w:pStyle w:val="Normal"/>
        <w:tabs>
          <w:tab w:val="clear" w:pos="708"/>
          <w:tab w:val="left" w:pos="7797" w:leader="none"/>
        </w:tabs>
        <w:spacing w:lineRule="auto" w:line="240" w:before="0" w:after="0"/>
        <w:jc w:val="both"/>
        <w:rPr/>
      </w:pPr>
      <w:r>
        <w:rPr>
          <w:rFonts w:cs="Arial" w:ascii="Arial" w:hAnsi="Arial"/>
        </w:rPr>
        <w:t xml:space="preserve">NOTA-CUY: 44430/2017 se toma conocimiento sobre el pedido de implementación, a partir del ciclo lectivo 2018, del “Horario Protegido” de lunes a viernes de 13:00 a 14:30 hs. El Consejo sugiere se siga trabajando en acomodar los horar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3920/2017 se toma conocimiento y se aprueba la lista de alumnos que finalizaron el curso de posgrado “Actualización en Endodoncia” para la emisión de las correspondientes certificac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363/2017 se toma conocimiento y se aprueba la designación de la Dra. Adriana POLETTO como Co-Director y  del Dr. Jorge PASCUCCI como Asesor Científico de la tesis doctoral de la Od. Jorgelina CONILL.---------------------------------------</w:t>
      </w:r>
    </w:p>
    <w:p>
      <w:pPr>
        <w:pStyle w:val="Normal"/>
        <w:tabs>
          <w:tab w:val="clear" w:pos="708"/>
          <w:tab w:val="left" w:pos="7797" w:leader="none"/>
        </w:tabs>
        <w:spacing w:lineRule="auto" w:line="240" w:before="0" w:after="0"/>
        <w:jc w:val="both"/>
        <w:rPr/>
      </w:pPr>
      <w:r>
        <w:rPr>
          <w:rFonts w:cs="Arial" w:ascii="Arial" w:hAnsi="Arial"/>
        </w:rPr>
        <w:t xml:space="preserve">NOTA-CUY: 39618/2017 se toma conocimiento y se aprueba la solicitud del dictado del curso de posgrado “Perfeccionamiento en la construcción de aparatología para ortodoncia y ortopedia funcional” por parte de la Protesista Dental Adriana MOLINA,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41896/2017 se toma conocimiento y se aprueba la nómina de miembros propuestos para integrar el Comité Académico de la carrera “Especialización en Odontología para el niño y adolescente”. Ellos son: Prof. Dra. Elena VUOTO, Prof. Dra. Gloria PRADA y Od. Esp. Guillermo DE LA ROSA.------------------------------------------ </w:t>
      </w:r>
    </w:p>
    <w:p>
      <w:pPr>
        <w:pStyle w:val="Normal"/>
        <w:tabs>
          <w:tab w:val="clear" w:pos="708"/>
          <w:tab w:val="left" w:pos="7797" w:leader="none"/>
        </w:tabs>
        <w:spacing w:lineRule="auto" w:line="240" w:before="0" w:after="0"/>
        <w:jc w:val="both"/>
        <w:rPr/>
      </w:pPr>
      <w:r>
        <w:rPr>
          <w:rFonts w:cs="Arial" w:ascii="Arial" w:hAnsi="Arial"/>
        </w:rPr>
        <w:t xml:space="preserve">NOTA-CUY: 41890/2017 se toma conocimiento y se aprueba la reedición del curso de posgrado “Encuentros de Actualización en Ortodoncia con Discusión de Casos Clínicos”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42614/2017 se toma conocimiento y se aprueba la reedición del curso de posgrado “Interdisciplina en Fonoestomatología Clínica en la Ortopedia Dento-Maxilar” para el ciclo lectivo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617/2017 se toma conocimiento y se aprueba la reedición del curso de posgrado “Actualización en Técnicas de Estrategias en el Abordaje Terapéutico del Sistema Estomatognático” para el ciclo lectivo 2018.----------------------------------------------</w:t>
      </w:r>
    </w:p>
    <w:p>
      <w:pPr>
        <w:pStyle w:val="Normal"/>
        <w:tabs>
          <w:tab w:val="clear" w:pos="708"/>
          <w:tab w:val="left" w:pos="7797" w:leader="none"/>
        </w:tabs>
        <w:spacing w:lineRule="auto" w:line="240" w:before="0" w:after="0"/>
        <w:jc w:val="both"/>
        <w:rPr/>
      </w:pPr>
      <w:r>
        <w:rPr>
          <w:rFonts w:cs="Arial" w:ascii="Arial" w:hAnsi="Arial"/>
        </w:rPr>
        <w:t xml:space="preserve">NOTA-CUY: 41893/2017 se toma conocimiento y se aprueba la reedición del curso de posgrado a distancia “Desarrollo en la Dentición en Odontopediatría”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44402/2017 se toma conocimiento y se aprueba el dictado del curso de posgrado “Carga Inmediata en Implantología Oral y Rehabilitación Implanto – Asistida Digital” para el ciclo lectivo 2018. Con la condición de que al verlo la Comisión de Posgrado NO informe alguna modificación para este curso.------------------------------------- </w:t>
      </w:r>
    </w:p>
    <w:p>
      <w:pPr>
        <w:pStyle w:val="Normal"/>
        <w:tabs>
          <w:tab w:val="clear" w:pos="708"/>
          <w:tab w:val="left" w:pos="7797" w:leader="none"/>
        </w:tabs>
        <w:spacing w:lineRule="auto" w:line="240" w:before="0" w:after="0"/>
        <w:jc w:val="both"/>
        <w:rPr/>
      </w:pPr>
      <w:r>
        <w:rPr>
          <w:rFonts w:cs="Arial" w:ascii="Arial" w:hAnsi="Arial"/>
        </w:rPr>
        <w:t xml:space="preserve">NOTA-CUY: 39440/2017 se toma conocimiento y se aprueba la designación de miembros titulares y suplentes  de la Junta Electoral Particular, de los claustros Alumnos, Personal de Apoyo Académico y Egresados y designar reemplazo de un representante por los Docentes. Quedando así: ALUMNOS: Tamara Casanova (titular) y Agustín Pérez (suplente), PERSONAL DE APOYO ACADÉMICO: Adriana Cecilia López (titular) y Enriqueta Knoll (suplente), EGRESADOS: Od. Julieta Viadana (titular) y Od. Florencia López (suplente) y DOCENTES: Prof. Sergio Saenz (titular).-------------- </w:t>
      </w:r>
    </w:p>
    <w:p>
      <w:pPr>
        <w:pStyle w:val="Normal"/>
        <w:tabs>
          <w:tab w:val="clear" w:pos="708"/>
          <w:tab w:val="left" w:pos="7797" w:leader="none"/>
        </w:tabs>
        <w:spacing w:lineRule="auto" w:line="240" w:before="0" w:after="0"/>
        <w:jc w:val="both"/>
        <w:rPr/>
      </w:pPr>
      <w:r>
        <w:rPr>
          <w:rFonts w:cs="Arial" w:ascii="Arial" w:hAnsi="Arial"/>
        </w:rPr>
        <w:t xml:space="preserve">EXP-CUY: 25200/2017 se toma conocimiento y se aprueban los cursos organizados por la Secretaría de Graduados para noviembre y diciembre del corriente “Contribuciones odontológicas en la rehabilitación de pacientes fisurados con disfunción velofaringea – Prótesis de paladar” (30/11 y 01/12/17) y “Rehabilitación bucal integral desde lo sencillo a lo complejo” (11/12/17) y la charla de “Inicio a la Vida Profesional” a realizase el 19 de diciembre de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42397/2017 se toma conocimiento y se aprueba la solicitud de emitir Resoluciones de Reconocimiento de las Obligaciones Curriculares pertenecientes al ciclo básico de la carrera de “Doctorado en Odontología” para regularizar estos datos en el sistema SIU Guaraní 3.----------------------------------------------------------------------------- </w:t>
      </w:r>
    </w:p>
    <w:p>
      <w:pPr>
        <w:pStyle w:val="Normal"/>
        <w:tabs>
          <w:tab w:val="clear" w:pos="708"/>
          <w:tab w:val="left" w:pos="7797" w:leader="none"/>
        </w:tabs>
        <w:spacing w:lineRule="auto" w:line="240" w:before="0" w:after="0"/>
        <w:jc w:val="both"/>
        <w:rPr/>
      </w:pPr>
      <w:r>
        <w:rPr>
          <w:rFonts w:cs="Arial" w:ascii="Arial" w:hAnsi="Arial"/>
        </w:rPr>
        <w:t>----Siendo la hora trece y cinco y no habiendo asuntos pendientes de tratamiento, se levanta la sesión, fijándose como fecha de la próxima reunión, la que será el día martes 12 de diciembre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5:00Z</dcterms:created>
  <dc:creator>Daniel Basualdo</dc:creator>
  <dc:description/>
  <dc:language>en-US</dc:language>
  <cp:lastModifiedBy>bibliomarce</cp:lastModifiedBy>
  <cp:lastPrinted>2017-03-13T21:05:00Z</cp:lastPrinted>
  <dcterms:modified xsi:type="dcterms:W3CDTF">2018-03-26T20:35:00Z</dcterms:modified>
  <cp:revision>2</cp:revision>
  <dc:subject/>
  <dc:title/>
</cp:coreProperties>
</file>