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9</w:t>
      </w:r>
    </w:p>
    <w:p>
      <w:pPr>
        <w:pStyle w:val="Normal"/>
        <w:spacing w:lineRule="auto" w:line="240" w:before="0" w:after="0"/>
        <w:jc w:val="center"/>
        <w:rPr>
          <w:rFonts w:ascii="Arial" w:hAnsi="Arial" w:cs="Arial"/>
          <w:u w:val="single"/>
        </w:rPr>
      </w:pPr>
      <w:r>
        <w:rPr>
          <w:rFonts w:cs="Arial" w:ascii="Arial" w:hAnsi="Arial"/>
          <w:u w:val="single"/>
        </w:rPr>
        <w:t>Martes 09 de noviembre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nueve días del mes de noviembre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Ana María RUIZ, Walter Oscar LOPRESTI, Verónica Lucía VENTRERA, Gonzalo ARIAS (suplente), María Cecilia PORTA, Adriana Nélida POLETTO.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n ausentes con aviso: Consejera Docente: Graciela Roxana PEÑA. Consejera Auxiliar de Docencia: Isabel Rosa BONGIOVANNI. Consejeros Egresados: Raúl Humberto JARA, Federico Fabián MEINKE. Consejeros Alumnos: Julieta SUETA,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8 (26 de octubre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comenta que el día lunes 08 de noviembre próximo pasado se inauguró la Clínica Odontológica 3.4, donde estaban las Aulas 3 y 4 en el segundo piso del Edificio de Clínicas. Esta Clínica cuenta con 16 (dieciséis) sillones odontológicos, 4 (cuatro) bachas Jhonson, 2 (dos) equipos de RX, 1 (una) reveladora digital de placa de fósforo, 2 (dos) microscopios, 2 (dos) televisores y 4 (cuatro) lavadoras ultrasónicas, con una inversión cercana a los $ 8.000.000 (ocho millones de pesos). Por último informa que el próximo evento de inauguración será la Biblioteca que se mudará del segundo piso del Edificio de Clínicas al aula 8 ubicada en planta baja del Edificio de Gobierno.---------------------------------------------------------------</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2208/2021 se toma conocimiento de la donación de 31 (treinta y un) libros de parte de la Dra. Olga Tello, para la biblioteca de la Facultad. El Consejo Directivo solicita se hag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18/2021 se toma conocimiento de la donación de 3 (tres) libros de parte de la cátedra Clínica del Paciente Discapacitado, para la biblioteca de la Facultad. El Consejo Directivo solicita se haga nota de agradecimiento.---------------------</w:t>
      </w:r>
    </w:p>
    <w:p>
      <w:pPr>
        <w:pStyle w:val="Normal"/>
        <w:tabs>
          <w:tab w:val="clear" w:pos="708"/>
          <w:tab w:val="left" w:pos="7797" w:leader="none"/>
        </w:tabs>
        <w:spacing w:lineRule="auto" w:line="240" w:before="0" w:after="0"/>
        <w:jc w:val="both"/>
        <w:rPr/>
      </w:pPr>
      <w:r>
        <w:rPr>
          <w:rFonts w:cs="Arial" w:ascii="Arial" w:hAnsi="Arial"/>
        </w:rPr>
        <w:t xml:space="preserve">NOTA-CUY: 2222/2021 se toma conocimiento de la “Campaña 5000 libros” para la Biblioteca de nuestra Facultad, como motivo del traslado de la misma a un espacio físico nuevo, en planta baja del Edificio de Gobier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21/2021 se toma conocimiento sobre la donación, por parte de Laboratorio Bernabó, de 2 (dos) toldos y 1 (un) cartel para colocar en los ventanales este del Centro de Atención Odontológica al Discapacitado (CAOD). El Consejo Directivo solicita se haga nota de agradecimien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32916/2021 se toma conocimiento sobre los resultados del Proyecto “UNCUYO SePaRa sus residuos”.  PASE a Mesa de Entradas a sus efectos.-------------</w:t>
      </w:r>
    </w:p>
    <w:p>
      <w:pPr>
        <w:pStyle w:val="Normal"/>
        <w:tabs>
          <w:tab w:val="clear" w:pos="708"/>
          <w:tab w:val="left" w:pos="7797" w:leader="none"/>
        </w:tabs>
        <w:spacing w:lineRule="auto" w:line="240" w:before="0" w:after="0"/>
        <w:jc w:val="both"/>
        <w:rPr/>
      </w:pPr>
      <w:r>
        <w:rPr>
          <w:rFonts w:cs="Arial" w:ascii="Arial" w:hAnsi="Arial"/>
        </w:rPr>
        <w:t xml:space="preserve">NOTA-CUY: 2136/2021 se toma conocimiento sobre la “Primera Jornada de Exposición de Material Didáctico” a realizarse el 9 y 10/11/2021, por alumnos de primer año de la Cátedra Histología y Embriología. Jornada que forma parte del proyecto de investigación en docencia “Elaboración  de material didáctico y gamificación: influencia en el aprendizaje de conceptos de histología y embriología humana”, realizado por los docentes de la cátedra.------------------------------------------------ </w:t>
      </w:r>
    </w:p>
    <w:p>
      <w:pPr>
        <w:pStyle w:val="Normal"/>
        <w:tabs>
          <w:tab w:val="clear" w:pos="708"/>
          <w:tab w:val="left" w:pos="7797" w:leader="none"/>
        </w:tabs>
        <w:spacing w:lineRule="auto" w:line="240" w:before="0" w:after="0"/>
        <w:jc w:val="both"/>
        <w:rPr/>
      </w:pPr>
      <w:r>
        <w:rPr>
          <w:rFonts w:cs="Arial" w:ascii="Arial" w:hAnsi="Arial"/>
        </w:rPr>
        <w:t xml:space="preserve">EXP-CUY: 2012/2021 se toma conocimiento y se aprueban las fechas de evaluaciones finales de la carrera de odontología para alumnos regulares y libres de 1° a 5° año del plan vigente, con modalidad presencial y eventualmente virtual, para los turnos de noviembre, diciembre, febrero y marzo del presente ciclo lectivo. También para alumnos libres de Cursos Optativ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019/2021 se toma conocimiento y se aprueban las fechas de Exámenes Regulares y Libres de la carrera de Técnico Universitario en Prótesis Dental (TUPD), para los turnos de noviembre y diciembre.------------------------------------------------------------</w:t>
      </w:r>
    </w:p>
    <w:p>
      <w:pPr>
        <w:pStyle w:val="Normal"/>
        <w:tabs>
          <w:tab w:val="clear" w:pos="708"/>
          <w:tab w:val="left" w:pos="7797" w:leader="none"/>
        </w:tabs>
        <w:spacing w:lineRule="auto" w:line="240" w:before="0" w:after="0"/>
        <w:jc w:val="both"/>
        <w:rPr/>
      </w:pPr>
      <w:r>
        <w:rPr>
          <w:rFonts w:cs="Arial" w:ascii="Arial" w:hAnsi="Arial"/>
        </w:rPr>
        <w:t xml:space="preserve">EXP-CUY: 2018/2021 se toma conocimiento y se aprueban las fechas de Exámenes Regulares y Libres de la carrera de Técnico Universitario en Asistencia Odontológica (TUAO), para los turnos de noviembre y diciembre.------------------------------------------------ </w:t>
      </w:r>
    </w:p>
    <w:p>
      <w:pPr>
        <w:pStyle w:val="Normal"/>
        <w:tabs>
          <w:tab w:val="clear" w:pos="708"/>
          <w:tab w:val="left" w:pos="7797" w:leader="none"/>
        </w:tabs>
        <w:spacing w:lineRule="auto" w:line="240" w:before="0" w:after="0"/>
        <w:jc w:val="both"/>
        <w:rPr/>
      </w:pPr>
      <w:r>
        <w:rPr>
          <w:rFonts w:cs="Arial" w:ascii="Arial" w:hAnsi="Arial"/>
        </w:rPr>
        <w:t xml:space="preserve">NOTA-CUY: 257/2021 se toma conocimiento sobre la situación académica de la alumna Gabriela Roxana Gómez, DNI 22.136.091 y aprueba lo sugerido por Secretaría Académica en base a la opción propuesta desde SAPOE de: “Proponer a la alumna continuar en el Plan 1996 con una extensión del plazo para recursar los espacios adeudados en el ciclo lectivo 2022, con un acompañamiento desde lo pedagógico de SAPOE y en caso necesario de TRACES”.----------------------------------------------------------- </w:t>
      </w:r>
    </w:p>
    <w:p>
      <w:pPr>
        <w:pStyle w:val="Normal"/>
        <w:tabs>
          <w:tab w:val="clear" w:pos="708"/>
          <w:tab w:val="left" w:pos="7797" w:leader="none"/>
        </w:tabs>
        <w:spacing w:lineRule="auto" w:line="240" w:before="0" w:after="0"/>
        <w:jc w:val="both"/>
        <w:rPr/>
      </w:pPr>
      <w:r>
        <w:rPr>
          <w:rFonts w:cs="Arial" w:ascii="Arial" w:hAnsi="Arial"/>
        </w:rPr>
        <w:t xml:space="preserve">EXP-CUY: 2011/2021 se toma conocimiento sobre la situación académica del alumno Facundo Javier Quinteros, DNI 24.028.980 y aprueba lo sugerido por Secretaría Académica en base a la opción propuesta desde SAPOE de: “Proponer al alumno continuar en el Plan 1996 con una extensión del plazo para recursar los espacios adeudados en el ciclo lectivo 2022, con un acompañamiento desde lo pedagógico de SAPOE y en caso necesario de TRACES”.----------------------------------------------------------- </w:t>
      </w:r>
    </w:p>
    <w:p>
      <w:pPr>
        <w:pStyle w:val="Normal"/>
        <w:tabs>
          <w:tab w:val="clear" w:pos="708"/>
          <w:tab w:val="left" w:pos="7797" w:leader="none"/>
        </w:tabs>
        <w:spacing w:lineRule="auto" w:line="240" w:before="0" w:after="0"/>
        <w:jc w:val="both"/>
        <w:rPr/>
      </w:pPr>
      <w:r>
        <w:rPr>
          <w:rFonts w:cs="Arial" w:ascii="Arial" w:hAnsi="Arial"/>
        </w:rPr>
        <w:t xml:space="preserve">NOTA-CUY: 2201/2021 se toma conocimiento y se aprueba la baja como alumna de la Especialización en Ortodoncia y Ortopedia Dentofacial a la Od. Ariadna García Jofre.--  </w:t>
      </w:r>
    </w:p>
    <w:p>
      <w:pPr>
        <w:pStyle w:val="Normal"/>
        <w:tabs>
          <w:tab w:val="clear" w:pos="708"/>
          <w:tab w:val="left" w:pos="7797" w:leader="none"/>
        </w:tabs>
        <w:spacing w:lineRule="auto" w:line="240" w:before="0" w:after="0"/>
        <w:jc w:val="both"/>
        <w:rPr/>
      </w:pPr>
      <w:r>
        <w:rPr>
          <w:rFonts w:cs="Arial" w:ascii="Arial" w:hAnsi="Arial"/>
        </w:rPr>
        <w:t xml:space="preserve">NOTA-CUY: 2148/2021 se toma conocimiento y se aprueba la baja como alumna de la Especialización en Ortodoncia y Ortopedia Dentofacial a la Od. Florencia Wilde.---------  </w:t>
      </w:r>
    </w:p>
    <w:p>
      <w:pPr>
        <w:pStyle w:val="Normal"/>
        <w:tabs>
          <w:tab w:val="clear" w:pos="708"/>
          <w:tab w:val="left" w:pos="7797" w:leader="none"/>
        </w:tabs>
        <w:spacing w:lineRule="auto" w:line="240" w:before="0" w:after="0"/>
        <w:jc w:val="both"/>
        <w:rPr/>
      </w:pPr>
      <w:r>
        <w:rPr>
          <w:rFonts w:cs="Arial" w:ascii="Arial" w:hAnsi="Arial"/>
        </w:rPr>
        <w:t xml:space="preserve">NOTA-CUY: 2188/2021 se toma conocimiento y se aprueba la baja como alumna de la Especialización en Ortodoncia y Ortopedia Dentofacial a la Od. María Valeria Campagna.---------------------------------------------------------------------------------------------------- </w:t>
      </w:r>
    </w:p>
    <w:p>
      <w:pPr>
        <w:pStyle w:val="Normal"/>
        <w:tabs>
          <w:tab w:val="clear" w:pos="708"/>
          <w:tab w:val="left" w:pos="7797" w:leader="none"/>
        </w:tabs>
        <w:spacing w:lineRule="auto" w:line="240" w:before="0" w:after="0"/>
        <w:jc w:val="both"/>
        <w:rPr/>
      </w:pPr>
      <w:r>
        <w:rPr>
          <w:rFonts w:cs="Arial" w:ascii="Arial" w:hAnsi="Arial"/>
        </w:rPr>
        <w:t xml:space="preserve">EXP-CUY: 18472/2016 se toma conocimiento y se aprueba el Cuerpo Docente de la Carrera de Especialista en Periodoncia, sede Córdoba, para el dictado de la carrera durante la 6ª cohor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09/2021 se toma conocimiento y se aprueba la propuesta de dictado del “Programa de Concurrencias Científico Clínicas Personalizadas en Odontología y Discapacidad”, correspondiente al ciclo 2021, con una carga horaria de 40 horas y de modalidad Teórico – Práct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16/2021 se toma conocimiento de la firma de las Actas Acuerdo entre la Facultad de Odontología - UNCUYO y el Hospital Universitario – UNCUYO, que prevé actividades de cooperación para el Programa Académico Específico de inserción rotacional de estudiantes de la “Carrera de Especialización en Diagnóstico por Imágenes Bucomaxilofacial” y de la “Carrera Especialidad en Odontología para Personas con Discapacid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17/2021 se toma conocimiento sobre la donación de la empresa Sunstar Gum de 5 becas para el Congreso FIPP de la Federación Iberoamericana de Periodoncia (FIPP) y la Asociación Latinoamericana de Salud Bucal (LAOHA), cuyos beneficiarios son: Natalia Montoya, Emiliano Mamani, María Milagros Sarmiento, Melisa Lorena Blanco y Claudio Leandro Gonzáles Molina.-------------------------------------</w:t>
      </w:r>
    </w:p>
    <w:p>
      <w:pPr>
        <w:pStyle w:val="Normal"/>
        <w:tabs>
          <w:tab w:val="clear" w:pos="708"/>
          <w:tab w:val="left" w:pos="7797" w:leader="none"/>
        </w:tabs>
        <w:spacing w:lineRule="auto" w:line="240" w:before="0" w:after="0"/>
        <w:jc w:val="both"/>
        <w:rPr/>
      </w:pPr>
      <w:r>
        <w:rPr>
          <w:rFonts w:cs="Arial" w:ascii="Arial" w:hAnsi="Arial"/>
        </w:rPr>
        <w:t xml:space="preserve">NOTA-CUY: 2220/2021 se toma conocimiento de la propuesta de acompañamiento de la “Campaña de Prevención del Cáncer de Boca” a realizarse durante el mes de diciembre de 2021 y se aprueba  que los alumnos que participen de estas actividades sean contempladas como actividades curriculares de las PPS, previa consulta con la Prof. Titular de las PP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187/2021 -- EXP-CUY 1930/2021 se toma conocimiento del resultado de la Beca “Estímulo Académico” con prestación de servicio, para estudiantes avanzados de la carrera de odontología, resultando beneficiaria: María Micaela Fichele Domingu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013/2021 se toma conocimiento y se aprueba la nueva conformación del Comité de Bioética de la Facultad, constituido por: Od. Esp. María Ines Borjas (Presidente), Dra. Ana María Ruiz (Vicepresidente), Prof. Sonia Domingo, Dr. Alberto Martín, Dra. Adriana Poletto, Prof. Sergio Saenz, Prof. Od. Claudia Fernández, Prof. Od. Sonia Marón y Abogado Alejandro Von Katona (Asesor Letr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878/2021 se toma conocimiento sobre la situación por incumplimiento laboral del Sr. Bruno Gonzalo Salinas Martínez y según informe de RRHH correspondería la cesantía al cargo de revista, pero por Resolución N° 117 – D, se acepta la renuncia al cargo de revista presentada por el Sr. Bruno Gonzalo Salinas Martínez DNI 33.577.638 (L.P. N° 33.733), con fecha 08 de noviembre del corriente. Motivo por el cual se deja sin efecto dicho expediente y se archiva. PASE a Mesa de Entradas a sus efec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165/2021 se toma conocimiento de la nota de agradecimiento, elevada por la Od. Verónica Ventrera Titular Preclínica de Operatoria Dental, por solucionar problemas en Sala de Robótica para Marcelo Caniggia y Osvaldo Quiroga. Se sugiere que dicho agradecimiento se agreguen a los respectivos legajos.-----------------------------</w:t>
      </w:r>
    </w:p>
    <w:p>
      <w:pPr>
        <w:pStyle w:val="Normal"/>
        <w:tabs>
          <w:tab w:val="clear" w:pos="708"/>
          <w:tab w:val="left" w:pos="7797" w:leader="none"/>
        </w:tabs>
        <w:spacing w:lineRule="auto" w:line="240" w:before="0" w:after="0"/>
        <w:jc w:val="both"/>
        <w:rPr/>
      </w:pPr>
      <w:r>
        <w:rPr>
          <w:rFonts w:cs="Arial" w:ascii="Arial" w:hAnsi="Arial"/>
        </w:rPr>
        <w:t>--Siendo la hora doce treinta y cinco y no habiendo asuntos pendientes de tratamiento, se levanta la sesión, fijándose como fecha de la próxima reunión ordinaria, la que será el día martes 30 de noviembre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17:00Z</dcterms:created>
  <dc:creator>Diseño, CICUNC</dc:creator>
  <dc:description/>
  <cp:keywords/>
  <dc:language>en-US</dc:language>
  <cp:lastModifiedBy>AdrianaF</cp:lastModifiedBy>
  <cp:lastPrinted>2021-11-08T15:49:00Z</cp:lastPrinted>
  <dcterms:modified xsi:type="dcterms:W3CDTF">2021-12-13T18:17:00Z</dcterms:modified>
  <cp:revision>2</cp:revision>
  <dc:subject/>
  <dc:title>Texto a completar con tipografía FRUTIGER</dc:title>
</cp:coreProperties>
</file>