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8</w:t>
      </w:r>
    </w:p>
    <w:p>
      <w:pPr>
        <w:pStyle w:val="Normal"/>
        <w:spacing w:lineRule="auto" w:line="240" w:before="0" w:after="0"/>
        <w:jc w:val="center"/>
        <w:rPr>
          <w:rFonts w:ascii="Arial" w:hAnsi="Arial" w:cs="Arial"/>
          <w:u w:val="single"/>
        </w:rPr>
      </w:pPr>
      <w:r>
        <w:rPr>
          <w:rFonts w:cs="Arial" w:ascii="Arial" w:hAnsi="Arial"/>
          <w:u w:val="single"/>
        </w:rPr>
        <w:t>Martes 26 de octubre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séis días del mes de octubre de dos mil veintiun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Ana María RUIZ, Walter Oscar LOPRESTI, Verónica Lucía VENTRERA, Graciela Roxana PEÑA, María Cecilia PORTA, Adriana Nélida POLETTO. Consejera Alumna: Julieta SUET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Auxiliar de Docencia: Isabel Rosa BONGIOVANNI. Consejeros Egresados: Raúl Humberto JARA, Federico Fabián MEINKE. Consejero Alumno: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7 (12 de octubre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informa que el día 04 de noviembre del corriente habrá elecciones en DAMSU, por lo que invita al PAA y Docentes a participar de las mismas. En otro orden informa sobre la firma de dos convenios con el Hospital Universitario, para el Programa Académico Específico de inserción rotacional de estudiantes de la “Carrera de Especialización en Diagnóstico por Imágenes Bucomaxilofacial” y de la “Carrera Especialidad en Odontología para Personas con Discapacidad”. También comenta que la Facultad colaborará con un nuevo servicio inaugurado por la Facultad de Educación, el Servicio Clínico de Bases Funcionales del Lenguaje, que permitirá la detección, el diagnóstico integral y la rehabilitación de las funciones básicas del habla en niños. Se trata de una propuesta gratuita para la comunidad de Mendoza que recibirá derivaciones que haga el servicio de Ortodoncia de la Facultad, además de donar un sillón odontológico para utilizar en el Servicio recientemente inaugurado. Informa también que en el marco del dictado del Taller de Tesis II para los Doctorando de la Carrera de Doctorado de la Facultad, dictado por la Dra. Andrea Kaplan, la Facultad le otorgó un reconocimiento ubicado en su 'Paseo de la Odontología': un fresno en su honor, y en honor al Dr. Walter Zavala, director de la carrera, asimismo la Sra. Decana agradece la hospitalidad brindada a la Dra. Kaplan de parte de las Od. Verónica Ventrera y Alejandra Barrionuevo. Además informa que desde RRHH se van  a hacer más controles respecto de la asistencia, luego del retorno a la presencialidad, a todo el PAA y Docentes. Comenta que el día 17 de diciembre del corriente se hará el juramento de los nuevos egresados, se entregaran reconocimientos al personal que cumplió 30 años de servicio, a los jubilados y  a la promoción ’96 que cumple 25 años de egresados.---------------------------</w:t>
      </w:r>
    </w:p>
    <w:p>
      <w:pPr>
        <w:pStyle w:val="Normal"/>
        <w:tabs>
          <w:tab w:val="clear" w:pos="708"/>
          <w:tab w:val="left" w:pos="709"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2090/2021 se toma conocimiento de lo solicitado por la Oficina Fiscal N° 2 de Capital, según  EXP P-102699/21, y de la entrega de las filmaciones de las cámaras de seguridad de la Facultad de los días 01 y 02 de octubre del corriente.-------</w:t>
      </w:r>
    </w:p>
    <w:p>
      <w:pPr>
        <w:pStyle w:val="Normal"/>
        <w:tabs>
          <w:tab w:val="clear" w:pos="708"/>
          <w:tab w:val="left" w:pos="709" w:leader="none"/>
        </w:tabs>
        <w:spacing w:lineRule="auto" w:line="240" w:before="0" w:after="0"/>
        <w:jc w:val="both"/>
        <w:rPr/>
      </w:pPr>
      <w:r>
        <w:rPr>
          <w:rFonts w:cs="Arial" w:ascii="Arial" w:hAnsi="Arial"/>
        </w:rPr>
        <w:t>NOTA-CUY: 2145/2021 se toma conocimiento y se aprueba la rotación de Residentes de Endodoncia del Hospital Lagomaggiore, Od. Martina Bazán y Od. Gonzalo Pascazio, en la cátedra de Diagnóstico por Imágenes de la Facultad.</w:t>
      </w:r>
      <w:r>
        <w:rPr/>
        <w:t xml:space="preserve"> </w:t>
      </w:r>
      <w:r>
        <w:rPr>
          <w:rFonts w:cs="Arial" w:ascii="Arial" w:hAnsi="Arial"/>
        </w:rPr>
        <w:t xml:space="preserve">Deberán presentar seguros de mala praxis y de accidentes personales vigentes.--------------------- </w:t>
      </w:r>
    </w:p>
    <w:p>
      <w:pPr>
        <w:pStyle w:val="Normal"/>
        <w:tabs>
          <w:tab w:val="clear" w:pos="708"/>
          <w:tab w:val="left" w:pos="709" w:leader="none"/>
        </w:tabs>
        <w:spacing w:lineRule="auto" w:line="240" w:before="0" w:after="0"/>
        <w:jc w:val="both"/>
        <w:rPr/>
      </w:pPr>
      <w:r>
        <w:rPr>
          <w:rFonts w:cs="Arial" w:ascii="Arial" w:hAnsi="Arial"/>
        </w:rPr>
        <w:t xml:space="preserve">NOTA-CUY: 1959/2021 se toma conocimiento de lo solicitado por la Od. Esp. Roxana Zabala sobre el estado actual administrativo en relación a la situación planteada con la Od. Silvia Grilli. De acuerdo a lo informado por el Asesor Letrado, hay un acto administrativo que se encuentra en Asesoría Letrada del Rectorado (EXP-CUY: 0010769/2019) y es ahí en Asesoría Letrada del Rectorado donde debería solicitarse el estado actual administrativo. El Consejo sugiere que se notifique a la Od. Esp. Roxana Zabala de esta situación.----------------------------------------------------------------------- </w:t>
      </w:r>
    </w:p>
    <w:p>
      <w:pPr>
        <w:pStyle w:val="Normal"/>
        <w:tabs>
          <w:tab w:val="clear" w:pos="708"/>
          <w:tab w:val="left" w:pos="709" w:leader="none"/>
        </w:tabs>
        <w:spacing w:lineRule="auto" w:line="240" w:before="0" w:after="0"/>
        <w:jc w:val="both"/>
        <w:rPr/>
      </w:pPr>
      <w:r>
        <w:rPr>
          <w:rFonts w:cs="Arial" w:ascii="Arial" w:hAnsi="Arial"/>
        </w:rPr>
        <w:t xml:space="preserve">NOTA-CUY: 1958/2021 se toma conocimiento de lo solicitado por el Od. Esp. José Esnaola sobre el estado actual administrativo en relación a la situación planteada con la Od. Silvia Grilli. De acuerdo a lo informado por el Asesor Letrado, hay un acto administrativo que se encuentra en Asesoría Letrada del Rectorado (EXP-CUY: 0010770/2019) y es ahí en Asesoría Letrada del Rectorado donde debería solicitarse el estado actual administrativo. El Consejo sugiere que se notifique al Od. Esp. José Esnaola de esta situación.--------------------------------------------------------------------------------- </w:t>
      </w:r>
    </w:p>
    <w:p>
      <w:pPr>
        <w:pStyle w:val="Normal"/>
        <w:tabs>
          <w:tab w:val="clear" w:pos="708"/>
          <w:tab w:val="left" w:pos="709" w:leader="none"/>
        </w:tabs>
        <w:spacing w:lineRule="auto" w:line="240" w:before="0" w:after="0"/>
        <w:jc w:val="both"/>
        <w:rPr/>
      </w:pPr>
      <w:r>
        <w:rPr>
          <w:rFonts w:cs="Arial" w:ascii="Arial" w:hAnsi="Arial"/>
        </w:rPr>
        <w:t xml:space="preserve">EXP-CUY: 1878/2021 se toma conocimiento sobre la situación por incumplimiento laboral del Sr. Bruno Salinas. Ante esto la Directora de RRHH y la Directora General de Administración explican detalladamente todo lo sucedido con las inasistencias y una vez leído el informe del Asesor Letrado respecto de esta situación el Consejo Directivo decide que el expediente vuelva a RRHH para actualizar las inasistencias, una vez hecho que vuelva al Consejo Directiv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2088/2021 se toma conocimiento y se aprueba el Tribunal Evaluador Trabajo Final carrera de Especialización en Periodoncia sede Mendoza, integrado por: Titulares: Dra. Esp. Prof. María Matilde Usin Bazán, Dra. Esp. Fabiana Claudia Wolff y Dra. Esp. Prof. Estela María Ribotta. Suplentes: Od. Esp. Martin Fernando Ianardi y Od. Esp. Alejandro José Caram.-------------------------------------------------------------------------</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800/2021 se toma conocimiento y se aprueba dar inicio a la nueva cohorte, 2021 – 2024, de la Diplomatura de Posgrado en Ortodoncia Integral y Tratamiento Ortodóntico en Pacientes Adultos.-----------------------------------------------------</w:t>
      </w:r>
    </w:p>
    <w:p>
      <w:pPr>
        <w:pStyle w:val="Normal"/>
        <w:tabs>
          <w:tab w:val="clear" w:pos="708"/>
          <w:tab w:val="left" w:pos="709" w:leader="none"/>
        </w:tabs>
        <w:spacing w:lineRule="auto" w:line="240" w:before="0" w:after="0"/>
        <w:jc w:val="both"/>
        <w:rPr/>
      </w:pPr>
      <w:r>
        <w:rPr>
          <w:rFonts w:cs="Arial" w:ascii="Arial" w:hAnsi="Arial"/>
        </w:rPr>
        <w:t xml:space="preserve">NOTA-CUY: 2139/2021 se toma conocimiento de lo solicitado por la Od. Esp. María Eugenia Avendaño, reciente Becaria Doctoral  por el CONICET y se la autoriza para realizar su trabajo de investigación en el SID y en el CIO y se aprueba su inscripción, de forma excepcional, a la carrera de Doctorado de la Facultad.-------------------------------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2144/2021 se toma conocimiento y se aprueba la nómina de seleccionados para el programa “Salud Bucal en tu Escuela”: Agustín Francisco Ponce alumno de 4° año, Victoria Osben alumna de 2° año, Agustina Micaela Di Marco alumna de 3er año, Sol Vázquez alumna de 4° año, Lucas Renna alumno de 2° año y Aldana Díaz Pantoja alumna de 4° año.---------------------------------------------------------------</w:t>
      </w:r>
    </w:p>
    <w:p>
      <w:pPr>
        <w:pStyle w:val="Normal"/>
        <w:tabs>
          <w:tab w:val="clear" w:pos="708"/>
          <w:tab w:val="left" w:pos="709" w:leader="none"/>
        </w:tabs>
        <w:spacing w:lineRule="auto" w:line="240" w:before="0" w:after="0"/>
        <w:jc w:val="both"/>
        <w:rPr>
          <w:rFonts w:ascii="Arial" w:hAnsi="Arial" w:cs="Arial"/>
        </w:rPr>
      </w:pPr>
      <w:r>
        <w:rPr>
          <w:rFonts w:cs="Arial" w:ascii="Arial" w:hAnsi="Arial"/>
        </w:rPr>
        <w:t>EXP-CUY: 1930/2021 se toma conocimiento de la apertura de convocatoria a la beca “Estímulo Académico” con prestación de servicio que será de 27 al 29 de octu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finalizar la reunión el Consejo Directivo, luego de consultar a la Presidenta de la Comisión de Bioseguridad, decide no realizar más el triaje, pero si continuar con el uso de alcohol en gel, uso obligatorio de barbijo y el distanciamiento.---------------------</w:t>
      </w:r>
    </w:p>
    <w:p>
      <w:pPr>
        <w:pStyle w:val="Normal"/>
        <w:tabs>
          <w:tab w:val="clear" w:pos="708"/>
          <w:tab w:val="left" w:pos="7797" w:leader="none"/>
        </w:tabs>
        <w:spacing w:lineRule="auto" w:line="240" w:before="0" w:after="0"/>
        <w:jc w:val="both"/>
        <w:rPr/>
      </w:pPr>
      <w:r>
        <w:rPr>
          <w:rFonts w:cs="Arial" w:ascii="Arial" w:hAnsi="Arial"/>
        </w:rPr>
        <w:t>--Siendo la hora doce cincuenta y cinco y no habiendo asuntos pendientes de tratamiento, se levanta la sesión, fijándose como fecha de la próxima reunión ordinaria, la que será el día martes 09 de noviembre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0:22:00Z</dcterms:created>
  <dc:creator>Diseño, CICUNC</dc:creator>
  <dc:description/>
  <dc:language>en-US</dc:language>
  <cp:lastModifiedBy>bibliomarce</cp:lastModifiedBy>
  <cp:lastPrinted>2021-11-08T15:49:00Z</cp:lastPrinted>
  <dcterms:modified xsi:type="dcterms:W3CDTF">2021-11-11T20:22:00Z</dcterms:modified>
  <cp:revision>2</cp:revision>
  <dc:subject/>
  <dc:title>Texto a completar con tipografía FRUTIGER</dc:title>
</cp:coreProperties>
</file>