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8</w:t>
      </w:r>
    </w:p>
    <w:p>
      <w:pPr>
        <w:pStyle w:val="Normal"/>
        <w:spacing w:lineRule="auto" w:line="240" w:before="0" w:after="0"/>
        <w:jc w:val="center"/>
        <w:rPr>
          <w:rFonts w:ascii="Arial" w:hAnsi="Arial" w:cs="Arial"/>
          <w:u w:val="single"/>
        </w:rPr>
      </w:pPr>
      <w:r>
        <w:rPr>
          <w:rFonts w:cs="Arial" w:ascii="Arial" w:hAnsi="Arial"/>
          <w:u w:val="single"/>
        </w:rPr>
        <w:t>Martes 11 de diciembre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once días del mes de diciembre de dos mil diecioch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Susana PRINCIPE, Walter Oscar LOPRESTI, Verónica Lucía VENTRERA, Graciela Roxana PEÑA, Ana María RUIZ (suplente). Consejera Auxiliar de Docencia: Isabel Rosa BONGIOVANNI. Consejeros Egresados: Raúl Humberto JARA, Enrique Nicolás IERVOLINO.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a Docente: Adriana Nélida POLETTO. Consejeros Alumnos: Silvio COLOMA, Gisel Rocío RIOS, Soledad SPRENGER.---------</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7 (27 de noviembre de 2018).----------------------------------------------------------------</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3875/2018 se toma conocimiento y se aprueba otorgar referéndum a las Resoluciones N° 109/18 – DAR; 110/18 – DAR; 111/18 – DAR; 117/18 – DAR; 122/18 – DAR; 124/18 – DAR; 130/18 - DAR.------------------------------------------------------------------</w:t>
      </w:r>
    </w:p>
    <w:p>
      <w:pPr>
        <w:pStyle w:val="Normal"/>
        <w:tabs>
          <w:tab w:val="clear" w:pos="708"/>
          <w:tab w:val="left" w:pos="7797" w:leader="none"/>
        </w:tabs>
        <w:spacing w:lineRule="auto" w:line="240" w:before="0" w:after="0"/>
        <w:jc w:val="both"/>
        <w:rPr/>
      </w:pPr>
      <w:r>
        <w:rPr>
          <w:rFonts w:cs="Arial" w:ascii="Arial" w:hAnsi="Arial"/>
        </w:rPr>
        <w:t xml:space="preserve">NOTA-CUY: 48364/2018 se toma conocimiento de cuatro artículos publicados por docentes de nuestra Facultad en revistas de alto impac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948/2018 se toma conocimiento de los resultados de candidaturas de expertos franceses visitantes – CFA Cuyo.-----------------------------------------------------------</w:t>
      </w:r>
    </w:p>
    <w:p>
      <w:pPr>
        <w:pStyle w:val="Normal"/>
        <w:tabs>
          <w:tab w:val="clear" w:pos="708"/>
          <w:tab w:val="left" w:pos="7797" w:leader="none"/>
        </w:tabs>
        <w:spacing w:lineRule="auto" w:line="240" w:before="0" w:after="0"/>
        <w:jc w:val="both"/>
        <w:rPr/>
      </w:pPr>
      <w:r>
        <w:rPr>
          <w:rFonts w:cs="Arial" w:ascii="Arial" w:hAnsi="Arial"/>
        </w:rPr>
        <w:t xml:space="preserve">NOTA-CUY: 48308/2018 se toma conocimiento de la donación de instrumental de cirugía y operatoria para el Museo de la Facultad perteneciente al Dr. Francisco Ferraris Moretti. El Consejo sugiere que se envíe una nota de agradecimiento y que el instrumental donado sea inventariado.----------------------------------------------------------------- </w:t>
      </w:r>
    </w:p>
    <w:p>
      <w:pPr>
        <w:pStyle w:val="Normal"/>
        <w:tabs>
          <w:tab w:val="clear" w:pos="708"/>
          <w:tab w:val="left" w:pos="7797" w:leader="none"/>
        </w:tabs>
        <w:spacing w:lineRule="auto" w:line="240" w:before="0" w:after="0"/>
        <w:jc w:val="both"/>
        <w:rPr/>
      </w:pPr>
      <w:r>
        <w:rPr>
          <w:rFonts w:cs="Arial" w:ascii="Arial" w:hAnsi="Arial"/>
        </w:rPr>
        <w:t xml:space="preserve">NOTA-CUY: 47721/2018 se toma conocimiento y se aprueba la renuncia al cargo de Jefe de Trabajos Prácticos, dedicación simple, interino de Rubén Osvaldo Fernández, a partir del 01 de enero de 2019.------------------------------------------------------------------------ </w:t>
      </w:r>
    </w:p>
    <w:p>
      <w:pPr>
        <w:pStyle w:val="Normal"/>
        <w:tabs>
          <w:tab w:val="clear" w:pos="708"/>
          <w:tab w:val="left" w:pos="7797" w:leader="none"/>
        </w:tabs>
        <w:spacing w:lineRule="auto" w:line="240" w:before="0" w:after="0"/>
        <w:jc w:val="both"/>
        <w:rPr/>
      </w:pPr>
      <w:r>
        <w:rPr>
          <w:rFonts w:cs="Arial" w:ascii="Arial" w:hAnsi="Arial"/>
        </w:rPr>
        <w:t xml:space="preserve">NOTA-CUY: 48319/2018 se toma conocimiento que el Centro de Jubilados y Pensionados de Buen Orden solicita pasantes de las distintas carreras de la facultad.-- </w:t>
      </w:r>
    </w:p>
    <w:p>
      <w:pPr>
        <w:pStyle w:val="Normal"/>
        <w:tabs>
          <w:tab w:val="clear" w:pos="708"/>
          <w:tab w:val="left" w:pos="7797" w:leader="none"/>
        </w:tabs>
        <w:spacing w:lineRule="auto" w:line="240" w:before="0" w:after="0"/>
        <w:jc w:val="both"/>
        <w:rPr/>
      </w:pPr>
      <w:r>
        <w:rPr>
          <w:rFonts w:cs="Arial" w:ascii="Arial" w:hAnsi="Arial"/>
        </w:rPr>
        <w:t xml:space="preserve">EXP-CUY: 6628/2018 conforme con lo solicitado por la comisión asesora del Consejo Superior de Docencia, este cuerpo resuelve ampliar los términos de la Resolución Nº 55 a fs. 108, aprobando la justificación de la ampliación de dedicación de la Dra. Poletto de semiexclusiva efectiva a exclusiva efectiva, basado en lo siguiente: ANTECEDENTES: antigüedad docente de 34 años, 14 como Profesora Titular efectiva con dedicación semiexclusiva, y 4 años como Profesora Titular dedicación exclusiva (interina). Es una de los 5 Profesores de la unidad académica que actualmente posee titulación de Dra. En Odontología. Es Miembro académico de la Academia Nacional de Odontología. DOCENCIA y EXTENSIÓN: tanto las acciones desarrolladas como la propuesta de plan de trabajo se ajusta en todo a los objetivos tanto del ciclo básico como del ciclo de formación profesional. La asignatura en la que se desempeña la profesora se ajusta al criterio de secuenciación incremental de contenidos y se ajusta al diseño curricular actual con abordajes teóricos y prácticos con complejidad e integración. Además, por extensión de su situación de revista, se desempeña como Responsable del Servicio de Imagen Diagnóstica (SID) de la Facultad de Odontología constituyendo éste uno de los servicios de apertura hacia la comunidad. INVESTIGACIÓN Y FORMACIÓN DE RECURSOS HUMANOS: Las propuestas de la Dra. Poletto se ajustan a las Políticas, Líneas Estratégicas y Líneas Prioritarias de la Facultad de Odontología expresadas en la Resol. 007/2015 CD. Cabe destacar que participa en 5 proyectos (3 como director/codirector y 2 como miembro de Tribunales de tesis) de tesis doctorales correspondientes a la primera cohorte de la Carrera de Doctorado en Odontología de la F O UNCuyo. Además es directora de proyectos de 3 becarios en categorías alumno (beca EVC CIN), graduado y especialización (becas SeCTyP). INSTITUCIONAL: La Facultad de Odontología ha acreditado su carrera de Odontología con el máximo nivel de calidad académica (6 años) otorgado por CONEAU, esta situación le otorga la posibilidad de solicitar acreditación de su carrera de Odontología en organismos de acreditación latinoamericana ARCUSUR y en otros regionales e internacionales. Es por ello que entre las acciones necesarias para solicitar estas acreditaciones la Facultad está incrementando las dedicaciones máximas de sus profesores a efectos de alcanzar los estándares solicitados para estos procesos de acreditación regional. PASE a la Dirección General de Administración a fin de proseguir con el trámite correspond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3775/2018 se toma conocimiento y se aprueba se asigne las funciones de representantes docentes ante la EDIUNC a los siguientes docentes: Titular: Dr. Claudio Fader Kaiser (DNI 24.034.622), Suplente: Od. Isabel Bongiovanni (DNI 14.756.770).---------------------------------------------------------------------------------------------------</w:t>
      </w:r>
    </w:p>
    <w:p>
      <w:pPr>
        <w:pStyle w:val="Normal"/>
        <w:tabs>
          <w:tab w:val="clear" w:pos="708"/>
          <w:tab w:val="left" w:pos="7797" w:leader="none"/>
        </w:tabs>
        <w:spacing w:lineRule="auto" w:line="240" w:before="0" w:after="0"/>
        <w:jc w:val="both"/>
        <w:rPr/>
      </w:pPr>
      <w:r>
        <w:rPr>
          <w:rFonts w:cs="Arial" w:ascii="Arial" w:hAnsi="Arial"/>
        </w:rPr>
        <w:t xml:space="preserve">EXP-CUY: 24252/2018 se toma conocimiento y se aprueba la asignación de funciones como representante del Mapa Docendi al Tec. Univ. Omar Walter Gutierrez (DNI 14.524.73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4258/2018 se toma conocimiento y se aprueba la asignación de funciones como representantes de Educación a Distancia (EAD) a las siguientes docentes: Prof. Blanca María Castagnolo (DNI 13.706.336), Prof. Od. Nora Mirta Castro (DNI 13.533.512).---------------------------------------------------------------------------------------------------</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3484/2018 se toma conocimiento del orden de méritos de egresadas de la carrera Tecnicatura en Asistencia Odontológica para ingreso 2019 sin examen a la carrera de Odontologí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1278/2018 se toma conocimiento y se aprueba la solicitud de equivalencia de Informática Aplicada I e Informática Aplicada a la Organización y Administración en Odontología de la alumna Agustina Daniela Pereyra Marín DNI 37.967.792.----------------------------------------------------------------------------------------------------</w:t>
      </w:r>
    </w:p>
    <w:p>
      <w:pPr>
        <w:pStyle w:val="Normal"/>
        <w:tabs>
          <w:tab w:val="clear" w:pos="708"/>
          <w:tab w:val="left" w:pos="7797" w:leader="none"/>
        </w:tabs>
        <w:spacing w:lineRule="auto" w:line="240" w:before="0" w:after="0"/>
        <w:jc w:val="both"/>
        <w:rPr/>
      </w:pPr>
      <w:r>
        <w:rPr>
          <w:rFonts w:cs="Arial" w:ascii="Arial" w:hAnsi="Arial"/>
        </w:rPr>
        <w:t>NOTA-CUY: 45191/2018 se toma conocimiento de la fecha de examen para los alumnos de la Tecnicatura en Prótesis Dental de Comodoro Rivadavia y Trelew.---------</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9611/2018 se toma conocimiento y se aprueba la propuesta de Normalización del Proceso de Reválida.--------------------------------------------------------------</w:t>
      </w:r>
    </w:p>
    <w:p>
      <w:pPr>
        <w:pStyle w:val="Normal"/>
        <w:tabs>
          <w:tab w:val="clear" w:pos="708"/>
          <w:tab w:val="left" w:pos="7797" w:leader="none"/>
        </w:tabs>
        <w:spacing w:lineRule="auto" w:line="240" w:before="0" w:after="0"/>
        <w:jc w:val="both"/>
        <w:rPr/>
      </w:pPr>
      <w:r>
        <w:rPr>
          <w:rFonts w:cs="Arial" w:ascii="Arial" w:hAnsi="Arial"/>
        </w:rPr>
        <w:t xml:space="preserve">NOTA-CUY: 47230/2018 se toma conocimiento y se aprueba  la prórroga, por 6 (seis) meses, solicitada por la Od. María Emilia Gargiulo en la presentación del trabajo final integrador de la carrera de Especialización en Prostodoncia IV cohorte.--------------------- </w:t>
      </w:r>
    </w:p>
    <w:p>
      <w:pPr>
        <w:pStyle w:val="Normal"/>
        <w:tabs>
          <w:tab w:val="clear" w:pos="708"/>
          <w:tab w:val="left" w:pos="7797" w:leader="none"/>
        </w:tabs>
        <w:spacing w:lineRule="auto" w:line="240" w:before="0" w:after="0"/>
        <w:jc w:val="both"/>
        <w:rPr/>
      </w:pPr>
      <w:r>
        <w:rPr>
          <w:rFonts w:cs="Arial" w:ascii="Arial" w:hAnsi="Arial"/>
        </w:rPr>
        <w:t xml:space="preserve">NOTA-CUY: 47229/2018 se toma conocimiento y se aprueba la prórroga, por 6 (seis) meses, solicitada por la Od. María Eugenia Avendaño en la presentación del trabajo final integrador de la carrera de Especialización en Prostodoncia.----------------------------- </w:t>
      </w:r>
    </w:p>
    <w:p>
      <w:pPr>
        <w:pStyle w:val="Normal"/>
        <w:tabs>
          <w:tab w:val="clear" w:pos="708"/>
          <w:tab w:val="left" w:pos="7797" w:leader="none"/>
        </w:tabs>
        <w:spacing w:lineRule="auto" w:line="240" w:before="0" w:after="0"/>
        <w:jc w:val="both"/>
        <w:rPr/>
      </w:pPr>
      <w:r>
        <w:rPr>
          <w:rFonts w:cs="Arial" w:ascii="Arial" w:hAnsi="Arial"/>
        </w:rPr>
        <w:t xml:space="preserve">NOTA-CUY: 47222/2018 se toma conocimiento y se aprueba la reedición del curso de posgrado “Actualización en Endodoncia”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48067/2018 se toma conocimiento y se aprueba el curso de posgrado “Ortodoncia Clínica Correctiva ATM”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45827/2018 se toma conocimiento y se aprueba la reedición de los cursos “Capacitación para la construcción de Aparatología de Ortodoncia y Ortopedia Funcional” y “Actualización de Aparatología de Ortodoncia Funcional y Flap” para el ciclo lectivo 2019.--------------------------------------------------------------------------------------------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915/2018 se toma conocimiento y se aprueba la reedición del curso a distancia “Desarrollo de la Dentición en Odontopediatría” utilizando la plataforma virtual de aprendizaje Moodle para el ciclo lectivo 2019.------------------------------------------</w:t>
      </w:r>
    </w:p>
    <w:p>
      <w:pPr>
        <w:pStyle w:val="Normal"/>
        <w:tabs>
          <w:tab w:val="clear" w:pos="708"/>
          <w:tab w:val="left" w:pos="7797" w:leader="none"/>
        </w:tabs>
        <w:spacing w:lineRule="auto" w:line="240" w:before="0" w:after="0"/>
        <w:jc w:val="both"/>
        <w:rPr/>
      </w:pPr>
      <w:r>
        <w:rPr>
          <w:rFonts w:cs="Arial" w:ascii="Arial" w:hAnsi="Arial"/>
        </w:rPr>
        <w:t xml:space="preserve">NOTA-CUY: 47920/2018 se toma conocimiento y se aprueba la reedición del curso a distancia “Hábitos Orales en Odontopediatría” utilizando la plataforma virtual de aprendizaje Moodle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47921/2018 se toma conocimiento y se aprueba la reedición del curso a distancia “Uso Operativo del Campus y Migración de Contenidos entre Plataformas Virtuales de Aprendizaje” para el ciclo lectivo 2019.----------------------------------------------- </w:t>
      </w:r>
    </w:p>
    <w:p>
      <w:pPr>
        <w:pStyle w:val="Normal"/>
        <w:tabs>
          <w:tab w:val="clear" w:pos="708"/>
          <w:tab w:val="left" w:pos="7797" w:leader="none"/>
        </w:tabs>
        <w:spacing w:lineRule="auto" w:line="240" w:before="0" w:after="0"/>
        <w:jc w:val="both"/>
        <w:rPr/>
      </w:pPr>
      <w:r>
        <w:rPr>
          <w:rFonts w:cs="Arial" w:ascii="Arial" w:hAnsi="Arial"/>
        </w:rPr>
        <w:t xml:space="preserve">NOTA-CUY: 47137/2018 se toma conocimiento de la asistencia a un curso intensivo de “La Filosofía en Carga Inmediata (Implantes Dentales)” en Brasil del Od. German Hellwig.--------------------------------------------------------------------------------------------------------- </w:t>
      </w:r>
    </w:p>
    <w:p>
      <w:pPr>
        <w:pStyle w:val="Normal"/>
        <w:tabs>
          <w:tab w:val="clear" w:pos="708"/>
          <w:tab w:val="left" w:pos="7797" w:leader="none"/>
        </w:tabs>
        <w:spacing w:lineRule="auto" w:line="240" w:before="0" w:after="0"/>
        <w:jc w:val="both"/>
        <w:rPr/>
      </w:pPr>
      <w:r>
        <w:rPr>
          <w:rFonts w:cs="Arial" w:ascii="Arial" w:hAnsi="Arial"/>
        </w:rPr>
        <w:t xml:space="preserve">NOTA-CUY: 44442/2018 se toma conocimiento de la nómina de odontólogos que integran el cuerpo docente de la carrera de posgrado “Especialización en Ortodoncia y Ortopedia Dentofacia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299/2018 se toma conocimiento del certificado de reconocimiento de entrega de un mandala en el marco del Proyecto “Un odontomandala para el Hogar Santa Marta”.-------------------------------------------------------------------------------------------------</w:t>
      </w:r>
    </w:p>
    <w:p>
      <w:pPr>
        <w:pStyle w:val="Normal"/>
        <w:tabs>
          <w:tab w:val="clear" w:pos="708"/>
          <w:tab w:val="left" w:pos="7797" w:leader="none"/>
        </w:tabs>
        <w:spacing w:lineRule="auto" w:line="240" w:before="0" w:after="0"/>
        <w:jc w:val="both"/>
        <w:rPr/>
      </w:pPr>
      <w:r>
        <w:rPr>
          <w:rFonts w:cs="Arial" w:ascii="Arial" w:hAnsi="Arial"/>
        </w:rPr>
        <w:t xml:space="preserve">NOTA-CUY: 47899/2018 se toma conocimiento del sorteo de chaqueta Fodonto, lo recaudado junto a una colecta de alimentos no perecederos y ropa, será para el comedor “Esperanza” de Maipú.-------------------------------------------------------------------------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Una vez tratado todos los temas del orden del día expone ante el Consejo  Marcela Acosta Manrique, Personal de Apoyo Académico de la Secretaría Académica de la Facultad, sobre su movilidad  a través del Programa de Movilidad para Gestores 2018. La cual realizó en el Centro Interdisciplinario de Ciencias de la Salud (CICS) Unidad Santo Tomás del Instituto Politécnico Nacional - México entre el 29 de octubre y el 10 de noviembre del corriente. A continuación expone Nora Seballos Suarez, Personal de Apoyo Académico de la Secretaría de Posgrado y Graduados de la Facultad sobre su movilidad, también a través del Programa de Movilidad para Gestores 2018, realizada en la Universidad de Sipan, Chiclayo – Perú entre el 15 y el 31 de octubre del corriente.-------------------------------------------------------------------------------------------------------</w:t>
      </w:r>
    </w:p>
    <w:p>
      <w:pPr>
        <w:pStyle w:val="Normal"/>
        <w:tabs>
          <w:tab w:val="clear" w:pos="708"/>
          <w:tab w:val="left" w:pos="7797" w:leader="none"/>
        </w:tabs>
        <w:spacing w:lineRule="auto" w:line="240" w:before="0" w:after="0"/>
        <w:jc w:val="both"/>
        <w:rPr/>
      </w:pPr>
      <w:r>
        <w:rPr>
          <w:rFonts w:cs="Arial" w:ascii="Arial" w:hAnsi="Arial"/>
        </w:rPr>
        <w:t>----Siendo la hora trece veinte cinco y no habiendo asuntos pendientes de tratamiento, se levanta la sesión, fijándose como fecha de la próxima reunión, la que será el día martes 18 de diciembre a las 11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0:57:00Z</dcterms:created>
  <dc:creator>Daniel Basualdo</dc:creator>
  <dc:description/>
  <dc:language>en-US</dc:language>
  <cp:lastModifiedBy>bibliomarce</cp:lastModifiedBy>
  <cp:lastPrinted>2018-04-10T11:06:00Z</cp:lastPrinted>
  <dcterms:modified xsi:type="dcterms:W3CDTF">2018-12-20T20:57:00Z</dcterms:modified>
  <cp:revision>2</cp:revision>
  <dc:subject/>
  <dc:title/>
</cp:coreProperties>
</file>