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27 de nov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iete días del mes de noviem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Graciela Roxana PEÑA. Consejera Auxiliar de Docencia: Isabel Rosa BONGIOVANNI. Consejero Alumno: Silvio COLOM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Adriana Nélida POLETTO. Consejeros Egresados: Raúl Humberto JARA, Enrique Nicolás IERVOLIN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6 (13 de nov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808/2018 se toma conocimiento de la Resolución 2018-1087 – APN – MECCYT de CONEAU que otorga reconocimiento oficial provisorio y validez nacional al título de posgrado de Magister en Ciencias Odontológic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830/2018 se toma conocimiento de la donación de 2 (dos) presentes, uno para el Centro de Ortodoncia y Ortopedia Dentofacial y otro para el Centro de Atención Odontológica al Discapacitado.--------------------------------------------------------------</w:t>
      </w:r>
    </w:p>
    <w:p>
      <w:pPr>
        <w:pStyle w:val="Normal"/>
        <w:tabs>
          <w:tab w:val="clear" w:pos="708"/>
          <w:tab w:val="left" w:pos="7797" w:leader="none"/>
        </w:tabs>
        <w:spacing w:lineRule="auto" w:line="240" w:before="0" w:after="0"/>
        <w:jc w:val="both"/>
        <w:rPr/>
      </w:pPr>
      <w:r>
        <w:rPr>
          <w:rFonts w:cs="Arial" w:ascii="Arial" w:hAnsi="Arial"/>
        </w:rPr>
        <w:t xml:space="preserve">NOTA-CUY: 46818/2018 se toma conocimiento del Premio Ricardo Iglesias de la Academia Interamericana de Odontología para Pacientes Especiales (AIOPE) otorgado, el pasado 17 de noviembre, al Centro de Atención Odontológica al Discapacitado (CAOD).------------------------------------------------------------------------------------ </w:t>
      </w:r>
    </w:p>
    <w:p>
      <w:pPr>
        <w:pStyle w:val="Normal"/>
        <w:tabs>
          <w:tab w:val="clear" w:pos="708"/>
          <w:tab w:val="left" w:pos="7797" w:leader="none"/>
        </w:tabs>
        <w:spacing w:lineRule="auto" w:line="240" w:before="0" w:after="0"/>
        <w:jc w:val="both"/>
        <w:rPr/>
      </w:pPr>
      <w:r>
        <w:rPr>
          <w:rFonts w:cs="Arial" w:ascii="Arial" w:hAnsi="Arial"/>
        </w:rPr>
        <w:t xml:space="preserve">NOTA-CUY: 45042/2018 se toma conocimiento de la donación realizada a la Cátedra de Endodoncia de una cortina tipo americana adquirida por subsidio otorgado por Proyecto de Investigación Resolución N° 3853/2016 – C.S..------------------------------------ </w:t>
      </w:r>
    </w:p>
    <w:p>
      <w:pPr>
        <w:pStyle w:val="Normal"/>
        <w:tabs>
          <w:tab w:val="clear" w:pos="708"/>
          <w:tab w:val="left" w:pos="7797" w:leader="none"/>
        </w:tabs>
        <w:spacing w:lineRule="auto" w:line="240" w:before="0" w:after="0"/>
        <w:jc w:val="both"/>
        <w:rPr/>
      </w:pPr>
      <w:r>
        <w:rPr>
          <w:rFonts w:cs="Arial" w:ascii="Arial" w:hAnsi="Arial"/>
        </w:rPr>
        <w:t xml:space="preserve">NOTA-CUY: 45475/2018 se toma conocimiento de la donación de la revista “Tzhoecoen” (Vol. 7 N°1 enero – junio, 2015) revista científica de la Universidad Señor de Sipán – Perú. Ejemplar que pasará a la biblioteca de la Facultad.------------------------- </w:t>
      </w:r>
    </w:p>
    <w:p>
      <w:pPr>
        <w:pStyle w:val="Normal"/>
        <w:tabs>
          <w:tab w:val="clear" w:pos="708"/>
          <w:tab w:val="left" w:pos="7797" w:leader="none"/>
        </w:tabs>
        <w:spacing w:lineRule="auto" w:line="240" w:before="0" w:after="0"/>
        <w:jc w:val="both"/>
        <w:rPr/>
      </w:pPr>
      <w:r>
        <w:rPr>
          <w:rFonts w:cs="Arial" w:ascii="Arial" w:hAnsi="Arial"/>
        </w:rPr>
        <w:t xml:space="preserve">NOTA-CUY: 45462/2018 se toma conocimiento de la donación de peluches y juegos de mesa para niños para ser destinado al área de la Facultad que más lo necesite.----- </w:t>
      </w:r>
    </w:p>
    <w:p>
      <w:pPr>
        <w:pStyle w:val="Normal"/>
        <w:tabs>
          <w:tab w:val="clear" w:pos="708"/>
          <w:tab w:val="left" w:pos="7797" w:leader="none"/>
        </w:tabs>
        <w:spacing w:lineRule="auto" w:line="240" w:before="0" w:after="0"/>
        <w:jc w:val="both"/>
        <w:rPr/>
      </w:pPr>
      <w:r>
        <w:rPr>
          <w:rFonts w:cs="Arial" w:ascii="Arial" w:hAnsi="Arial"/>
        </w:rPr>
        <w:t xml:space="preserve">NOTA-CUY: 42287/2018 se toma conocimiento de la firma del Acta Acuerdo entre la Facultad de Odontología – UNCUYO y la empresa Kinetical S.R.L. quien tiene la marca registrada Biounite implantes dentales.------------------------------------------------------- </w:t>
      </w:r>
    </w:p>
    <w:p>
      <w:pPr>
        <w:pStyle w:val="Normal"/>
        <w:tabs>
          <w:tab w:val="clear" w:pos="708"/>
          <w:tab w:val="left" w:pos="7797" w:leader="none"/>
        </w:tabs>
        <w:spacing w:lineRule="auto" w:line="240" w:before="0" w:after="0"/>
        <w:jc w:val="both"/>
        <w:rPr/>
      </w:pPr>
      <w:r>
        <w:rPr>
          <w:rFonts w:cs="Arial" w:ascii="Arial" w:hAnsi="Arial"/>
        </w:rPr>
        <w:t xml:space="preserve">NOTA-CUY: 47654/2018 se toma conocimiento sobre el acceso gratuito on line, por tres meses, a dos libros de anatomía ofrecido por la Editorial Médica Panameric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227/2018 se toma conocimiento de la situación planteada frente a la ejecución del Proyecto de la convocatoria 2017 “Universidad, Cultura y Sociedad”. El Consejo Directivo sugiere que VUELVA a la Directora del proyecto Esp. Od. Silvia Grilli para que anexe: Proyecto completo, Contenidos, Carga horaria, Tiempo de duración, Días de asistencia. Posterior a la recepción de la documentación la Secretaría Académica evaluará la documentación y sugerirá al Consejo Directivo los términos de la acreditación. Luego la Secretaría Académica y Sección Alumnos realizarán la convocatoria correspondiente y la inscripción a partir del 8 de diciembre del corriente. CUMPLIDO pase a Secretaría Académica.-----------------------------------------------------------</w:t>
      </w:r>
    </w:p>
    <w:p>
      <w:pPr>
        <w:pStyle w:val="Normal"/>
        <w:tabs>
          <w:tab w:val="clear" w:pos="708"/>
          <w:tab w:val="left" w:pos="7797" w:leader="none"/>
        </w:tabs>
        <w:spacing w:lineRule="auto" w:line="240" w:before="0" w:after="0"/>
        <w:jc w:val="both"/>
        <w:rPr/>
      </w:pPr>
      <w:r>
        <w:rPr>
          <w:rFonts w:cs="Arial" w:ascii="Arial" w:hAnsi="Arial"/>
        </w:rPr>
        <w:t xml:space="preserve">EXP-CUY: 6671/2018 se toma conocimiento  y se aprueba el Reglamento Sistema Único de Archivo de Historias Clínicas.---------------------------------------------------------------- </w:t>
      </w:r>
    </w:p>
    <w:p>
      <w:pPr>
        <w:pStyle w:val="Normal"/>
        <w:tabs>
          <w:tab w:val="clear" w:pos="708"/>
          <w:tab w:val="left" w:pos="7797" w:leader="none"/>
        </w:tabs>
        <w:spacing w:lineRule="auto" w:line="240" w:before="0" w:after="0"/>
        <w:jc w:val="both"/>
        <w:rPr/>
      </w:pPr>
      <w:r>
        <w:rPr>
          <w:rFonts w:cs="Arial" w:ascii="Arial" w:hAnsi="Arial"/>
        </w:rPr>
        <w:t xml:space="preserve">NOTA-CUY: 46380/2018 se toma conocimiento de la firma del Acta Acuerdo entre la Facultad de Odontología – UNCUYO y el Colegio Odontológico del Perú.------------------ </w:t>
      </w:r>
    </w:p>
    <w:p>
      <w:pPr>
        <w:pStyle w:val="Normal"/>
        <w:tabs>
          <w:tab w:val="clear" w:pos="708"/>
          <w:tab w:val="left" w:pos="7797" w:leader="none"/>
        </w:tabs>
        <w:spacing w:lineRule="auto" w:line="240" w:before="0" w:after="0"/>
        <w:jc w:val="both"/>
        <w:rPr/>
      </w:pPr>
      <w:r>
        <w:rPr>
          <w:rFonts w:cs="Arial" w:ascii="Arial" w:hAnsi="Arial"/>
        </w:rPr>
        <w:t xml:space="preserve">NOTA-CUY: 46379/2018 se toma conocimiento de la firma del Acta Acuerdo entre la Facultad de Odontología – UNCUYO y la Asociación Latinoamericana de Odontología para Pacientes Especiales - Chile (ALOPE CHILE).----------------------------------------------- </w:t>
      </w:r>
    </w:p>
    <w:p>
      <w:pPr>
        <w:pStyle w:val="Normal"/>
        <w:tabs>
          <w:tab w:val="clear" w:pos="708"/>
          <w:tab w:val="left" w:pos="7797" w:leader="none"/>
        </w:tabs>
        <w:spacing w:lineRule="auto" w:line="240" w:before="0" w:after="0"/>
        <w:jc w:val="both"/>
        <w:rPr/>
      </w:pPr>
      <w:r>
        <w:rPr>
          <w:rFonts w:cs="Arial" w:ascii="Arial" w:hAnsi="Arial"/>
        </w:rPr>
        <w:t xml:space="preserve">NOTA-CUY: 46374/2018 se toma conocimiento de la firma del Acta Acuerdo entre la Facultad de Odontología – UNCUYO y la Asociación Peruana de Odontoestomatología para Pacientes Especiales (ASPODES – PERÚ).-------------------------------------------------- </w:t>
      </w:r>
    </w:p>
    <w:p>
      <w:pPr>
        <w:pStyle w:val="Normal"/>
        <w:tabs>
          <w:tab w:val="clear" w:pos="708"/>
          <w:tab w:val="left" w:pos="7797" w:leader="none"/>
        </w:tabs>
        <w:spacing w:lineRule="auto" w:line="240" w:before="0" w:after="0"/>
        <w:jc w:val="both"/>
        <w:rPr/>
      </w:pPr>
      <w:r>
        <w:rPr>
          <w:rFonts w:cs="Arial" w:ascii="Arial" w:hAnsi="Arial"/>
        </w:rPr>
        <w:t xml:space="preserve">NOTA-CUY: 46782/2018 se toma conocimiento de la nómina de integrantes seleccionados en la primera y segunda convocatoria 2018 de los Programas “Vuelta al Pago”.----------------------------------------------------------------------------------------------------------- </w:t>
      </w:r>
    </w:p>
    <w:p>
      <w:pPr>
        <w:pStyle w:val="Normal"/>
        <w:tabs>
          <w:tab w:val="clear" w:pos="708"/>
          <w:tab w:val="left" w:pos="7797" w:leader="none"/>
        </w:tabs>
        <w:spacing w:lineRule="auto" w:line="240" w:before="0" w:after="0"/>
        <w:jc w:val="both"/>
        <w:rPr/>
      </w:pPr>
      <w:r>
        <w:rPr>
          <w:rFonts w:cs="Arial" w:ascii="Arial" w:hAnsi="Arial"/>
        </w:rPr>
        <w:t xml:space="preserve">NOTA-CUY: 47656/2018 - NOTA-CUY: 47503/2018 se toma conocimiento y se aprueba la participación de la Facultad en la Campaña Latinoamericana de Prevención de Cáncer Bucal a desarrollarse el 5 de diciembre en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2581/2018 se toma conocimiento del Proyecto de creación de un Banco de Dientes en la Facultad. PASE al Comité de Ética HECHO vuelva.-------------------------</w:t>
      </w:r>
    </w:p>
    <w:p>
      <w:pPr>
        <w:pStyle w:val="Normal"/>
        <w:tabs>
          <w:tab w:val="clear" w:pos="708"/>
          <w:tab w:val="left" w:pos="7797" w:leader="none"/>
        </w:tabs>
        <w:spacing w:lineRule="auto" w:line="240" w:before="0" w:after="0"/>
        <w:jc w:val="both"/>
        <w:rPr/>
      </w:pPr>
      <w:r>
        <w:rPr>
          <w:rFonts w:cs="Arial" w:ascii="Arial" w:hAnsi="Arial"/>
        </w:rPr>
        <w:t xml:space="preserve">EXP-CUY: 22743/2018 se toma conocimiento y se aprueba la convocatoria a Beca de Comodato de  instrumental de periodoncia (12 kits) con un valor de $ 5000 (pesos cinco mil) cada uno.----------------------------------------------------------------------------------------- </w:t>
      </w:r>
    </w:p>
    <w:p>
      <w:pPr>
        <w:pStyle w:val="Normal"/>
        <w:tabs>
          <w:tab w:val="clear" w:pos="708"/>
          <w:tab w:val="left" w:pos="7797" w:leader="none"/>
        </w:tabs>
        <w:spacing w:lineRule="auto" w:line="240" w:before="0" w:after="0"/>
        <w:jc w:val="both"/>
        <w:rPr/>
      </w:pPr>
      <w:r>
        <w:rPr>
          <w:rFonts w:cs="Arial" w:ascii="Arial" w:hAnsi="Arial"/>
        </w:rPr>
        <w:t xml:space="preserve">NOTA-CUY: 44632/2018 se toma conocimiento y se aprueba el curso de posgrado “Inglés. Técnicas de lectura comprensiva y traducción orientado a Odontólogos” para el ciclo 2019, con una carga horaria de 50 hs. y modalidad semipresencial.---------------- </w:t>
      </w:r>
    </w:p>
    <w:p>
      <w:pPr>
        <w:pStyle w:val="Normal"/>
        <w:tabs>
          <w:tab w:val="clear" w:pos="708"/>
          <w:tab w:val="left" w:pos="7797" w:leader="none"/>
        </w:tabs>
        <w:spacing w:lineRule="auto" w:line="240" w:before="0" w:after="0"/>
        <w:jc w:val="both"/>
        <w:rPr/>
      </w:pPr>
      <w:r>
        <w:rPr>
          <w:rFonts w:cs="Arial" w:ascii="Arial" w:hAnsi="Arial"/>
        </w:rPr>
        <w:t xml:space="preserve">NOTA-CUY: 44591/2018 se toma conocimiento y se aprueba la réplica del curso de posgrado “Inglés. Técnicas de lectura comprensiva y traducción orientado a Ciencias de la Salud” en modalidad a distancia usando la plataforma Mood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36849/2018 se toma conocimiento y se aprueba el curso de posgrado “Actualización en Odontopediatría del Escolar al Adolescente” para el ciclo lectivo 2019.------------------------------------------------------------------------------------------------------------   </w:t>
      </w:r>
    </w:p>
    <w:p>
      <w:pPr>
        <w:pStyle w:val="Normal"/>
        <w:tabs>
          <w:tab w:val="clear" w:pos="708"/>
          <w:tab w:val="left" w:pos="7797" w:leader="none"/>
        </w:tabs>
        <w:spacing w:lineRule="auto" w:line="240" w:before="0" w:after="0"/>
        <w:jc w:val="both"/>
        <w:rPr/>
      </w:pPr>
      <w:r>
        <w:rPr>
          <w:rFonts w:cs="Arial" w:ascii="Arial" w:hAnsi="Arial"/>
        </w:rPr>
        <w:t>----El Sr. Vicedecano comenta sobre su visita a las Facultades de Odontología de la Universidad de Los Andes y del Desarrollo, ambas de Santiago de Chile, fue acompañado por el Secretario de Asunto Estudiantiles Nicolás Marón, por Cristina Loha y por Nicolás García Personal de Apoyo Académico. Visitaron primero la Universidad de Los Andes, la cual tiene las clínicas en las afuera de Santiago y la preclínica en Las Conde. Tienen muchos espacios en común con la Facultad de Medicina. La idea de la visita fue para saber sobre la experiencia de ésta Facultad con los boxes con simuladores, que es lo que se está haciendo en el aula 2 de nuestra facultad, ellos tienen simuladores para evaluar la actividad psicomotriz del alumno de 1er. año. Se nos ofreció asesoramiento. En la Universidad del Desarrollo tienen lo mismo, en cuanto a los boxes con simuladores, que la Universidad de Los Andes, además de tres quirófanos muy bien desarrollados, con sedación del paciente monitoreado por un anestesista. El Sr. Vicedecano observa, luego de las dos visitas, que la Facultad no está tan lejos con lo que se pretende hacer respecto de los simuladores. También comenta que en la Universidad de Los Andes, las historias clínicas son digitales, el papel no existe y que se logró esto haciendo una educación de todos los docentes y alumnos en el primer año de implementación, un refuerzo en el segundo año para los que no capacitaro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ambién comenta que asistió a la reunión del Consejo Superior que se realizó en Bariloche donde el tema central fue las imágenes religiosas dentro del Campus Universitario. Una propuesta que llevaba una Comisión Ad Hoc era que se eliminaran de toda la Universidad, tanto de los espacios públicos y de los escritorios, todo tipo de símbolos religiosos. Luego de un extenso debate se llega a un consenso de que en los espacios abiertos más públicos no va a ver símbolos religiosos y en cada Facultad se podrán tener pero si tienen un sentido artístico. El Consejo Directivo de cada unidad académica determinará si cada símbolo que haya dentro de la facultad es artístico o no. También en esa reunión de Consejo Superior se tocó el tema de género y lenguaje inclusivo. Sigue comentando el Sr. Vicedecano que luego de la reunión visitaron el Instituto Balseiro, él en particular Medicina Nuclear, donde se están haciendo cosas maravillosas. Dice que la Facultad de Medicina tiene como una escuela de verano, donde manda a este lugar, durante el mes de enero, a 5 o 6 alumnos que les interese todo lo que es radioterapia. Pensando si los alumnos de nuestra Facultad podían asistir se habló con una Médica Física del lugar y debido a que ellos no tienen experiencia en el tratamiento de las secuelas de radiación en el territorio bucal, de esta forma sería importante comenzar  a formarse o investigar con estomatología y cirugía maxilofacial y así podrían asistir como los alumnos de Medici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tratado todos los temas del orden del día expuso ante el Consejo  Carina Olmedo, Jefa del Servicio de Esterilización de la Facultad, sobre su movilidad  a través del Programa de Escala de Gestores y Administradores AUGM. Dicha movilidad la realizó en la Universidad Federal Santa Catarina de Brasil entre el 06 y el 13 de octubre del corriente. También la Secretaría de Extensión Universitaria Od. Esp. Graciela Garcia Crimi explicó como es la estructura de la secretaría y las actividades que se realizan.----------------------------------------------------------------------------------------------</w:t>
      </w:r>
    </w:p>
    <w:p>
      <w:pPr>
        <w:pStyle w:val="Normal"/>
        <w:tabs>
          <w:tab w:val="clear" w:pos="708"/>
          <w:tab w:val="left" w:pos="7797" w:leader="none"/>
        </w:tabs>
        <w:spacing w:lineRule="auto" w:line="240" w:before="0" w:after="0"/>
        <w:jc w:val="both"/>
        <w:rPr/>
      </w:pPr>
      <w:r>
        <w:rPr>
          <w:rFonts w:cs="Arial" w:ascii="Arial" w:hAnsi="Arial"/>
        </w:rPr>
        <w:t>----Siendo la hora catorce y no habiendo asuntos pendientes de tratamiento, se levanta la sesión, fijándose como fecha de la próxima reunión, la que será el día martes 11 de diciem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6:00Z</dcterms:created>
  <dc:creator>Daniel Basualdo</dc:creator>
  <dc:description/>
  <dc:language>en-US</dc:language>
  <cp:lastModifiedBy>bibliomarce</cp:lastModifiedBy>
  <cp:lastPrinted>2018-04-10T11:06:00Z</cp:lastPrinted>
  <dcterms:modified xsi:type="dcterms:W3CDTF">2018-12-20T20:56:00Z</dcterms:modified>
  <cp:revision>2</cp:revision>
  <dc:subject/>
  <dc:title/>
</cp:coreProperties>
</file>