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7</w:t>
      </w:r>
    </w:p>
    <w:p>
      <w:pPr>
        <w:pStyle w:val="Normal"/>
        <w:spacing w:lineRule="auto" w:line="240" w:before="0" w:after="0"/>
        <w:jc w:val="center"/>
        <w:rPr>
          <w:rFonts w:ascii="Arial" w:hAnsi="Arial" w:cs="Arial"/>
          <w:u w:val="single"/>
        </w:rPr>
      </w:pPr>
      <w:r>
        <w:rPr>
          <w:rFonts w:cs="Arial" w:ascii="Arial" w:hAnsi="Arial"/>
          <w:u w:val="single"/>
        </w:rPr>
        <w:t>Martes 14 DE NOVIEMBRE de 2017</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la sede del Edificio de Gobierno de la Facultad de Odontología, Universidad Nacional de Cuyo, a los catorce días del mes de noviembre de dos mil diecisiete, celebra Sesión Ordinaria el Consejo Directivo de la Facultad, presidido por el Señor Vicedecano Odo. Enrique Jorge RUI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Carlos Hernán BOSSHARDT, Verónica Lucía VENTRERA, Walter Oscar LOPRESTI, Patricia Silvia ECHAGARAY, Liliana Cristina FASOLI. Consejera Auxiliar de Docencia: Isabel Rosa BONGIOVANNI. Consejeros Alumnos: Franco BERTIROSSI, Juan Ignacio AGUILAR. Consejero por el Personal de Apoyo Académico: Daniel José GARRO LÓPEZ.---------------------------------------------------------------------------------------------------------</w:t>
      </w:r>
    </w:p>
    <w:p>
      <w:pPr>
        <w:pStyle w:val="Normal"/>
        <w:tabs>
          <w:tab w:val="clear" w:pos="708"/>
          <w:tab w:val="left" w:pos="7797" w:leader="none"/>
        </w:tabs>
        <w:spacing w:lineRule="auto" w:line="240" w:before="0" w:after="0"/>
        <w:jc w:val="both"/>
        <w:rPr/>
      </w:pPr>
      <w:r>
        <w:rPr>
          <w:rFonts w:cs="Arial" w:ascii="Arial" w:hAnsi="Arial"/>
        </w:rPr>
        <w:t>----Están ausentes con aviso. Consejeros Egresados: Gustavo NUÑEZ, Cecilia Roxana PEREZ. Consejero Alumno: Luciano MARON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inco y comprobado el quórum reglamentario, el Señor Vicedecano procede a iniciar la sesión con la consideración de los siguientes puntos:--</w:t>
      </w:r>
      <w:r>
        <w:rPr>
          <w:rFonts w:cs="Arial" w:ascii="Arial" w:hAnsi="Arial"/>
          <w:u w:val="single"/>
        </w:rPr>
        <w:t xml:space="preserve">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16 (31 de octubre de 2017).--------------------------------------------------------------------</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EXP-CUY: 23027/2017 se toma conocimiento y aprueba el orden de mérito de las egresadas de la carrera de Tecnicatura Universitaria en Asistencia Odontológica inscriptas para el ingreso 2018, de la carrera de odontología, sin rendir examen.--------- </w:t>
      </w:r>
    </w:p>
    <w:p>
      <w:pPr>
        <w:pStyle w:val="Normal"/>
        <w:tabs>
          <w:tab w:val="clear" w:pos="708"/>
          <w:tab w:val="left" w:pos="7797" w:leader="none"/>
        </w:tabs>
        <w:spacing w:lineRule="auto" w:line="240" w:before="0" w:after="0"/>
        <w:jc w:val="both"/>
        <w:rPr/>
      </w:pPr>
      <w:r>
        <w:rPr>
          <w:rFonts w:cs="Arial" w:ascii="Arial" w:hAnsi="Arial"/>
        </w:rPr>
        <w:t xml:space="preserve">NOTA-CUY: 41887/2017 se toma conocimiento y se aprueba, por única vez, la solicitud de otro recuperatorio del segundo parcial de la Clínica Integrada I, teniendo en cuenta que han desaprobado con más del 50 % y que es un plan piloto para la clínica integrad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8950/2017 se toma conocimiento y se aprueba la nómina de asignaturas que se otorga equivalencia, equivalencia parcial y no equivalencia a la alumna Florencia Estefanía HERRERA DNI 35.515.235,  proveniente de la carrera de Técnico en Anatomía Patológica y Citopatología de la Fac. de Medicina – UNCUYO. Que cada docente de las asignaturas con equivalencia parcial y no equivalencia evalúe la forma de tomar el examen.----------------------------------------------------------------------------------------</w:t>
      </w:r>
    </w:p>
    <w:p>
      <w:pPr>
        <w:pStyle w:val="Normal"/>
        <w:tabs>
          <w:tab w:val="clear" w:pos="708"/>
          <w:tab w:val="left" w:pos="7797" w:leader="none"/>
        </w:tabs>
        <w:spacing w:lineRule="auto" w:line="240" w:before="0" w:after="0"/>
        <w:jc w:val="both"/>
        <w:rPr/>
      </w:pPr>
      <w:r>
        <w:rPr>
          <w:rFonts w:cs="Arial" w:ascii="Arial" w:hAnsi="Arial"/>
        </w:rPr>
        <w:t xml:space="preserve">NOTA-CUY: 13658/2017 se toma conocimiento y se aprueba el pedido de prórroga, por única vez y por 1 (un) año, para completar el ciclo básico introductorio de la carrera de doctorado de la Facultad de Odontología, de Rodrigo STOEHR.----------------  </w:t>
      </w:r>
    </w:p>
    <w:p>
      <w:pPr>
        <w:pStyle w:val="Normal"/>
        <w:tabs>
          <w:tab w:val="clear" w:pos="708"/>
          <w:tab w:val="left" w:pos="7797" w:leader="none"/>
        </w:tabs>
        <w:spacing w:lineRule="auto" w:line="240" w:before="0" w:after="0"/>
        <w:jc w:val="both"/>
        <w:rPr/>
      </w:pPr>
      <w:r>
        <w:rPr>
          <w:rFonts w:cs="Arial" w:ascii="Arial" w:hAnsi="Arial"/>
        </w:rPr>
        <w:t xml:space="preserve">NOTA-CUY: 39878/2017 se toma conocimiento y se aprueban los pedidos de prórroga de: Escobar, Alberto; Encarnación Bajaña, Javier; Hernández, Diego; Sabastta, Emiliano; Valdez, José y Valliz, Favio, por única vez y por 6 (seis) meses, para la presentación del trabajo final para obtener el título de  Especialista en End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7557/2017  se toma conocimiento y se aprueba el curso de posgrado “Actualización en Odontopediatría en la primera infancia (del bebé al pre-escolar), para el ciclo 2018. Articular con la Secretaría de Extensión y el Coordinador del COMI.-------</w:t>
      </w:r>
    </w:p>
    <w:p>
      <w:pPr>
        <w:pStyle w:val="Normal"/>
        <w:tabs>
          <w:tab w:val="clear" w:pos="708"/>
          <w:tab w:val="left" w:pos="7797" w:leader="none"/>
        </w:tabs>
        <w:spacing w:lineRule="auto" w:line="240" w:before="0" w:after="0"/>
        <w:jc w:val="both"/>
        <w:rPr/>
      </w:pPr>
      <w:r>
        <w:rPr>
          <w:rFonts w:cs="Arial" w:ascii="Arial" w:hAnsi="Arial"/>
        </w:rPr>
        <w:t xml:space="preserve">NOTA-CUY: 38253/2017 se toma conocimiento y se aprueba el curso de posgrado a distancia “Hábitos orales en Odontopediatría”, para el ciclo 2018.----------------------------- </w:t>
      </w:r>
    </w:p>
    <w:p>
      <w:pPr>
        <w:pStyle w:val="Normal"/>
        <w:tabs>
          <w:tab w:val="clear" w:pos="708"/>
          <w:tab w:val="left" w:pos="7797" w:leader="none"/>
        </w:tabs>
        <w:spacing w:lineRule="auto" w:line="240" w:before="0" w:after="0"/>
        <w:jc w:val="both"/>
        <w:rPr/>
      </w:pPr>
      <w:r>
        <w:rPr>
          <w:rFonts w:cs="Arial" w:ascii="Arial" w:hAnsi="Arial"/>
        </w:rPr>
        <w:t xml:space="preserve">NOTA-CUY: 39874/2017 se toma conocimiento y se aprueba la incorporación de la Esp. Od. Jorgelina CONILL como docente estable de la carrera de Especialización en Endodoncia en reemplazo del Esp. Od. Alejandro CARA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9440/2017 se toma conocimiento de la designación de nuevos miembros titulares y suplentes de la Junta Electoral Particular de los claustros Alumnos, Personal de Apoyo Académico y Egresados. Y de la designación un representante por los Profesores, ya que la Dra. Elena VUOTTO fue dada de baja por jubilación. El Consejo decide traer las propuestas para la próxima reunión de este Cuerpo.---------------------------------------------------------------------------------------------------------</w:t>
      </w:r>
    </w:p>
    <w:p>
      <w:pPr>
        <w:pStyle w:val="Normal"/>
        <w:tabs>
          <w:tab w:val="clear" w:pos="708"/>
          <w:tab w:val="left" w:pos="7797" w:leader="none"/>
        </w:tabs>
        <w:spacing w:lineRule="auto" w:line="240" w:before="0" w:after="0"/>
        <w:jc w:val="both"/>
        <w:rPr/>
      </w:pPr>
      <w:r>
        <w:rPr>
          <w:rFonts w:cs="Arial" w:ascii="Arial" w:hAnsi="Arial"/>
        </w:rPr>
        <w:t xml:space="preserve">NOTA-CUY: 40171/2017 se toma conocimiento de la firma del acta acuerdo entre la Asociación Latinoamericana de Odontología para Pacientes Especiales – Chile (ALOPE CHILE) y la Facultad de Odontología – UNCUYO.------------------------------------- </w:t>
      </w:r>
    </w:p>
    <w:p>
      <w:pPr>
        <w:pStyle w:val="Normal"/>
        <w:tabs>
          <w:tab w:val="clear" w:pos="708"/>
          <w:tab w:val="left" w:pos="7797" w:leader="none"/>
        </w:tabs>
        <w:spacing w:lineRule="auto" w:line="240" w:before="0" w:after="0"/>
        <w:jc w:val="both"/>
        <w:rPr/>
      </w:pPr>
      <w:r>
        <w:rPr>
          <w:rFonts w:cs="Arial" w:ascii="Arial" w:hAnsi="Arial"/>
        </w:rPr>
        <w:t xml:space="preserve">NOTA-CUY: 40172/2017 se toma conocimiento de la firma del acta acuerdo entre la Asociación Peruana de Odontoestomatología para Pacientes Especiales  (ASPODES PERÚ) y la Facultad de Odontología - UN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1583/2017 se toma conocimiento de la nómina de proyectos de investigación, correspondientes al periodo 2017 – 2018 aprobados por Resolución 084/2017 C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2092/2017 se toma conocimiento de los integrantes del comité organizador de las XI Jornadas de Investigación y IV de Posgrado, Terceras on line, VI Jornadas de Extensión, Segundas on line – ciclo lectivo 2015, 2016 y 2017.---------------</w:t>
      </w:r>
    </w:p>
    <w:p>
      <w:pPr>
        <w:pStyle w:val="Normal"/>
        <w:tabs>
          <w:tab w:val="clear" w:pos="708"/>
          <w:tab w:val="left" w:pos="7797" w:leader="none"/>
        </w:tabs>
        <w:spacing w:lineRule="auto" w:line="240" w:before="0" w:after="0"/>
        <w:jc w:val="both"/>
        <w:rPr/>
      </w:pPr>
      <w:r>
        <w:rPr>
          <w:rFonts w:cs="Arial" w:ascii="Arial" w:hAnsi="Arial"/>
        </w:rPr>
        <w:t xml:space="preserve">NOTA-CUY: 40264/2017 se toma conocimiento de la asistencia de 92 alumnos de la carrera de odontología a las Jornadas AFORA 2017 a realizarse en Bs. As..---------------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40262/2017 se toma conocimiento de la nómina de becados (movilidad) que desarrollarán estancia académica en la Fac. de Odontología de la UBA con imputación al PDI 20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tratamiento de los temas del día, el Sr. Vicedecano le solicita a la Secretaria Académica le explique a los alumnos de 5° presentes en la reunión de Consejo, las razones por lo cual la nota presentada por ellos no estaba en el orden del día. Luego de las explicaciones, el Consejo decide llamar a una Reunión Extraordinaria para tratar este tema, hecho que es aceptado por los alumnos presentes.------------------------------------------------------------------------------------------------------</w:t>
      </w:r>
    </w:p>
    <w:p>
      <w:pPr>
        <w:pStyle w:val="Normal"/>
        <w:tabs>
          <w:tab w:val="clear" w:pos="708"/>
          <w:tab w:val="left" w:pos="7797" w:leader="none"/>
        </w:tabs>
        <w:spacing w:lineRule="auto" w:line="240" w:before="0" w:after="0"/>
        <w:jc w:val="both"/>
        <w:rPr/>
      </w:pPr>
      <w:r>
        <w:rPr>
          <w:rFonts w:cs="Arial" w:ascii="Arial" w:hAnsi="Arial"/>
        </w:rPr>
        <w:t>----Siendo la hora trece veinte y no habiendo asuntos pendientes de tratamiento, se levanta la sesión, fijándose como fecha de la próxima reunión extraordinaria, la que será el día martes 21 de noviembre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3140710</wp:posOffset>
              </wp:positionH>
              <wp:positionV relativeFrom="paragraph">
                <wp:posOffset>-97980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47.3pt;margin-top:-77.15pt;width:682.6pt;height:100.5pt" coordorigin="-4946,-154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46;top:-154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3;top:-64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20:49:00Z</dcterms:created>
  <dc:creator>Daniel Basualdo</dc:creator>
  <dc:description/>
  <dc:language>en-US</dc:language>
  <cp:lastModifiedBy>bibliomarce</cp:lastModifiedBy>
  <cp:lastPrinted>2017-03-13T21:05:00Z</cp:lastPrinted>
  <dcterms:modified xsi:type="dcterms:W3CDTF">2017-11-24T20:49:00Z</dcterms:modified>
  <cp:revision>2</cp:revision>
  <dc:subject/>
  <dc:title/>
</cp:coreProperties>
</file>