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6</w:t>
      </w:r>
    </w:p>
    <w:p>
      <w:pPr>
        <w:pStyle w:val="Normal"/>
        <w:spacing w:lineRule="auto" w:line="240" w:before="0" w:after="0"/>
        <w:jc w:val="center"/>
        <w:rPr>
          <w:rFonts w:ascii="Arial" w:hAnsi="Arial" w:cs="Arial"/>
          <w:u w:val="single"/>
        </w:rPr>
      </w:pPr>
      <w:r>
        <w:rPr>
          <w:rFonts w:cs="Arial" w:ascii="Arial" w:hAnsi="Arial"/>
          <w:u w:val="single"/>
        </w:rPr>
        <w:t>Martes 31 DE OCTU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treinta y un días del mes de octubre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Verónica Lucía VENTRERA, Walter Oscar LOPRESTI, Patricia Silvia ECHAGARAY, Liliana Cristina FASOLI. Consejera Auxiliar de Docencia: Isabel Rosa BONGIOVANNI. Consejero Egresado: Gustavo NUÑEZ. Consejeros Alumnos: Luciano MARON,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Docente: Carlos Hernán BOSSHARDT. Consejera Egresada: Cecilia Roxana PEREZ. Consejero Alumno: Franco BERTIROSSI.-------------------------------------------------------------------------------------------------</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5 (17 de octu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480/2017 se toma conocimiento de la solicitud de donación del importe de fabricación del soporte del proyecto de tesis doctoral de Gustavo Masquijo. El Consejo solicita se le pida al Od. Masquijo fotos del soporte, video del funcionamiento si lo tuviera y una explicación de las utilidades, uso y funcionamiento del mismo.---------</w:t>
      </w:r>
    </w:p>
    <w:p>
      <w:pPr>
        <w:pStyle w:val="Normal"/>
        <w:tabs>
          <w:tab w:val="clear" w:pos="708"/>
          <w:tab w:val="left" w:pos="7797" w:leader="none"/>
        </w:tabs>
        <w:spacing w:lineRule="auto" w:line="240" w:before="0" w:after="0"/>
        <w:jc w:val="both"/>
        <w:rPr/>
      </w:pPr>
      <w:r>
        <w:rPr>
          <w:rFonts w:cs="Arial" w:ascii="Arial" w:hAnsi="Arial"/>
        </w:rPr>
        <w:t xml:space="preserve">EXP-CUY: 22430/2017 se toma conocimiento de la entrega de medalla “Premio Facultad” y Diploma de Honor de la Tecnicatura Universitaria en Asistencia Odontológica, promoción 2016.-------------------------------------------------------------------------- </w:t>
      </w:r>
    </w:p>
    <w:p>
      <w:pPr>
        <w:pStyle w:val="Normal"/>
        <w:tabs>
          <w:tab w:val="clear" w:pos="708"/>
          <w:tab w:val="left" w:pos="7797" w:leader="none"/>
        </w:tabs>
        <w:spacing w:lineRule="auto" w:line="240" w:before="0" w:after="0"/>
        <w:jc w:val="both"/>
        <w:rPr/>
      </w:pPr>
      <w:r>
        <w:rPr>
          <w:rFonts w:cs="Arial" w:ascii="Arial" w:hAnsi="Arial"/>
        </w:rPr>
        <w:t xml:space="preserve">EXP-CUY: 22392/2017 se toma conocimiento de la entrega de medalla “Premio Facultad” y Diploma de Honor de la Tecnicatura Universitaria en Asistencia Odontológica, sede Malargüe.---------------------------------------------------------------------------- </w:t>
      </w:r>
    </w:p>
    <w:p>
      <w:pPr>
        <w:pStyle w:val="Normal"/>
        <w:tabs>
          <w:tab w:val="clear" w:pos="708"/>
          <w:tab w:val="left" w:pos="7797" w:leader="none"/>
        </w:tabs>
        <w:spacing w:lineRule="auto" w:line="240" w:before="0" w:after="0"/>
        <w:jc w:val="both"/>
        <w:rPr/>
      </w:pPr>
      <w:r>
        <w:rPr>
          <w:rFonts w:cs="Arial" w:ascii="Arial" w:hAnsi="Arial"/>
        </w:rPr>
        <w:t xml:space="preserve">EXP-CUY: 22234/2017 se toma conocimiento y se aprueba la nómina de asignaturas de la carrera de odontología que se le otorgan equivalencia, equivalencia parcial y no equivalencias para la carrera de tecnicatura universitaria en asistencia odontológica de Sheila SANDOVAL DNI 94.157.445. Estas son: Inglés básico y técnico (Equivalente), Informática e informática aplicada a la organización y administración odontológica (Equivalente), Ergonomía (Equivalente Parcial), Prevención y sanitarísmo (Equivalente Parcial), Operatoria dental (Equivalente), Bioestadística Aplicada (Equival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2284/2017  se toma conocimiento y se aprueba el informe del asesor legal Alejandro Von Katona respecto al rendimiento académico negativo de la alumna Padill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024/2017 se toma conocimiento sobre la donación de 8 cajas con útiles escolares, libros de lectura infantil y juguetes didácticos a CONIN por intermedio de la Biblioteca y Secretaría de Extensión.-------------------------------------------------------------------</w:t>
      </w:r>
    </w:p>
    <w:p>
      <w:pPr>
        <w:pStyle w:val="Normal"/>
        <w:tabs>
          <w:tab w:val="clear" w:pos="708"/>
          <w:tab w:val="left" w:pos="7797" w:leader="none"/>
        </w:tabs>
        <w:spacing w:lineRule="auto" w:line="240" w:before="0" w:after="0"/>
        <w:jc w:val="both"/>
        <w:rPr/>
      </w:pPr>
      <w:r>
        <w:rPr>
          <w:rFonts w:cs="Arial" w:ascii="Arial" w:hAnsi="Arial"/>
        </w:rPr>
        <w:t xml:space="preserve">EXP-CUY: 21510/2017 se toma conocimiento y se aprueba la situación académica de los alumnos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EXP-CUY: 21516/2017  se toma conocimiento y se aprueba la situación académica de los alumnos de la carrera de tecnicatura universitaria en prótesis dental.-------------------- </w:t>
      </w:r>
    </w:p>
    <w:p>
      <w:pPr>
        <w:pStyle w:val="Normal"/>
        <w:tabs>
          <w:tab w:val="clear" w:pos="708"/>
          <w:tab w:val="left" w:pos="7797" w:leader="none"/>
        </w:tabs>
        <w:spacing w:lineRule="auto" w:line="240" w:before="0" w:after="0"/>
        <w:jc w:val="both"/>
        <w:rPr/>
      </w:pPr>
      <w:r>
        <w:rPr>
          <w:rFonts w:cs="Arial" w:ascii="Arial" w:hAnsi="Arial"/>
        </w:rPr>
        <w:t xml:space="preserve">EXP-CUY: 21514/2017 se toma conocimiento y se aprueba  la situación académica de los alumnos de la carrera de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NOTA-CUY: 35060/2017 se toma conocimiento y NO se aprueba la inscripción, fuera de término, a primer año de la carrera de odontología de María Macarena GUIZZADO ORTEG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3978/2017 se toma conocimiento y se aprueba el ingreso directo a la carrera de odontología de Patricia L. MARTÍNEZ, DNI 25.261.46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7546/2017 se toma conocimiento y se aprueba la solicitud de pase del Sr. Dickens Cender HIDALGO GUERRE desde la Escuela de Formación Profesional de la Universidad Nacional Daniel Alcides Carrión, Perú a la Facultad de Odontología UNCUYO.------------------------------------------------------------------------------------------------------</w:t>
      </w:r>
    </w:p>
    <w:p>
      <w:pPr>
        <w:pStyle w:val="Normal"/>
        <w:tabs>
          <w:tab w:val="clear" w:pos="708"/>
          <w:tab w:val="left" w:pos="7797" w:leader="none"/>
        </w:tabs>
        <w:spacing w:lineRule="auto" w:line="240" w:before="0" w:after="0"/>
        <w:jc w:val="both"/>
        <w:rPr/>
      </w:pPr>
      <w:r>
        <w:rPr>
          <w:rFonts w:cs="Arial" w:ascii="Arial" w:hAnsi="Arial"/>
        </w:rPr>
        <w:t xml:space="preserve">NOTA-CUY: 28033/2017 se toma conocimiento y se aprueba la solicitud de pase de María Rocío MORENO desde la Facultad de Ciencias de la Salud Universidad de Mendoza a la Facultad de Odontología UNCUYO.------------------------------------------------- </w:t>
      </w:r>
    </w:p>
    <w:p>
      <w:pPr>
        <w:pStyle w:val="Normal"/>
        <w:tabs>
          <w:tab w:val="clear" w:pos="708"/>
          <w:tab w:val="left" w:pos="7797" w:leader="none"/>
        </w:tabs>
        <w:spacing w:lineRule="auto" w:line="240" w:before="0" w:after="0"/>
        <w:jc w:val="both"/>
        <w:rPr/>
      </w:pPr>
      <w:r>
        <w:rPr>
          <w:rFonts w:cs="Arial" w:ascii="Arial" w:hAnsi="Arial"/>
        </w:rPr>
        <w:t xml:space="preserve">NOTA-CUY: 39203/2017  se toma conocimiento y se aprueba emitir la Resolución de Reconocimiento de las obligaciones curriculares, cursadas y aprobadas por los alumnos de la carrera de “Especialización en Endodoncia”, durante los años 2015 y 2016, para incorporarlas en el SIU Guaraní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542/2017 se toma conocimiento y se aprueba la incorporación de la Od. Miriam HIDALGO, como jefe de clínica, en el curso “Clínico Integral de Ortodoncia” a cargo del Dr. Archain.--------------------------------------------------------------------</w:t>
      </w:r>
    </w:p>
    <w:p>
      <w:pPr>
        <w:pStyle w:val="Normal"/>
        <w:tabs>
          <w:tab w:val="clear" w:pos="708"/>
          <w:tab w:val="left" w:pos="7797" w:leader="none"/>
        </w:tabs>
        <w:spacing w:lineRule="auto" w:line="240" w:before="0" w:after="0"/>
        <w:jc w:val="both"/>
        <w:rPr/>
      </w:pPr>
      <w:r>
        <w:rPr>
          <w:rFonts w:cs="Arial" w:ascii="Arial" w:hAnsi="Arial"/>
        </w:rPr>
        <w:t xml:space="preserve">NOTA-CUY: 36335/2017  se toma conocimiento y se aprueba la reedición del curso de posgrado “Cirugía Periodontal Integral con Visión Implantológica” para el ciclo 2018.---- </w:t>
      </w:r>
    </w:p>
    <w:p>
      <w:pPr>
        <w:pStyle w:val="Normal"/>
        <w:tabs>
          <w:tab w:val="clear" w:pos="708"/>
          <w:tab w:val="left" w:pos="7797" w:leader="none"/>
        </w:tabs>
        <w:spacing w:lineRule="auto" w:line="240" w:before="0" w:after="0"/>
        <w:jc w:val="both"/>
        <w:rPr/>
      </w:pPr>
      <w:r>
        <w:rPr>
          <w:rFonts w:cs="Arial" w:ascii="Arial" w:hAnsi="Arial"/>
        </w:rPr>
        <w:t xml:space="preserve">NOTA-CUY: 38797/2017 se toma conocimiento y se aprueba la reedición del curso de posgrado “Ortopedia Funcional de los Maxilares” para el ciclo 2018.------------------------- </w:t>
      </w:r>
    </w:p>
    <w:p>
      <w:pPr>
        <w:pStyle w:val="Normal"/>
        <w:tabs>
          <w:tab w:val="clear" w:pos="708"/>
          <w:tab w:val="left" w:pos="7797" w:leader="none"/>
        </w:tabs>
        <w:spacing w:lineRule="auto" w:line="240" w:before="0" w:after="0"/>
        <w:jc w:val="both"/>
        <w:rPr/>
      </w:pPr>
      <w:r>
        <w:rPr>
          <w:rFonts w:cs="Arial" w:ascii="Arial" w:hAnsi="Arial"/>
        </w:rPr>
        <w:t xml:space="preserve">NOTA-CUY: 38321/2017  se toma conocimiento y se aprueba la reedición del curso de posgrado “Ortodoncia Integral: un tratamiento para cada paciente, Nivel inicial”.---------- </w:t>
      </w:r>
    </w:p>
    <w:p>
      <w:pPr>
        <w:pStyle w:val="Normal"/>
        <w:tabs>
          <w:tab w:val="clear" w:pos="708"/>
          <w:tab w:val="left" w:pos="7797" w:leader="none"/>
        </w:tabs>
        <w:spacing w:lineRule="auto" w:line="240" w:before="0" w:after="0"/>
        <w:jc w:val="both"/>
        <w:rPr/>
      </w:pPr>
      <w:r>
        <w:rPr>
          <w:rFonts w:cs="Arial" w:ascii="Arial" w:hAnsi="Arial"/>
        </w:rPr>
        <w:t xml:space="preserve">NOTA-CUY: 25788/2017 se toma conocimiento y se aprueba otorgar una fecha extraordinaria para la presentación del proyecto de tesis final del doctorando Od. Alberto Anselmi.---------------------------------------------------------------------------------------------- </w:t>
      </w:r>
    </w:p>
    <w:p>
      <w:pPr>
        <w:pStyle w:val="Normal"/>
        <w:tabs>
          <w:tab w:val="clear" w:pos="708"/>
          <w:tab w:val="left" w:pos="7797" w:leader="none"/>
        </w:tabs>
        <w:spacing w:lineRule="auto" w:line="240" w:before="0" w:after="0"/>
        <w:jc w:val="both"/>
        <w:rPr/>
      </w:pPr>
      <w:r>
        <w:rPr>
          <w:rFonts w:cs="Arial" w:ascii="Arial" w:hAnsi="Arial"/>
        </w:rPr>
        <w:t xml:space="preserve">NOTA-CUY: 39708/2017 se toma conocimiento y se aprueba la nómina de solicitudes presentadas de ayuda económica para actividades académicas en el marco del Fondo de Integración periodo 2016 - 2017.-------------------------------------------------------------------- </w:t>
      </w:r>
    </w:p>
    <w:p>
      <w:pPr>
        <w:pStyle w:val="Normal"/>
        <w:tabs>
          <w:tab w:val="clear" w:pos="708"/>
          <w:tab w:val="left" w:pos="7797" w:leader="none"/>
        </w:tabs>
        <w:spacing w:lineRule="auto" w:line="240" w:before="0" w:after="0"/>
        <w:jc w:val="both"/>
        <w:rPr/>
      </w:pPr>
      <w:r>
        <w:rPr>
          <w:rFonts w:cs="Arial" w:ascii="Arial" w:hAnsi="Arial"/>
        </w:rPr>
        <w:t xml:space="preserve">EXP-CUY: 15882/2017 se toma conocimiento y se aprueba el llamado a concurso de un cargo categoría 7 agrupamiento administrativo del personal de apoyo académico.--- </w:t>
      </w:r>
    </w:p>
    <w:p>
      <w:pPr>
        <w:pStyle w:val="Normal"/>
        <w:tabs>
          <w:tab w:val="clear" w:pos="708"/>
          <w:tab w:val="left" w:pos="7797" w:leader="none"/>
        </w:tabs>
        <w:spacing w:lineRule="auto" w:line="240" w:before="0" w:after="0"/>
        <w:jc w:val="both"/>
        <w:rPr/>
      </w:pPr>
      <w:r>
        <w:rPr>
          <w:rFonts w:cs="Arial" w:ascii="Arial" w:hAnsi="Arial"/>
        </w:rPr>
        <w:t xml:space="preserve">NOTA-CUY: 37813/2017 se toma conocimiento y se aprueban los proyectos de investigación  aprobados por el Comité de Ética de la Investigación Científica.------------ </w:t>
      </w:r>
    </w:p>
    <w:p>
      <w:pPr>
        <w:pStyle w:val="Normal"/>
        <w:tabs>
          <w:tab w:val="clear" w:pos="708"/>
          <w:tab w:val="left" w:pos="7797" w:leader="none"/>
        </w:tabs>
        <w:spacing w:lineRule="auto" w:line="240" w:before="0" w:after="0"/>
        <w:jc w:val="both"/>
        <w:rPr/>
      </w:pPr>
      <w:r>
        <w:rPr>
          <w:rFonts w:cs="Arial" w:ascii="Arial" w:hAnsi="Arial"/>
        </w:rPr>
        <w:t>NOTA-CUY: 41055/2016 se toma conocimiento de las modificaciones al Reglamento del Comité de Ética de la Investigación Científica. El Consejo decide formar una Comisión Ad Hoc presidida por el asesor legal Alejandro Von Katona y con integrantes de la Comisión de Ciencia y Técnica y del Comité de Ética de la Investigación Científica. También que se tengan en cuenta las sugerencias aportadas por la Secretaría de Ciencia Y Técnica Susana Príncipe,  el nuevo Código Civil y la Resolución Ministerial 1002/16 del Ministerio de Salud de la Nación de creación del Comité Nacional Asesor de Ética en Investigación. HECHO pase a la Comisión de Interpretación y Reglamento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tratamiento de los temas del día, la Sra. Decana informa sobre las fechas de distintas actividades a realizarse hasta fin de año: 24 de noviembre inauguración de la Sala de Espera y del Centro de Investigación Odontológica (CIO), 1 de diciembre Taller para Profesores Titulares y Adjuntos a realizarse en el Comedor Universitario, 7 de diciembre Taller con el personal de Servicios en el Aula Magna, 14 de diciembre último juramento del año, 15 de diciembre Taller para Auxiliares en Docencia en el Aula Magna.-------------------------------</w:t>
      </w:r>
    </w:p>
    <w:p>
      <w:pPr>
        <w:pStyle w:val="Normal"/>
        <w:tabs>
          <w:tab w:val="clear" w:pos="708"/>
          <w:tab w:val="left" w:pos="7797" w:leader="none"/>
        </w:tabs>
        <w:spacing w:lineRule="auto" w:line="240" w:before="0" w:after="0"/>
        <w:jc w:val="both"/>
        <w:rPr/>
      </w:pPr>
      <w:r>
        <w:rPr>
          <w:rFonts w:cs="Arial" w:ascii="Arial" w:hAnsi="Arial"/>
        </w:rPr>
        <w:t>----Siendo la hora catorce y quince y no habiendo asuntos pendientes de tratamiento, se levanta la sesión, fijándose como fecha de la próxima reunión, la que será el día martes 14 de noviembre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9:00Z</dcterms:created>
  <dc:creator>Daniel Basualdo</dc:creator>
  <dc:description/>
  <cp:keywords/>
  <dc:language>en-US</dc:language>
  <cp:lastModifiedBy>Luisina</cp:lastModifiedBy>
  <cp:lastPrinted>2017-03-13T21:05:00Z</cp:lastPrinted>
  <dcterms:modified xsi:type="dcterms:W3CDTF">2017-11-24T12:09:00Z</dcterms:modified>
  <cp:revision>2</cp:revision>
  <dc:subject/>
  <dc:title/>
</cp:coreProperties>
</file>