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5</w:t>
      </w:r>
    </w:p>
    <w:p>
      <w:pPr>
        <w:pStyle w:val="Normal"/>
        <w:spacing w:lineRule="auto" w:line="240" w:before="0" w:after="0"/>
        <w:jc w:val="center"/>
        <w:rPr>
          <w:rFonts w:ascii="Arial" w:hAnsi="Arial" w:cs="Arial"/>
          <w:u w:val="single"/>
        </w:rPr>
      </w:pPr>
      <w:r>
        <w:rPr>
          <w:rFonts w:cs="Arial" w:ascii="Arial" w:hAnsi="Arial"/>
          <w:u w:val="single"/>
        </w:rPr>
        <w:t>Martes 30 de octu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inta días del mes de octubre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Ana María RUIZ (suplente), Silvia Mabel GRILLI (suplente), Graciela Roxana PEÑA. Consejera Auxiliar de Docencia: Isabel Rosa BONGIOVANNI. Consejero Egresado: Raúl Humberto JARA. Consejero Alumno: Silvio COLOM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Verónica Lucía VENTRERA, Adriana Nélida POLETTO. Consejero Egresado: Enrique Nicolás IERVOLIN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4 (09 de octu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42632/2018 se toma conocimiento de la firma del Acta Acuerdo entra la Facultad de Odontología – UNCUYO y la Universidad Católica de La Plata.---------------- </w:t>
      </w:r>
    </w:p>
    <w:p>
      <w:pPr>
        <w:pStyle w:val="Normal"/>
        <w:tabs>
          <w:tab w:val="clear" w:pos="708"/>
          <w:tab w:val="left" w:pos="7797" w:leader="none"/>
        </w:tabs>
        <w:spacing w:lineRule="auto" w:line="240" w:before="0" w:after="0"/>
        <w:jc w:val="both"/>
        <w:rPr/>
      </w:pPr>
      <w:r>
        <w:rPr>
          <w:rFonts w:cs="Arial" w:ascii="Arial" w:hAnsi="Arial"/>
        </w:rPr>
        <w:t xml:space="preserve">NOTA-CUY: 40600/2018 se toma conocimiento y se aprueba dar aval institucional para las Jornadas de Odontología Restauradora Estética de Mínima Intervención, organizadas por Osep y que se realizaron los días 25, 26 y 27 de noviembre pasado.-- </w:t>
      </w:r>
    </w:p>
    <w:p>
      <w:pPr>
        <w:pStyle w:val="Normal"/>
        <w:tabs>
          <w:tab w:val="clear" w:pos="708"/>
          <w:tab w:val="left" w:pos="7797" w:leader="none"/>
        </w:tabs>
        <w:spacing w:lineRule="auto" w:line="240" w:before="0" w:after="0"/>
        <w:jc w:val="both"/>
        <w:rPr/>
      </w:pPr>
      <w:r>
        <w:rPr>
          <w:rFonts w:cs="Arial" w:ascii="Arial" w:hAnsi="Arial"/>
        </w:rPr>
        <w:t xml:space="preserve">NOTA-CUY: 42179/2018 se toma conocimiento de la donación a la carrera de Especialización en Endodoncia de dos sistemas automáticos suplementarios de agua (botellas presurizadas de agua) para ultrasonido.-------------------------------------------------- </w:t>
      </w:r>
    </w:p>
    <w:p>
      <w:pPr>
        <w:pStyle w:val="Normal"/>
        <w:tabs>
          <w:tab w:val="clear" w:pos="708"/>
          <w:tab w:val="left" w:pos="7797" w:leader="none"/>
        </w:tabs>
        <w:spacing w:lineRule="auto" w:line="240" w:before="0" w:after="0"/>
        <w:jc w:val="both"/>
        <w:rPr/>
      </w:pPr>
      <w:r>
        <w:rPr>
          <w:rFonts w:cs="Arial" w:ascii="Arial" w:hAnsi="Arial"/>
        </w:rPr>
        <w:t xml:space="preserve">NOTA-CUY: 42182/2018 se toma conocimiento de la donación a la Cátedra de Endodoncia del libro “Manual de Endodoncia”, editorial AMOLCA año 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983/2018 se toma conocimiento de la constitución de la nueva Junta Electoral Particular. Decanato propone como Presidente y Vicepresidente al Od. Esp. Carlos Bosshardt y al Dr. Alejandro Von Katona respectivamente, Secretaria de Junta a la Mgter. Alejandra López y en representación de los claustros se eligen a: Docentes Titular: Mario García Cardoni, Suplente: Sergio Saenz. Personal de Apoyo Académico Titular: Ricardo Guerrero, Suplente: Miriam Vargas. Alumnos Titular: Silvio Coloma, Suplente: Juan Cruz Orlando. Egresados Titulares: Franco Morel, Suplente: Marcela Pascu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0264/2018 se toma conocimiento y se designan los nuevos miembros integrantes del Comité de Higiene y Seguridad Laboral. Ellos son: Od. Esp. Carlos Bossahrdt, Vicedecano; Téc. RH. Claudia Graciela Arancibia, Directora de Personal; Prof. Esp. Patricia Echagaray, Representante Docente; Marcos García Hiramatsu, Representante PAA; Guadalupe Aluz, Representante Estudiante.-----------------------------</w:t>
      </w:r>
    </w:p>
    <w:p>
      <w:pPr>
        <w:pStyle w:val="Normal"/>
        <w:tabs>
          <w:tab w:val="clear" w:pos="708"/>
          <w:tab w:val="left" w:pos="7797" w:leader="none"/>
        </w:tabs>
        <w:spacing w:lineRule="auto" w:line="240" w:before="0" w:after="0"/>
        <w:jc w:val="both"/>
        <w:rPr/>
      </w:pPr>
      <w:r>
        <w:rPr>
          <w:rFonts w:cs="Arial" w:ascii="Arial" w:hAnsi="Arial"/>
        </w:rPr>
        <w:t xml:space="preserve">EXP-CUY: 27340/2017 se toma conocimiento del Calendario Académico 2018 y se aprueba la modificación en la fecha de finalización de clases para el presente ciclo l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195/2018 se toma conocimiento y se aprueba la propuesta de Trayectos Formativos seleccionados para formar parte del Sistema Nacional de Reconocimiento Académico (SNRA). Agregando Odontología Comunitaria y Preventiva II del ciclo de formación profesional sugerido por la Consejera Silvia Grilli.---</w:t>
      </w:r>
    </w:p>
    <w:p>
      <w:pPr>
        <w:pStyle w:val="Normal"/>
        <w:tabs>
          <w:tab w:val="clear" w:pos="708"/>
          <w:tab w:val="left" w:pos="7797" w:leader="none"/>
        </w:tabs>
        <w:spacing w:lineRule="auto" w:line="240" w:before="0" w:after="0"/>
        <w:jc w:val="both"/>
        <w:rPr/>
      </w:pPr>
      <w:r>
        <w:rPr>
          <w:rFonts w:cs="Arial" w:ascii="Arial" w:hAnsi="Arial"/>
        </w:rPr>
        <w:t xml:space="preserve">NOTA-CUY: 41745/2018 se toma conocimiento del dictado del Taller de Búsquedas Bibliográficas, dirigido a docentes, alumnos de grado y posgrado, a realizarse el próximo 12 de noviembre de 10 a 12 hs. en el Aula Magn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545/2018 se toma conocimiento y se aprueba la licencia académica por maternidad de la alumna Camila Ivana Cuello Valdez DNI 38.205.757.----------------------</w:t>
      </w:r>
    </w:p>
    <w:p>
      <w:pPr>
        <w:pStyle w:val="Normal"/>
        <w:tabs>
          <w:tab w:val="clear" w:pos="708"/>
          <w:tab w:val="left" w:pos="7797" w:leader="none"/>
        </w:tabs>
        <w:spacing w:lineRule="auto" w:line="240" w:before="0" w:after="0"/>
        <w:jc w:val="both"/>
        <w:rPr/>
      </w:pPr>
      <w:r>
        <w:rPr>
          <w:rFonts w:cs="Arial" w:ascii="Arial" w:hAnsi="Arial"/>
        </w:rPr>
        <w:t xml:space="preserve">NOTA-CUY: 14377/2018 se toma conocimiento y se aprueba la licencia académica por enfermedad, a partir del 23/04/2018, de la alumna Soledad Naselli DNI 36.711.320.----- </w:t>
      </w:r>
    </w:p>
    <w:p>
      <w:pPr>
        <w:pStyle w:val="Normal"/>
        <w:tabs>
          <w:tab w:val="clear" w:pos="708"/>
          <w:tab w:val="left" w:pos="7797" w:leader="none"/>
        </w:tabs>
        <w:spacing w:lineRule="auto" w:line="240" w:before="0" w:after="0"/>
        <w:jc w:val="both"/>
        <w:rPr/>
      </w:pPr>
      <w:r>
        <w:rPr>
          <w:rFonts w:cs="Arial" w:ascii="Arial" w:hAnsi="Arial"/>
        </w:rPr>
        <w:t xml:space="preserve">NOTA-CUY: 36804/2018 se toma conocimiento y se aprueba la licencia académica por enfermedad de la alumna Luciana Camenforte Ruppi DNI 39.768.555 y NO se autoriza a rendir libre dos materias hasta la presentación del alta médico.------------------------------ </w:t>
      </w:r>
    </w:p>
    <w:p>
      <w:pPr>
        <w:pStyle w:val="Normal"/>
        <w:tabs>
          <w:tab w:val="clear" w:pos="708"/>
          <w:tab w:val="left" w:pos="7797" w:leader="none"/>
        </w:tabs>
        <w:spacing w:lineRule="auto" w:line="240" w:before="0" w:after="0"/>
        <w:jc w:val="both"/>
        <w:rPr/>
      </w:pPr>
      <w:r>
        <w:rPr>
          <w:rFonts w:cs="Arial" w:ascii="Arial" w:hAnsi="Arial"/>
        </w:rPr>
        <w:t xml:space="preserve">NOTA-CUY: 38184/2018 se toma conocimiento y se aprueba la licencia académica por maternidad de la alumna Ana Laura Luna DNI 35.877.45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0549/2018 se toma conocimiento y se aprueba  la nómina de docentes que integrarán el Comité Académico de la carrera de posgrado “Especialización en Ortodoncia y Ortopedia Dentofacial”. Ellos son: Claudia Nélida Fernández, Adriana Nélida Poletto y Walther David Zaval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1392/2018 se toma conocimiento y se aprueba se inicien los procedimientos correspondientes a la evaluación de los Trabajos Finales Integradores de la IV Cohorte de la carrera de Especialización en Prostodoncia y se aprueba la conformación del jurado evaluador integrado por: Titulares: Dr. Juan C. Albera, Dr. Alberto Martin y Dr. Martín Edelberg. Suplentes: Dra. Adriana Poletto y Dra. Graciela Peña.------------------------------------------------------------------------------------------------------------</w:t>
      </w:r>
    </w:p>
    <w:p>
      <w:pPr>
        <w:pStyle w:val="Normal"/>
        <w:tabs>
          <w:tab w:val="clear" w:pos="708"/>
          <w:tab w:val="left" w:pos="7797" w:leader="none"/>
        </w:tabs>
        <w:spacing w:lineRule="auto" w:line="240" w:before="0" w:after="0"/>
        <w:jc w:val="both"/>
        <w:rPr/>
      </w:pPr>
      <w:r>
        <w:rPr>
          <w:rFonts w:cs="Arial" w:ascii="Arial" w:hAnsi="Arial"/>
        </w:rPr>
        <w:t xml:space="preserve">NOTA-CUY: 41496/2018 se toma conocimiento y se aprueba la apertura de la inscripción, para ortodoncistas en general, a la charla “Novedades en Ortodoncia: todo lo nuevo que debemos conocer y cómo aplicarlo en el consultorio. Ventajas y desventajas” del Od. Esp. Daniel Segovia en el marco del curso teórico “Actualización en Ortodoncia con Discusión de Casos Clínicos” a realizarse el 28 de nov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41674/2018 se toma conocimiento de la actividad complementaria “Presentación de Materiales Regenerativos BOTIS”, en el marco del curso de posgrado “Carga Inmediata en Implantología Oral” a cargo del Dr. Federico Meinke a realizarse el día 09 de noviembre del corriente.-----------------------------------------------------                                                                               </w:t>
      </w:r>
    </w:p>
    <w:p>
      <w:pPr>
        <w:pStyle w:val="Normal"/>
        <w:tabs>
          <w:tab w:val="clear" w:pos="708"/>
          <w:tab w:val="left" w:pos="7797" w:leader="none"/>
        </w:tabs>
        <w:spacing w:lineRule="auto" w:line="240" w:before="0" w:after="0"/>
        <w:jc w:val="both"/>
        <w:rPr/>
      </w:pPr>
      <w:r>
        <w:rPr>
          <w:rFonts w:cs="Arial" w:ascii="Arial" w:hAnsi="Arial"/>
        </w:rPr>
        <w:t xml:space="preserve">EXP-CUY: 19002/2018 se toma conocimiento y se aprueban las modificaciones al Reglamento del Servicio de Préstam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8578/2018 se toma conocimiento de los beneficiarios a la Beca para movilidad estudiantil en la UNC (Córdoba). Ellos son: Soledad Zabalza DNI 36.962.608, Aldana Rad DNI 38.911.607, Belén Nacussi DNI 37.778.648 y Florencia Andraos DNI 38.759.465.----------------------------------------------------------------------------------</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1679/2018 se toma conocimiento y se aprueba el protocolo de Movilidad Estudiantil.-----------------------------------------------------------------------------------------------------</w:t>
      </w:r>
    </w:p>
    <w:p>
      <w:pPr>
        <w:pStyle w:val="Normal"/>
        <w:tabs>
          <w:tab w:val="clear" w:pos="708"/>
          <w:tab w:val="left" w:pos="7797" w:leader="none"/>
        </w:tabs>
        <w:spacing w:lineRule="auto" w:line="240" w:before="0" w:after="0"/>
        <w:jc w:val="both"/>
        <w:rPr/>
      </w:pPr>
      <w:r>
        <w:rPr>
          <w:rFonts w:cs="Arial" w:ascii="Arial" w:hAnsi="Arial"/>
        </w:rPr>
        <w:t xml:space="preserve">NOTA-CUY: 36025/2018 se toma conocimiento y se aprueba dar auspicio académico al 9° Congreso Mundial de Juventudes Científicas a realizarse del 15 al 19 de noviembre del corriente en la Universidad de Santiago de Chi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374/2018 se toma conocimiento de lo realizado en Rosario por los alumnos de 4° y 5° año en el VI Congreso Estudiantil de la Sociedad Argentina de Peri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9007/2018 se toma conocimiento y se aprueba la designación de referentes del Área de Vinculación – Relaciones Internacionales. Ellos son: Od. Franco Nicolás Maulen DNI 34.627.196, Sra. Enriqueta Knoll DNI 27.785.025 y Prof. Esp. Graciela García Crimi DNI 14.428.208.----------------------------------------------------------------</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9006/2018 se toma conocimiento y se aprueba la designación de referentes del Área de Vinculación – Relaciones Institucionales. Ellos son: Od. Anunciada Sicilia DNI 14.528.523 y Od. Robinson Tamariz DNI 18.820.692.---------------</w:t>
      </w:r>
    </w:p>
    <w:p>
      <w:pPr>
        <w:pStyle w:val="Normal"/>
        <w:tabs>
          <w:tab w:val="clear" w:pos="708"/>
          <w:tab w:val="left" w:pos="7797" w:leader="none"/>
        </w:tabs>
        <w:spacing w:lineRule="auto" w:line="240" w:before="0" w:after="0"/>
        <w:jc w:val="both"/>
        <w:rPr/>
      </w:pPr>
      <w:r>
        <w:rPr>
          <w:rFonts w:cs="Arial" w:ascii="Arial" w:hAnsi="Arial"/>
        </w:rPr>
        <w:t xml:space="preserve">EXP-CUY: 19738/2018 se toma conocimiento y se aprueba el Proyecto “Procedimiento para el Desarrollo de Actividades de Extensión”.--------------------------------------------------- </w:t>
      </w:r>
    </w:p>
    <w:p>
      <w:pPr>
        <w:pStyle w:val="Normal"/>
        <w:tabs>
          <w:tab w:val="clear" w:pos="708"/>
          <w:tab w:val="left" w:pos="7797" w:leader="none"/>
        </w:tabs>
        <w:spacing w:lineRule="auto" w:line="240" w:before="0" w:after="0"/>
        <w:jc w:val="both"/>
        <w:rPr/>
      </w:pPr>
      <w:r>
        <w:rPr>
          <w:rFonts w:cs="Arial" w:ascii="Arial" w:hAnsi="Arial"/>
        </w:rPr>
        <w:t xml:space="preserve">NOTA-CUY: 40919/2018 se toma conocimiento de la firma del Acta Acuerdo entre la Facultad de Odontología – UNCUYO y el Círculo Odontológico de San Rafael.----------- </w:t>
      </w:r>
    </w:p>
    <w:p>
      <w:pPr>
        <w:pStyle w:val="Normal"/>
        <w:tabs>
          <w:tab w:val="clear" w:pos="708"/>
          <w:tab w:val="left" w:pos="7797" w:leader="none"/>
        </w:tabs>
        <w:spacing w:lineRule="auto" w:line="240" w:before="0" w:after="0"/>
        <w:jc w:val="both"/>
        <w:rPr/>
      </w:pPr>
      <w:r>
        <w:rPr>
          <w:rFonts w:cs="Arial" w:ascii="Arial" w:hAnsi="Arial"/>
        </w:rPr>
        <w:t xml:space="preserve">NOTA-CUY: 39730/2018 se toma conocimiento de la nómina de estudiantes extranjeros que tomaran curso en el segundo semestre de 2018 en la Facultad en el marco del Programa de Movilidad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9721/2018 se toma conocimiento de lo informado por la Secretaria de Investigación, Internacionales y posgrado en relación a la movilidad estudiantil que realizaron estudiantes extranjeros en la Facultad durante el primer semestre de 2018. PASE a Secretaría Académica a sus efectos.-------------------------------------------------------</w:t>
      </w:r>
    </w:p>
    <w:p>
      <w:pPr>
        <w:pStyle w:val="Normal"/>
        <w:tabs>
          <w:tab w:val="clear" w:pos="708"/>
          <w:tab w:val="left" w:pos="7797" w:leader="none"/>
        </w:tabs>
        <w:spacing w:lineRule="auto" w:line="240" w:before="0" w:after="0"/>
        <w:jc w:val="both"/>
        <w:rPr/>
      </w:pPr>
      <w:r>
        <w:rPr>
          <w:rFonts w:cs="Arial" w:ascii="Arial" w:hAnsi="Arial"/>
        </w:rPr>
        <w:t xml:space="preserve">NOTA-CUY: 42372/2018 se toma conocimiento del nombramiento de la Dra. Cristina Loha como miembro de la Sub Comisión de Relaciones Interinstitucionales de la Sociedad Argentina de Periodontología.-------------------------------------------------------------- </w:t>
      </w:r>
    </w:p>
    <w:p>
      <w:pPr>
        <w:pStyle w:val="Normal"/>
        <w:tabs>
          <w:tab w:val="clear" w:pos="708"/>
          <w:tab w:val="left" w:pos="7797" w:leader="none"/>
        </w:tabs>
        <w:spacing w:lineRule="auto" w:line="240" w:before="0" w:after="0"/>
        <w:jc w:val="both"/>
        <w:rPr/>
      </w:pPr>
      <w:r>
        <w:rPr>
          <w:rFonts w:cs="Arial" w:ascii="Arial" w:hAnsi="Arial"/>
        </w:rPr>
        <w:t xml:space="preserve">NOTA-CUY: 39901/2018 se toma conocimiento de la estancia de formación en el extranjero de la Téc. Gest. Univ. Nora Seballos Suarez en el marco del programa de movilidad para gestores desde el 12 de octubre al 06 de noviembre del corriente en la Universidad de Señor de Sipan – Chiclayo, Perú.-------------------------------------------------- </w:t>
      </w:r>
    </w:p>
    <w:p>
      <w:pPr>
        <w:pStyle w:val="Normal"/>
        <w:tabs>
          <w:tab w:val="clear" w:pos="708"/>
          <w:tab w:val="left" w:pos="7797" w:leader="none"/>
        </w:tabs>
        <w:spacing w:lineRule="auto" w:line="240" w:before="0" w:after="0"/>
        <w:jc w:val="both"/>
        <w:rPr/>
      </w:pPr>
      <w:r>
        <w:rPr>
          <w:rFonts w:cs="Arial" w:ascii="Arial" w:hAnsi="Arial"/>
        </w:rPr>
        <w:t xml:space="preserve">NOTA-CUY: 42087/2018 se toma conocimiento de la estancia de formación en el extranjero de  la Brom. Marcela Acosta Manrique en el marco programa de movilidad para gestores desde el 27 de octubre al 18 de noviembre en el Instituto de Ciencias de la Salud del Politécnico Santo Tomás – Méx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1304/2018 se toma conocimiento del informe de visita a la Universidad Federal Santa Catarina – Brasil de la Farm. Carina Olmedo  en el marco del Programa Escala de Gestores y Administradores de la Asociación de Universidades Grupo Montevideo (AUGM). El Consejo solicita que presente un informe más detallado de todas las actividades realizadas, comparación de lo que se hace allá y acá, que anexe imágenes y una conclusión de lo realizado. PASE a la Farm. Carina Olmedo CUMPLIDO vuelva.-----------------------------------------------------------------------------------------</w:t>
      </w:r>
    </w:p>
    <w:p>
      <w:pPr>
        <w:pStyle w:val="Normal"/>
        <w:tabs>
          <w:tab w:val="clear" w:pos="708"/>
          <w:tab w:val="left" w:pos="7797" w:leader="none"/>
        </w:tabs>
        <w:spacing w:lineRule="auto" w:line="240" w:before="0" w:after="0"/>
        <w:jc w:val="both"/>
        <w:rPr/>
      </w:pPr>
      <w:r>
        <w:rPr>
          <w:rFonts w:cs="Arial" w:ascii="Arial" w:hAnsi="Arial"/>
        </w:rPr>
        <w:t xml:space="preserve">NOTA-CUY: 42158/2018 se toma conocimiento y se aprueba dar apoyo (estadía y viáticos) a Elizabeth Beatriz Pérez y María del Carmen Martínez  para participar del “Taller Anual 2018 SIU GUARANÍ 3” los días 8 y 9 de noviembre del corriente en Paraná -  Entre Ríos.--------------------------------------------------------------------------------------- </w:t>
      </w:r>
    </w:p>
    <w:p>
      <w:pPr>
        <w:pStyle w:val="Normal"/>
        <w:tabs>
          <w:tab w:val="clear" w:pos="708"/>
          <w:tab w:val="left" w:pos="7797" w:leader="none"/>
        </w:tabs>
        <w:spacing w:lineRule="auto" w:line="240" w:before="0" w:after="0"/>
        <w:jc w:val="both"/>
        <w:rPr/>
      </w:pPr>
      <w:r>
        <w:rPr>
          <w:rFonts w:cs="Arial" w:ascii="Arial" w:hAnsi="Arial"/>
        </w:rPr>
        <w:t xml:space="preserve">NOTA-CUY: 39253/2018 se toma conocimiento que se encuentra abierta la convocatoria de Proyectos de Investigación SIIP 2019.------------------------------------------- </w:t>
      </w:r>
    </w:p>
    <w:p>
      <w:pPr>
        <w:pStyle w:val="Normal"/>
        <w:tabs>
          <w:tab w:val="clear" w:pos="708"/>
          <w:tab w:val="left" w:pos="7797" w:leader="none"/>
        </w:tabs>
        <w:spacing w:lineRule="auto" w:line="240" w:before="0" w:after="0"/>
        <w:jc w:val="both"/>
        <w:rPr/>
      </w:pPr>
      <w:r>
        <w:rPr>
          <w:rFonts w:cs="Arial" w:ascii="Arial" w:hAnsi="Arial"/>
        </w:rPr>
        <w:t xml:space="preserve">NOTA-CUY: 42169/2018 se toma conocimiento que se ha obtenido el nro. de ISBN  para el libro “Jornadas on line 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910/2018 se toma conocimiento de la invitación a los eventos de las XXVI Jornadas de Jóvenes Investigadores AUG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comenta los avances de la obra en construcción donde funcionará el buffet, las modificaciones que se realizaran en el espacio donde funciona el buffet actualmente (primer piso del edificio de gobierno) y también comenta sobre la construcción de un techo nuevo para guardar la Unidad Móvil Odontológica.--------------</w:t>
      </w:r>
    </w:p>
    <w:p>
      <w:pPr>
        <w:pStyle w:val="Normal"/>
        <w:tabs>
          <w:tab w:val="clear" w:pos="708"/>
          <w:tab w:val="left" w:pos="7797" w:leader="none"/>
        </w:tabs>
        <w:spacing w:lineRule="auto" w:line="240" w:before="0" w:after="0"/>
        <w:jc w:val="both"/>
        <w:rPr/>
      </w:pPr>
      <w:r>
        <w:rPr>
          <w:rFonts w:cs="Arial" w:ascii="Arial" w:hAnsi="Arial"/>
        </w:rPr>
        <w:t>------Siendo la hora trece cuarenta y cinco y no habiendo asuntos pendientes de tratamiento, se levanta la sesión, fijándose como fecha de la próxima reunión, la que será el día martes 13 de noviembre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21:00Z</dcterms:created>
  <dc:creator>Daniel Basualdo</dc:creator>
  <dc:description/>
  <dc:language>en-US</dc:language>
  <cp:lastModifiedBy>bibliomarce</cp:lastModifiedBy>
  <cp:lastPrinted>2018-04-10T11:06:00Z</cp:lastPrinted>
  <dcterms:modified xsi:type="dcterms:W3CDTF">2018-12-07T18:21:00Z</dcterms:modified>
  <cp:revision>2</cp:revision>
  <dc:subject/>
  <dc:title/>
</cp:coreProperties>
</file>