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pPr>
      <w:r>
        <w:rPr>
          <w:rFonts w:cs="Arial" w:ascii="Arial" w:hAnsi="Arial"/>
          <w:bCs/>
          <w:u w:val="single"/>
          <w:lang w:val="es-ES" w:eastAsia="es-ES"/>
        </w:rPr>
        <w:t>SESIÓN EXTRAORDINARIA VIRTUAL CONSEJO DIRECTIVO</w:t>
      </w:r>
    </w:p>
    <w:p>
      <w:pPr>
        <w:pStyle w:val="Normal"/>
        <w:spacing w:lineRule="auto" w:line="240" w:before="0" w:after="0"/>
        <w:jc w:val="center"/>
        <w:rPr>
          <w:rFonts w:ascii="Arial" w:hAnsi="Arial" w:cs="Arial"/>
          <w:u w:val="single"/>
        </w:rPr>
      </w:pPr>
      <w:r>
        <w:rPr>
          <w:rFonts w:cs="Arial" w:ascii="Arial" w:hAnsi="Arial"/>
          <w:u w:val="single"/>
        </w:rPr>
        <w:t>ACTA Nº 15</w:t>
      </w:r>
    </w:p>
    <w:p>
      <w:pPr>
        <w:pStyle w:val="Normal"/>
        <w:spacing w:lineRule="auto" w:line="240" w:before="0" w:after="0"/>
        <w:jc w:val="center"/>
        <w:rPr>
          <w:rFonts w:ascii="Arial" w:hAnsi="Arial" w:cs="Arial"/>
          <w:u w:val="single"/>
        </w:rPr>
      </w:pPr>
      <w:r>
        <w:rPr>
          <w:rFonts w:cs="Arial" w:ascii="Arial" w:hAnsi="Arial"/>
          <w:u w:val="single"/>
        </w:rPr>
        <w:t>Lunes 20 de septiembre de 2021</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videoconferencia, a los veinte días del mes de septiembre de dos mil veintiuno, celebra Sesión Extraordinaria Virtual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Oscar LOPRESTI, Verónica Lucía VENTRERA, Adriana Nélida POLETTO, María Cecilia PORTA, Graciela Roxana PEÑA. Consejero Auxiliar de Docencia: Rodolfo Matías ORTIZ FLORES (suplente). Consejero Egresado: Federico Fabián MEINKE. Consejero Alumno: Juan Cruz ORLANDO. Consejera por el Personal de Apoyo Académico: Elizabeth Beatriz PEREZ.---------------------------------------------------------------------------------------------------------</w:t>
      </w:r>
    </w:p>
    <w:p>
      <w:pPr>
        <w:pStyle w:val="Normal"/>
        <w:tabs>
          <w:tab w:val="clear" w:pos="708"/>
          <w:tab w:val="left" w:pos="7797" w:leader="none"/>
        </w:tabs>
        <w:spacing w:lineRule="auto" w:line="240" w:before="0" w:after="0"/>
        <w:jc w:val="both"/>
        <w:rPr/>
      </w:pPr>
      <w:r>
        <w:rPr>
          <w:rFonts w:cs="Arial" w:ascii="Arial" w:hAnsi="Arial"/>
        </w:rPr>
        <w:t>---Están ausentes con aviso: Consejera Docente: Ana María RUIZ. Consejera Auxiliar de Docencia: Isabel Rosa BONGIOVANNI. Consejero Egresado: Raúl Humberto JARA. Consejera Alumna: Julieta SUETA.------------------------------------------------------------</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cuarenta y comprobado el quórum reglamentario, la señora Decana procede a iniciar la sesión virtual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4 (07 de septiembre de 2021).---------------------------------------------------------------</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can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a Señora Decana antes de comenzar con el Orden del Día comenta lo sucedido con la alumna del DAD y del Magisterio y que ante estas situaciones en la Facultad se han activados dispositivos propios para que los Docentes estén atentos ante ciertas actitudes o comportamientos de los alumnos, se ha dialogado con los delegados de los cursos y también comenta que se han visto algunas situaciones de salud en el Personal de Apoyo Académico. También comenta que desde el Departamento de Psicología de la Facultad han observado mucha angustia y falta de motivación en los alumnos, con ganas de dejar la carrera principalmente en los alumnos de tercero y cuarto año.-----------------------------------------------------------------------------------------------------</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NOTA-CUY: 2014/2021 se toma conocimiento de 5 (cinco) convocatorias de Concursos Especiales por Razones Extraordinarias (CEREP.COV) que no tuvieron inscriptos: </w:t>
      </w:r>
      <w:r>
        <w:rPr>
          <w:rFonts w:cs="Arial" w:ascii="Arial" w:hAnsi="Arial"/>
          <w:b/>
        </w:rPr>
        <w:t>1)</w:t>
      </w:r>
      <w:r>
        <w:rPr>
          <w:rFonts w:cs="Arial" w:ascii="Arial" w:hAnsi="Arial"/>
        </w:rPr>
        <w:t xml:space="preserve"> RES 100/2021-CD Odontología JTP simple ODONTOLOGÍA PREVENTIVA, SOCIAL Y COMUNITARIA I; </w:t>
      </w:r>
      <w:r>
        <w:rPr>
          <w:rFonts w:cs="Arial" w:ascii="Arial" w:hAnsi="Arial"/>
          <w:b/>
        </w:rPr>
        <w:t>2)</w:t>
      </w:r>
      <w:r>
        <w:rPr>
          <w:rFonts w:cs="Arial" w:ascii="Arial" w:hAnsi="Arial"/>
        </w:rPr>
        <w:t xml:space="preserve"> RES 102/2021-CD Odontología AY. 1RA Simple CL.INT.II-MOD3: CLÍNICA OPERATORIA DENTAL III; </w:t>
      </w:r>
      <w:r>
        <w:rPr>
          <w:rFonts w:cs="Arial" w:ascii="Arial" w:hAnsi="Arial"/>
          <w:b/>
        </w:rPr>
        <w:t xml:space="preserve">3) </w:t>
      </w:r>
      <w:r>
        <w:rPr>
          <w:rFonts w:cs="Arial" w:ascii="Arial" w:hAnsi="Arial"/>
        </w:rPr>
        <w:t xml:space="preserve">RES 110/2021-CD Odontología AY. 1RA Simple ANATOMIA Y FISIOLOGÍA PATOLÓGICA; </w:t>
      </w:r>
      <w:r>
        <w:rPr>
          <w:rFonts w:cs="Arial" w:ascii="Arial" w:hAnsi="Arial"/>
          <w:b/>
        </w:rPr>
        <w:t xml:space="preserve">4) </w:t>
      </w:r>
      <w:r>
        <w:rPr>
          <w:rFonts w:cs="Arial" w:ascii="Arial" w:hAnsi="Arial"/>
        </w:rPr>
        <w:t xml:space="preserve">RES 119/2021-CD Odontología AY. 1RA Simple ANATOMIA Y FISIOLOGÍA PATOLÓGICAS y </w:t>
      </w:r>
      <w:r>
        <w:rPr>
          <w:rFonts w:cs="Arial" w:ascii="Arial" w:hAnsi="Arial"/>
          <w:b/>
        </w:rPr>
        <w:t xml:space="preserve">5) </w:t>
      </w:r>
      <w:r>
        <w:rPr>
          <w:rFonts w:cs="Arial" w:ascii="Arial" w:hAnsi="Arial"/>
        </w:rPr>
        <w:t xml:space="preserve">RES 138/2021-CD Odontología JTP Simple ANATOMIA NORMAL GENERAL Y ESPECIAL. Y se aprueba dar continuación al trámite de 2 (dos) inscripciones que se recibieron luego del horario de cierre: </w:t>
      </w:r>
      <w:r>
        <w:rPr>
          <w:rFonts w:cs="Arial" w:ascii="Arial" w:hAnsi="Arial"/>
          <w:b/>
        </w:rPr>
        <w:t xml:space="preserve">1) </w:t>
      </w:r>
      <w:r>
        <w:rPr>
          <w:rFonts w:cs="Arial" w:ascii="Arial" w:hAnsi="Arial"/>
        </w:rPr>
        <w:t xml:space="preserve">BRICCO, Oscar Rubén Edgardo para Concurso por un cargo de Jefe de Trabajos Prácticos dedicación Simple de la Asignatura Histología y Embriología General y Especial 1er año de la Carrera de Odontología y </w:t>
      </w:r>
      <w:r>
        <w:rPr>
          <w:rFonts w:cs="Arial" w:ascii="Arial" w:hAnsi="Arial"/>
          <w:b/>
        </w:rPr>
        <w:t>2)</w:t>
      </w:r>
      <w:r>
        <w:rPr>
          <w:rFonts w:cs="Arial" w:ascii="Arial" w:hAnsi="Arial"/>
        </w:rPr>
        <w:t xml:space="preserve"> MARON BENAVIDES, Jorge Nicolás por un cargo de Jefe de Trabajos Prácticos dedicación Simple de la Asignatura Práctica Profesional Supervisada de 5to año de la Carrera de Odontologí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27852/2021 se toma conocimiento y se aprueba el Plan de Estudio y Reglamento de la nueva Carrera de Posgrado “Especialización en Diagnóstico por  Imagen Bucomaxilofacial”.--------------------------------------------------------------------------------</w:t>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EXP_E-CUY: 27849/2021 se toma conocimiento y se aprueba el Plan de Estudio y Reglamento de la nueva Carrera de Posgrado “Especialización en Odontología para Personas con Discapacidad”.-----------------------------------------------------------------------------</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El presente acta emitida en forma digital, será reproducida con idéntico número, fecha y firmada oportunamente por los integrantes del Consejo Directivo, presentes en esta reunión, cuando la misma sea emitida en formato papel al finalizar la situación de emergencia y se reinicien normalmente las actividades administrativas presencial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doce y treinta y no habiendo asuntos pendientes de tratamiento, se levanta la sesión, fijándose como fecha de la próxima reunión ordinaria virtual, la que será el día martes 28 de septiembre a las 11 hs.---------------------------------------------------</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Cambria">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45:00Z</dcterms:created>
  <dc:creator>Diseño, CICUNC</dc:creator>
  <dc:description/>
  <dc:language>en-US</dc:language>
  <cp:lastModifiedBy>bibliomarce</cp:lastModifiedBy>
  <cp:lastPrinted>2013-02-05T10:02:00Z</cp:lastPrinted>
  <dcterms:modified xsi:type="dcterms:W3CDTF">2021-10-06T17:45:00Z</dcterms:modified>
  <cp:revision>2</cp:revision>
  <dc:subject/>
  <dc:title>Texto a completar con tipografía FRUTIGER</dc:title>
</cp:coreProperties>
</file>