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4</w:t>
      </w:r>
    </w:p>
    <w:p>
      <w:pPr>
        <w:pStyle w:val="Normal"/>
        <w:spacing w:lineRule="auto" w:line="240" w:before="0" w:after="0"/>
        <w:jc w:val="center"/>
        <w:rPr>
          <w:rFonts w:ascii="Arial" w:hAnsi="Arial" w:cs="Arial"/>
          <w:u w:val="single"/>
        </w:rPr>
      </w:pPr>
      <w:r>
        <w:rPr>
          <w:rFonts w:cs="Arial" w:ascii="Arial" w:hAnsi="Arial"/>
          <w:u w:val="single"/>
        </w:rPr>
        <w:t>Martes 26 DE SEPTIEM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veintiséis días del mes de septiembre de dos mil diecisiete,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Carlos Hernán BOSSHARDT, Verónica Lucía VENTRERA, Walter Oscar LOPRESTI, Patricia Silvia ECHAGARAY, Liliana Cristina FASOLI. Consejera Auxiliar de Docencia: Isabel Rosa BONGIOVANNI. Consejera Egresada: Cecilia Roxana PEREZ. Consejeros Alumnos: Juan Ignacio AGUILAR, Franco BERTIROSSI.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 Docente: Mario Oscar GARCIA CARDONI. Consejera Egresada: Paola DI PIETRO. Consejero Alumno: Luciano MARON.------------</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3 (12 de septiem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33043/2017 se toma conocimiento de la donación de 1440 cepillos dentales y 1440 pastas dentales Colgate.------------------------------------------------------------ </w:t>
      </w:r>
    </w:p>
    <w:p>
      <w:pPr>
        <w:pStyle w:val="Normal"/>
        <w:tabs>
          <w:tab w:val="clear" w:pos="708"/>
          <w:tab w:val="left" w:pos="7797" w:leader="none"/>
        </w:tabs>
        <w:spacing w:lineRule="auto" w:line="240" w:before="0" w:after="0"/>
        <w:jc w:val="both"/>
        <w:rPr/>
      </w:pPr>
      <w:r>
        <w:rPr>
          <w:rFonts w:cs="Arial" w:ascii="Arial" w:hAnsi="Arial"/>
        </w:rPr>
        <w:t xml:space="preserve">NOTA-CUY: 33928/2017 se toma conocimiento sobre la reposición de los elementos de los botiquines de la Facultad. El Consejo sugiere hacer una nota de  reconocimiento al personal que intervino en esta tare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9686/2017 se toma conocimiento y se aprueba la solicitud de otorgar referéndum a las Resoluciones N° 13/17 – DAR; 132/17 – DAR; 140/17 – DAR; 154/17 – DAR; 155/17 – DAR; 156/17 – DAR; 157/17 – DAR; 158/17 – DAR; 159/17 - DAR.----</w:t>
      </w:r>
    </w:p>
    <w:p>
      <w:pPr>
        <w:pStyle w:val="Normal"/>
        <w:tabs>
          <w:tab w:val="clear" w:pos="708"/>
          <w:tab w:val="left" w:pos="7797" w:leader="none"/>
        </w:tabs>
        <w:spacing w:lineRule="auto" w:line="240" w:before="0" w:after="0"/>
        <w:jc w:val="both"/>
        <w:rPr/>
      </w:pPr>
      <w:r>
        <w:rPr>
          <w:rFonts w:cs="Arial" w:ascii="Arial" w:hAnsi="Arial"/>
        </w:rPr>
        <w:t xml:space="preserve">EXP-CUY: 19372/2017 se toma conocimiento y se aprueban los programas analíticos de 1° a 5° año de la carrera de odontología del presente ciclo lectivo del plan de estudio 2014. El Consejo Directivo aprueba las modificaciones del programa de la asignatura Clínica Integrada II, módulo 4: Clínica de Operatoria Dental III de quinto año y que se invite nuevamente al Docente titular a que firme las modificacion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312/2017 se toma conocimiento sobre el listado de libros donados por el Prof. Consulto José Luis PASCUAL.----------------------------------------------------------------</w:t>
      </w:r>
    </w:p>
    <w:p>
      <w:pPr>
        <w:pStyle w:val="Normal"/>
        <w:tabs>
          <w:tab w:val="clear" w:pos="708"/>
          <w:tab w:val="left" w:pos="7797" w:leader="none"/>
        </w:tabs>
        <w:spacing w:lineRule="auto" w:line="240" w:before="0" w:after="0"/>
        <w:jc w:val="both"/>
        <w:rPr/>
      </w:pPr>
      <w:r>
        <w:rPr>
          <w:rFonts w:cs="Arial" w:ascii="Arial" w:hAnsi="Arial"/>
        </w:rPr>
        <w:t xml:space="preserve">NOTA-CUY: 22459/2017 se toma conocimiento y se aprueba la propuesta de formación docente “Taller de actualización docente sobre evaluación, según normativa vigente en la UNCUYO para el ciclo de formación profesional de la carrera de odontología”. Se sugiere que luego de terminada esta etapa de formación docente, se realice uno similar sobre evaluación oral y evaluación escrita.---------------------------------- </w:t>
      </w:r>
    </w:p>
    <w:p>
      <w:pPr>
        <w:pStyle w:val="Normal"/>
        <w:tabs>
          <w:tab w:val="clear" w:pos="708"/>
          <w:tab w:val="left" w:pos="7797" w:leader="none"/>
        </w:tabs>
        <w:spacing w:lineRule="auto" w:line="240" w:before="0" w:after="0"/>
        <w:jc w:val="both"/>
        <w:rPr/>
      </w:pPr>
      <w:r>
        <w:rPr>
          <w:rFonts w:cs="Arial" w:ascii="Arial" w:hAnsi="Arial"/>
        </w:rPr>
        <w:t xml:space="preserve">NOTA-CUY: 34482/2017 se toma conocimiento y se aprueba la toma de decisiones, por parte de Secretaría Académica en el último trimestre, de fechas alternativas de exámenes.----------------------------------------------------------------------------------------------------- </w:t>
      </w:r>
    </w:p>
    <w:p>
      <w:pPr>
        <w:pStyle w:val="Normal"/>
        <w:tabs>
          <w:tab w:val="clear" w:pos="708"/>
          <w:tab w:val="left" w:pos="7797" w:leader="none"/>
        </w:tabs>
        <w:spacing w:lineRule="auto" w:line="240" w:before="0" w:after="0"/>
        <w:jc w:val="both"/>
        <w:rPr/>
      </w:pPr>
      <w:r>
        <w:rPr>
          <w:rFonts w:cs="Arial" w:ascii="Arial" w:hAnsi="Arial"/>
        </w:rPr>
        <w:t xml:space="preserve">EXP-CUY: 17311/2017  se toma conocimiento y se aprueban los resultados de los postulantes mayores de 25 años en las Tecnicatura Universitaria en Prótesis Dental y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NOTA-CUY: 26315/2017  se toma conocimiento y se aprueba, por única vez y por un (1) año, el pedido de prórroga de Federico MELI, para la presentación del proyecto de tesis de la carrera de doctorado de la Facultad de Odontología.------------------------------- </w:t>
      </w:r>
    </w:p>
    <w:p>
      <w:pPr>
        <w:pStyle w:val="Normal"/>
        <w:tabs>
          <w:tab w:val="clear" w:pos="708"/>
          <w:tab w:val="left" w:pos="7797" w:leader="none"/>
        </w:tabs>
        <w:spacing w:lineRule="auto" w:line="240" w:before="0" w:after="0"/>
        <w:jc w:val="both"/>
        <w:rPr/>
      </w:pPr>
      <w:r>
        <w:rPr>
          <w:rFonts w:cs="Arial" w:ascii="Arial" w:hAnsi="Arial"/>
        </w:rPr>
        <w:t xml:space="preserve">NOTA-CUY: 33737/2017 se toma conocimiento y se aprueba el teórico abierto “Lo actual en ortodoncia invisible – alineadores” organizado por la Diplomatura en Ortodoncia Integral y Tratamiento Ortodóntico en Pacientes Adultos a realizarse el día 13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5402/2016  se toma conocimiento del Acuerdo intrainstitucional entre la Facultad de Odontología y el Hospital Universitario de la UNCUYO.--------------------------</w:t>
      </w:r>
    </w:p>
    <w:p>
      <w:pPr>
        <w:pStyle w:val="Normal"/>
        <w:tabs>
          <w:tab w:val="clear" w:pos="708"/>
          <w:tab w:val="left" w:pos="7797" w:leader="none"/>
        </w:tabs>
        <w:spacing w:lineRule="auto" w:line="240" w:before="0" w:after="0"/>
        <w:jc w:val="both"/>
        <w:rPr/>
      </w:pPr>
      <w:r>
        <w:rPr>
          <w:rFonts w:cs="Arial" w:ascii="Arial" w:hAnsi="Arial"/>
        </w:rPr>
        <w:t xml:space="preserve">NOTA-CUY: 34063/2017 se toma conocimiento y se aprueba el Proyecto convocatoria: concurso de muestra fotográfica odontológica.------------------------------------------------------ </w:t>
      </w:r>
    </w:p>
    <w:p>
      <w:pPr>
        <w:pStyle w:val="Normal"/>
        <w:tabs>
          <w:tab w:val="clear" w:pos="708"/>
          <w:tab w:val="left" w:pos="7797" w:leader="none"/>
        </w:tabs>
        <w:spacing w:lineRule="auto" w:line="240" w:before="0" w:after="0"/>
        <w:jc w:val="both"/>
        <w:rPr/>
      </w:pPr>
      <w:r>
        <w:rPr>
          <w:rFonts w:cs="Arial" w:ascii="Arial" w:hAnsi="Arial"/>
        </w:rPr>
        <w:t xml:space="preserve">NOTA-CUY: 34220/2017 se toma conocimiento del informe sobre las actividades realizadas por la Dra. María Alicia DENEGRI, en la Universidad de San Pablo.----------- </w:t>
      </w:r>
    </w:p>
    <w:p>
      <w:pPr>
        <w:pStyle w:val="Normal"/>
        <w:tabs>
          <w:tab w:val="clear" w:pos="708"/>
          <w:tab w:val="left" w:pos="7797" w:leader="none"/>
        </w:tabs>
        <w:spacing w:lineRule="auto" w:line="240" w:before="0" w:after="0"/>
        <w:jc w:val="both"/>
        <w:rPr/>
      </w:pPr>
      <w:r>
        <w:rPr>
          <w:rFonts w:cs="Arial" w:ascii="Arial" w:hAnsi="Arial"/>
        </w:rPr>
        <w:t xml:space="preserve">NOTA-CUY: 29904/2017  se toma conocimiento y se aprueba, según disponibilidad económica, el proyecto de reingeniería de la red Wifi de la Facultad de Odontología – WIFO.----------------------------------------------------------------------------------------------------------- </w:t>
      </w:r>
    </w:p>
    <w:p>
      <w:pPr>
        <w:pStyle w:val="Normal"/>
        <w:tabs>
          <w:tab w:val="clear" w:pos="708"/>
          <w:tab w:val="left" w:pos="7797" w:leader="none"/>
        </w:tabs>
        <w:spacing w:lineRule="auto" w:line="240" w:before="0" w:after="0"/>
        <w:jc w:val="both"/>
        <w:rPr/>
      </w:pPr>
      <w:r>
        <w:rPr>
          <w:rFonts w:cs="Arial" w:ascii="Arial" w:hAnsi="Arial"/>
        </w:rPr>
        <w:t xml:space="preserve">NOTA-CUY: 30738/2017  se toma conocimiento y se aprueba hacer una nota de reconocimiento al personal del área de mantenimiento y de la dirección de informática y comunicaciones por los trabajos realizados en el nuevo Laboratorio de Informática.--- </w:t>
      </w:r>
    </w:p>
    <w:p>
      <w:pPr>
        <w:pStyle w:val="Normal"/>
        <w:tabs>
          <w:tab w:val="clear" w:pos="708"/>
          <w:tab w:val="left" w:pos="7797" w:leader="none"/>
        </w:tabs>
        <w:spacing w:lineRule="auto" w:line="240" w:before="0" w:after="0"/>
        <w:jc w:val="both"/>
        <w:rPr/>
      </w:pPr>
      <w:r>
        <w:rPr>
          <w:rFonts w:cs="Arial" w:ascii="Arial" w:hAnsi="Arial"/>
        </w:rPr>
        <w:t xml:space="preserve">NOTA-CUY: 33739/2017  se toma conocimiento y se aprueba la donación al servicio de capacidades especiales  de la OSEP de: 7 cepillos adaptados, 4 chalecos de contención, 24 pictogramas para comunicación no verbal y 24 baberos adaptados.------ </w:t>
      </w:r>
    </w:p>
    <w:p>
      <w:pPr>
        <w:pStyle w:val="Normal"/>
        <w:tabs>
          <w:tab w:val="clear" w:pos="708"/>
          <w:tab w:val="left" w:pos="7797" w:leader="none"/>
        </w:tabs>
        <w:spacing w:lineRule="auto" w:line="240" w:before="0" w:after="0"/>
        <w:jc w:val="both"/>
        <w:rPr/>
      </w:pPr>
      <w:r>
        <w:rPr>
          <w:rFonts w:cs="Arial" w:ascii="Arial" w:hAnsi="Arial"/>
        </w:rPr>
        <w:t xml:space="preserve">NOTA-CUY: 34161/2017 se toma conocimiento sobre el curso “Filosofía de los 6 elementos de la armonía orofacial”, dentro del ciclo de formación continua para graduados, a realizarse el día 24 de noviembre del corriente en el Aula Magna de la Facultad.------------------------------------------------------------------------------------------------------- </w:t>
      </w:r>
    </w:p>
    <w:p>
      <w:pPr>
        <w:pStyle w:val="Normal"/>
        <w:tabs>
          <w:tab w:val="clear" w:pos="708"/>
          <w:tab w:val="left" w:pos="7797" w:leader="none"/>
        </w:tabs>
        <w:spacing w:lineRule="auto" w:line="240" w:before="0" w:after="0"/>
        <w:jc w:val="both"/>
        <w:rPr/>
      </w:pPr>
      <w:r>
        <w:rPr>
          <w:rFonts w:cs="Arial" w:ascii="Arial" w:hAnsi="Arial"/>
        </w:rPr>
        <w:t xml:space="preserve">NOTA-CUY: 34156/2017 se toma conocimiento y se aprueban los resultados de becas para graduados, de acuerdo a la convocatoria según Expte. N° 18011/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395/2017  se toma conocimiento sobre la charla de inicio a la vida profesional, con la participación del Círculo Odontológico de Mendoza y su comisión directiva, la contadora Mercedes de Rache, el egresado Ariel Segura y la Secretaria de Graduados Od. Esp. Gabriela Sastr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34861/2017 se toma conocimiento de las áreas iniciales que conforman el Centro de Investigaciones Odontológicas, aprobado por Resol. 360/14 CD. Estas áreas son: biomateriales, biología molecular, biología celular, anatomía patológica e his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Por último la Sra. Decana comentó sobre la colación realizada el pasado 22 de septiembre, hizo pública las felicitaciones para el personal de la Dirección de Alumnos y de la Secretaría de Posgrado por la colaboración en la colación, también las felicitaciones para Margarita Muñoz por la locución. Luego le aclaró a la Consejera Fasoli respecto de las Ordenanzas 36 para el personal afectado al ingreso 2018 y dio unas aclaraciones con respecto al cierre del balcón del primer piso del edificio de clínica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y cinco y no habiendo asuntos pendientes de tratamiento, se levanta la sesión, fijándose como fecha de la próxima reunión, la que será el día martes 10 de octubre a las 11:30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55:00Z</dcterms:created>
  <dc:creator>Daniel Basualdo</dc:creator>
  <dc:description/>
  <dc:language>en-US</dc:language>
  <cp:lastModifiedBy>bibliomarce</cp:lastModifiedBy>
  <cp:lastPrinted>2017-03-13T21:05:00Z</cp:lastPrinted>
  <dcterms:modified xsi:type="dcterms:W3CDTF">2017-10-24T19:55:00Z</dcterms:modified>
  <cp:revision>2</cp:revision>
  <dc:subject/>
  <dc:title/>
</cp:coreProperties>
</file>