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4</w:t>
      </w:r>
    </w:p>
    <w:p>
      <w:pPr>
        <w:pStyle w:val="Normal"/>
        <w:spacing w:lineRule="auto" w:line="240" w:before="0" w:after="0"/>
        <w:jc w:val="center"/>
        <w:rPr>
          <w:rFonts w:ascii="Arial" w:hAnsi="Arial" w:cs="Arial"/>
          <w:u w:val="single"/>
        </w:rPr>
      </w:pPr>
      <w:r>
        <w:rPr>
          <w:rFonts w:cs="Arial" w:ascii="Arial" w:hAnsi="Arial"/>
          <w:u w:val="single"/>
        </w:rPr>
        <w:t>Martes 07 de septiembre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siete días del mes de septiembre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Silvia Mabel GRILLI (suplente), Graciela Roxana PEÑA. Consejera Egresada: Romina Belén ALBA (suplente). Consejeros Alumnos: Julieta SUETA, Juan Cruz ORLANDO. Consejero por el Personal de Apoyo Académico: Darío Salvador GROSSO (supl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Auxiliar de Docencia: Isabel Rosa BONGIOVANNI. Consejeros Docentes: María Cecilia PORTA, Ana María RUIZ, Adriana Nélida POLETTO. Consejeros Egresados: Raúl Humberto JARA, Federico Fabián MEINK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3 (24 de agost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informa que el día 17 de septiembre del corriente no habrá actividades académicas y de los servicios de la Facultad, por celebrarse el Día del Profesor, también que el día 21/9 no habrá actividades académicas y evaluarán con el equipo de gestión liberar las actividades de los servicios y al Personal de Apoyo Académico. Respecto al Personal de Apoyo Académico y al regreso a las actividades presenciales, comenta la Sra. Decana, se ha detectado miedos y algunas situaciones emocionales, motivo por el cual se organizará para el día 17/9 del corriente un taller para todo el PAA, en el cual estará presente el Director de RRHH de la Facultad de Filosofía y Letras.-------------------------------------------</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915/2021 se toma conocimiento de la donación de la empresa Savant de una caja de 200 unidades de Fluorogel Junior tuti-fruti, una caja de 200 unidades de Fluorogel Portect menta y un Kit Odontología.--------------------------------------------------</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907/2021 se toma conocimiento de la invitación de la Asociación de Posturología Argentina (APA) al encuentro virtual sobre “Posturología Clínica en acción 2021”, realizado el pasado 28 de agosto del corriente. PASE a Mesa de Entradas para su archivo.---------------------------------------------------------------------------------</w:t>
      </w:r>
    </w:p>
    <w:p>
      <w:pPr>
        <w:pStyle w:val="Normal"/>
        <w:tabs>
          <w:tab w:val="clear" w:pos="708"/>
          <w:tab w:val="left" w:pos="709" w:leader="none"/>
        </w:tabs>
        <w:spacing w:lineRule="auto" w:line="240" w:before="0" w:after="0"/>
        <w:jc w:val="both"/>
        <w:rPr/>
      </w:pPr>
      <w:r>
        <w:rPr>
          <w:rFonts w:cs="Arial" w:ascii="Arial" w:hAnsi="Arial"/>
        </w:rPr>
        <w:t xml:space="preserve">EXP-CUY: 1666/2021 se toma conocimiento y se aprueba la renuncia del Od. Nicolás Marón a la Secretaria de Asuntos Estudiantiles y Acción Social a partir del 01/09/2021.---------------------------------------------------------------------------------------------------- </w:t>
      </w:r>
    </w:p>
    <w:p>
      <w:pPr>
        <w:pStyle w:val="Normal"/>
        <w:tabs>
          <w:tab w:val="clear" w:pos="708"/>
          <w:tab w:val="left" w:pos="709" w:leader="none"/>
        </w:tabs>
        <w:spacing w:lineRule="auto" w:line="240" w:before="0" w:after="0"/>
        <w:jc w:val="both"/>
        <w:rPr/>
      </w:pPr>
      <w:r>
        <w:rPr>
          <w:rFonts w:cs="Arial" w:ascii="Arial" w:hAnsi="Arial"/>
        </w:rPr>
        <w:t xml:space="preserve">EXP-CUY: 1793/2021 se toma conocimiento y se aprueba la designación del Od. Emiliano Germán Torres Galbusera DNI 35.184.490 como Secretario de Asuntos Estudiantiles y Acción Social, tiempo simple, a partir del 01/09/2021.------------------------- </w:t>
      </w:r>
    </w:p>
    <w:p>
      <w:pPr>
        <w:pStyle w:val="Normal"/>
        <w:tabs>
          <w:tab w:val="clear" w:pos="708"/>
          <w:tab w:val="left" w:pos="709" w:leader="none"/>
        </w:tabs>
        <w:spacing w:lineRule="auto" w:line="240" w:before="0" w:after="0"/>
        <w:jc w:val="both"/>
        <w:rPr/>
      </w:pPr>
      <w:r>
        <w:rPr>
          <w:rFonts w:cs="Arial" w:ascii="Arial" w:hAnsi="Arial"/>
        </w:rPr>
        <w:t xml:space="preserve">EXP-CUY: 1796/2021 se toma conocimiento y se aprueba la Constitución de las Comisiones Asesoras Permanentes del Consejo Directivo, periodo 2021 – 2022.---------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EXP-CUY: 1811/2021 se toma conocimiento y se aprueba poner en marcha los sistemas informáticos de autoría de Nicolás García: “Gestión Patrimonial y Stock” denominado “ODONTOINSUMOS” Res. 005/2018-CD; “Digitalización de Historias Clínicas” denominado “ODONTO-HISTORIA” Res. 044/2016-CD; “Legajo Electrónico de Personal” denominado “ODONTOLEGAJOS” Res. 044/2018-CD; “Personalizado de datos para el Servicio de Anatomía Patológica” denominado “ODONTOPATOSIST” Res. 089/2017-CD.------------------------------------------------------------------------------------------</w:t>
      </w:r>
    </w:p>
    <w:p>
      <w:pPr>
        <w:pStyle w:val="Normal"/>
        <w:tabs>
          <w:tab w:val="clear" w:pos="708"/>
          <w:tab w:val="left" w:pos="709" w:leader="none"/>
        </w:tabs>
        <w:spacing w:lineRule="auto" w:line="240" w:before="0" w:after="0"/>
        <w:jc w:val="both"/>
        <w:rPr/>
      </w:pPr>
      <w:r>
        <w:rPr>
          <w:rFonts w:cs="Arial" w:ascii="Arial" w:hAnsi="Arial"/>
        </w:rPr>
        <w:t xml:space="preserve">NOTA-CUY: 1949/2021 se toma conocimiento y se aprueba poner en marcha el sistema informático de Control de Stock de Insumos de Posgrado, denominado “ODONTOSTOCK”, en el área que correspond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952/2021 se toma conocimiento y se aprueba poner en marcha el sistema informático de Préstamos de Instrumental, denominado “PRESTAODONTO”, en el área que corresponda.------------------------------------------------------------------------------</w:t>
      </w:r>
    </w:p>
    <w:p>
      <w:pPr>
        <w:pStyle w:val="Normal"/>
        <w:tabs>
          <w:tab w:val="clear" w:pos="708"/>
          <w:tab w:val="left" w:pos="709" w:leader="none"/>
        </w:tabs>
        <w:spacing w:lineRule="auto" w:line="240" w:before="0" w:after="0"/>
        <w:jc w:val="both"/>
        <w:rPr/>
      </w:pPr>
      <w:r>
        <w:rPr>
          <w:rFonts w:cs="Arial" w:ascii="Arial" w:hAnsi="Arial"/>
        </w:rPr>
        <w:t xml:space="preserve">NOTA-CUY: 1951/2021 se toma conocimiento y se aprueba poner en marcha el sistema informático de Becas de Instrumental, denominado “ODONTOBECAS”, en el área que corresponda.------------------------------------------------------------------------------------- </w:t>
      </w:r>
    </w:p>
    <w:p>
      <w:pPr>
        <w:pStyle w:val="Normal"/>
        <w:tabs>
          <w:tab w:val="clear" w:pos="708"/>
          <w:tab w:val="left" w:pos="709" w:leader="none"/>
        </w:tabs>
        <w:spacing w:lineRule="auto" w:line="240" w:before="0" w:after="0"/>
        <w:jc w:val="both"/>
        <w:rPr/>
      </w:pPr>
      <w:r>
        <w:rPr>
          <w:rFonts w:cs="Arial" w:ascii="Arial" w:hAnsi="Arial"/>
        </w:rPr>
        <w:t xml:space="preserve">NOTA-CUY: 1950/2021 se toma conocimiento y se aprueba poner en marcha el sistema informático de Digesto de la Facultad de Odontología, denominado “ODONTODIGESTO”, en el área que correspond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EXP-CUY: 1798/2021 se toma conocimiento sobre la designación de Responsables de Mantenimiento “Plan de Mantenimiento Preventivo” y se aprueba la designación de: Titular: José Alejandro Segreti DNI 16.448.220 y Suplente: Jaime Antonio González Mateluna DNI 18.767.088.---------------------------------------------------------------------------------</w:t>
      </w:r>
    </w:p>
    <w:p>
      <w:pPr>
        <w:pStyle w:val="Normal"/>
        <w:tabs>
          <w:tab w:val="clear" w:pos="708"/>
          <w:tab w:val="left" w:pos="709" w:leader="none"/>
        </w:tabs>
        <w:spacing w:lineRule="auto" w:line="240" w:before="0" w:after="0"/>
        <w:jc w:val="both"/>
        <w:rPr/>
      </w:pPr>
      <w:r>
        <w:rPr>
          <w:rFonts w:cs="Arial" w:ascii="Arial" w:hAnsi="Arial"/>
        </w:rPr>
        <w:t xml:space="preserve">NOTA-CUY: 1931/2021 (EXP-CUY: 901/2021) se toma conocimiento y se aprueba la nómina de Docentes Adscriptos y Monitores Alumnos para el ciclo lectivo 2021, segundo semestre.------------------------------------------------------------------------------------------ </w:t>
      </w:r>
    </w:p>
    <w:p>
      <w:pPr>
        <w:pStyle w:val="Normal"/>
        <w:tabs>
          <w:tab w:val="clear" w:pos="708"/>
          <w:tab w:val="left" w:pos="709" w:leader="none"/>
        </w:tabs>
        <w:spacing w:lineRule="auto" w:line="240" w:before="0" w:after="0"/>
        <w:jc w:val="both"/>
        <w:rPr/>
      </w:pPr>
      <w:r>
        <w:rPr>
          <w:rFonts w:cs="Arial" w:ascii="Arial" w:hAnsi="Arial"/>
        </w:rPr>
        <w:t xml:space="preserve">EXP_E-CUY: 14179/2021 se toma conocimiento y se aprueba extender el plazo para presentación de toda la documentación de la Prof. María Florencia Berengua, para la convocatoria Cerep.Cov, cargo prof. Titular dedicación semi exclusiva, asignatura Taller de Idioma Inglés – carrera odontología. El plazo se extiendo por 10 (diez) días hábiles a partir del momento de regreso al país.---------------------------------------------------- </w:t>
      </w:r>
    </w:p>
    <w:p>
      <w:pPr>
        <w:pStyle w:val="Normal"/>
        <w:tabs>
          <w:tab w:val="clear" w:pos="708"/>
          <w:tab w:val="left" w:pos="709" w:leader="none"/>
        </w:tabs>
        <w:spacing w:lineRule="auto" w:line="240" w:before="0" w:after="0"/>
        <w:jc w:val="both"/>
        <w:rPr/>
      </w:pPr>
      <w:r>
        <w:rPr>
          <w:rFonts w:cs="Arial" w:ascii="Arial" w:hAnsi="Arial"/>
        </w:rPr>
        <w:t xml:space="preserve">NOTA-CUY: 1941/2021 se toma conocimiento y se aprueba el taller “Aprender a estudiar: grupos de estudio”, dentro del programa Fodontotraces, destinado a alumnos de 1° y 2° año de la carrera de odontologí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938/2021 se toma conocimiento y se aprueba la nómina de Docentes responsables y a cargo de módulos de la Carrera de Especialización en Odontología para Niños y Adolescentes correspondiente al primer, segundo y tercer semestres de la 5ta cohorte. ------------------------------------------------------------------------------------------------</w:t>
      </w:r>
    </w:p>
    <w:p>
      <w:pPr>
        <w:pStyle w:val="Normal"/>
        <w:tabs>
          <w:tab w:val="clear" w:pos="708"/>
          <w:tab w:val="left" w:pos="709" w:leader="none"/>
        </w:tabs>
        <w:spacing w:lineRule="auto" w:line="240" w:before="0" w:after="0"/>
        <w:jc w:val="both"/>
        <w:rPr/>
      </w:pPr>
      <w:r>
        <w:rPr>
          <w:rFonts w:cs="Arial" w:ascii="Arial" w:hAnsi="Arial"/>
        </w:rPr>
        <w:t xml:space="preserve">EXP-CUY: 805/2021 se toma conocimiento y se aprueba el dictado del curso de Posgrado a distancia “Estomatología en Niños y Adolescentes”, de acuerdo al informe de la Comisión Asesora de Posgrado.----------------------------------------------------------------- </w:t>
      </w:r>
    </w:p>
    <w:p>
      <w:pPr>
        <w:pStyle w:val="Normal"/>
        <w:tabs>
          <w:tab w:val="clear" w:pos="708"/>
          <w:tab w:val="left" w:pos="709" w:leader="none"/>
        </w:tabs>
        <w:spacing w:lineRule="auto" w:line="240" w:before="0" w:after="0"/>
        <w:jc w:val="both"/>
        <w:rPr/>
      </w:pPr>
      <w:r>
        <w:rPr>
          <w:rFonts w:cs="Arial" w:ascii="Arial" w:hAnsi="Arial"/>
        </w:rPr>
        <w:t xml:space="preserve">NOTA-CUY: 1911/2021 se toma conocimiento y se aprueba la acreditación de la asignatura “Epidemiología”, al ciclo básico del Doctorado, para la Doctoranda Cintia Sales Leyes DNI 29.309.229.----------------------------------------------------------------------------- </w:t>
      </w:r>
    </w:p>
    <w:p>
      <w:pPr>
        <w:pStyle w:val="Normal"/>
        <w:tabs>
          <w:tab w:val="clear" w:pos="708"/>
          <w:tab w:val="left" w:pos="709" w:leader="none"/>
        </w:tabs>
        <w:spacing w:lineRule="auto" w:line="240" w:before="0" w:after="0"/>
        <w:jc w:val="both"/>
        <w:rPr/>
      </w:pPr>
      <w:r>
        <w:rPr>
          <w:rFonts w:cs="Arial" w:ascii="Arial" w:hAnsi="Arial"/>
        </w:rPr>
        <w:t xml:space="preserve">NOTA-CUY: 1914/2021 se toma conocimiento y se aprueba la baja como alumna del curso de posgrado “Ortodoncia – Nivel Inicial” dictado por el Dr. Fernando Archain, a la Od. Carolina Olivera.---------------------------------------------------------------------------------------- </w:t>
      </w:r>
    </w:p>
    <w:p>
      <w:pPr>
        <w:pStyle w:val="Normal"/>
        <w:tabs>
          <w:tab w:val="clear" w:pos="708"/>
          <w:tab w:val="left" w:pos="709" w:leader="none"/>
        </w:tabs>
        <w:spacing w:lineRule="auto" w:line="240" w:before="0" w:after="0"/>
        <w:jc w:val="both"/>
        <w:rPr/>
      </w:pPr>
      <w:r>
        <w:rPr>
          <w:rFonts w:cs="Arial" w:ascii="Arial" w:hAnsi="Arial"/>
        </w:rPr>
        <w:t xml:space="preserve">NOTA-CUY: 1912/2021 se toma conocimiento y se aprueba la baja como alumna del curso de posgrado “Ortodoncia – Nivel Inicial” dictado por el Dr. Fernando Archain, a la Od. Soledad Sprenger DNI 38.758.361.--------------------------------------------------------------- </w:t>
      </w:r>
    </w:p>
    <w:p>
      <w:pPr>
        <w:pStyle w:val="Normal"/>
        <w:tabs>
          <w:tab w:val="clear" w:pos="708"/>
          <w:tab w:val="left" w:pos="709" w:leader="none"/>
        </w:tabs>
        <w:spacing w:lineRule="auto" w:line="240" w:before="0" w:after="0"/>
        <w:jc w:val="both"/>
        <w:rPr/>
      </w:pPr>
      <w:r>
        <w:rPr>
          <w:rFonts w:cs="Arial" w:ascii="Arial" w:hAnsi="Arial"/>
        </w:rPr>
        <w:t xml:space="preserve">NOTA-CUY: 1940/2021 se toma conocimiento del sorteo de 3 cajas de guantes a realizarse, de manera virtual, el día 13/09/2021.----------------------------------------------------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943/2021 se toma conocimiento y se aprueban los Referentes de Áreas de la Secretaría de Extensión, siendo: Gestión de Salud Bucal: Od. Ariadna Dominguez; Vinculación: Od. Elva Inaudi; Relaciones Internacionales: Od. Cristina Loha y Relaciones Interinstitucionales: Od. Robinson Tamariz Medina.----------------------</w:t>
      </w:r>
    </w:p>
    <w:p>
      <w:pPr>
        <w:pStyle w:val="Normal"/>
        <w:tabs>
          <w:tab w:val="clear" w:pos="708"/>
          <w:tab w:val="left" w:pos="709" w:leader="none"/>
        </w:tabs>
        <w:spacing w:lineRule="auto" w:line="240" w:before="0" w:after="0"/>
        <w:jc w:val="both"/>
        <w:rPr/>
      </w:pPr>
      <w:r>
        <w:rPr>
          <w:rFonts w:cs="Arial" w:ascii="Arial" w:hAnsi="Arial"/>
        </w:rPr>
        <w:t xml:space="preserve">NOTA-CUY: 1942/2021 se toma conocimiento y se aprueba la propuesta de apertura y funcionamiento del servicio del COMI a partir del 20 de septiembre de 2021.--------------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 xml:space="preserve">EXP-CUY: 1797/2021 se toma conocimiento y se aprueba la nómina del personal propuesto como Coordinadores de los Servicios: CAOD: Od. Andrea Quirós; STDO: Od. Elena Grippi; COAM: Od. Esp. Paola Secchi; COMI: Od. María Herreros y Guillermo De la Rosa; SID: Od. Adriana Marra y Dra. Adriana Poletto; </w:t>
        <w:tab/>
        <w:t>Psicología: Lic. Sonia Domingo; Ortodoncia y Ortopedia Dentofacial: Od. Esp. Lila Botello; Anatomía Patológica: Prof. Med. Raúl Villa; Estomatología y Medicina Bucal – SEMEB: Od. Judith Parra y Centro Odontológico Digital – COD: Od. Santiago Luporini.------------</w:t>
      </w:r>
    </w:p>
    <w:p>
      <w:pPr>
        <w:pStyle w:val="Normal"/>
        <w:tabs>
          <w:tab w:val="clear" w:pos="708"/>
          <w:tab w:val="left" w:pos="7797" w:leader="none"/>
        </w:tabs>
        <w:spacing w:lineRule="auto" w:line="240" w:before="0" w:after="0"/>
        <w:jc w:val="both"/>
        <w:rPr/>
      </w:pPr>
      <w:r>
        <w:rPr>
          <w:rFonts w:cs="Arial" w:ascii="Arial" w:hAnsi="Arial"/>
        </w:rPr>
        <w:t>--Siendo la hora doce cincuenta y cinco y no habiendo asuntos pendientes de tratamiento, se levanta la sesión, fijándose como fecha de la próxima reunión extraordinaria virtual, la que será el día lunes 20 de septiembre a las 11:30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11:00Z</dcterms:created>
  <dc:creator>Diseño, CICUNC</dc:creator>
  <dc:description/>
  <dc:language>en-US</dc:language>
  <cp:lastModifiedBy>bibliomarce</cp:lastModifiedBy>
  <cp:lastPrinted>2013-02-05T10:02:00Z</cp:lastPrinted>
  <dcterms:modified xsi:type="dcterms:W3CDTF">2021-09-20T19:11:00Z</dcterms:modified>
  <cp:revision>2</cp:revision>
  <dc:subject/>
  <dc:title>Texto a completar con tipografía FRUTIGER</dc:title>
</cp:coreProperties>
</file>