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01 de octu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un día del mes de octu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Graciela Roxana PEÑA, Ana María RUIZ (suplente). Consejera Auxiliar de Docencia: Isabel Rosa BONGIOVANNI. Consejeros Egresados: Raúl Humberto JARA, Federico Fabián MEINKE.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 ausente con aviso: Consejera Docente: Adriana Nélida POLET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20 de septiembre de 2019).---------------------------------------------------------------</w:t>
      </w:r>
    </w:p>
    <w:p>
      <w:pPr>
        <w:pStyle w:val="Normal"/>
        <w:tabs>
          <w:tab w:val="clear" w:pos="708"/>
          <w:tab w:val="left" w:pos="7797" w:leader="none"/>
        </w:tabs>
        <w:spacing w:lineRule="auto" w:line="240" w:before="0" w:after="0"/>
        <w:jc w:val="both"/>
        <w:rPr/>
      </w:pPr>
      <w:r>
        <w:rPr>
          <w:rFonts w:cs="Arial" w:ascii="Arial" w:hAnsi="Arial"/>
        </w:rPr>
        <w:t xml:space="preserve">NOTA-CUY: 39128/2019 se toma conocimiento de la firma del Acta Acuerdo entre la Facultad de Odontología – UNCUYO y la Empresa TREE-OSS SRL.------------------------ </w:t>
      </w:r>
    </w:p>
    <w:p>
      <w:pPr>
        <w:pStyle w:val="Normal"/>
        <w:tabs>
          <w:tab w:val="clear" w:pos="708"/>
          <w:tab w:val="left" w:pos="7797" w:leader="none"/>
        </w:tabs>
        <w:spacing w:lineRule="auto" w:line="240" w:before="0" w:after="0"/>
        <w:jc w:val="both"/>
        <w:rPr/>
      </w:pPr>
      <w:r>
        <w:rPr>
          <w:rFonts w:cs="Arial" w:ascii="Arial" w:hAnsi="Arial"/>
        </w:rPr>
        <w:t xml:space="preserve">NOTA-CUY: 39176/2019 se toma conocimiento de la firma del Acta Acuerdo entre la Facultad de Odontología – UNCUYO y la Facultad de Odontología – Universidad Nacional de Rosario.---------------------------------------------------------------------------------------- </w:t>
      </w:r>
    </w:p>
    <w:p>
      <w:pPr>
        <w:pStyle w:val="Normal"/>
        <w:tabs>
          <w:tab w:val="clear" w:pos="708"/>
          <w:tab w:val="left" w:pos="7797" w:leader="none"/>
        </w:tabs>
        <w:spacing w:lineRule="auto" w:line="240" w:before="0" w:after="0"/>
        <w:jc w:val="both"/>
        <w:rPr/>
      </w:pPr>
      <w:r>
        <w:rPr>
          <w:rFonts w:cs="Arial" w:ascii="Arial" w:hAnsi="Arial"/>
        </w:rPr>
        <w:t xml:space="preserve">NOTA-CUY: 38130/2019 se toma conocimiento de la donación de una Cámara Intraoral Denimed por parte del Od. Nicolás Iervolino. Por secretaría del Consejo se le enviará un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38758/2019 se toma conocimiento de la convocatoria 2020 “Expertos franceses visitantes en la UNCUYO”. El Consejo Directivo sugiere la difusión de la convocatoria.-------------------------------------------------------------------------------------------------- </w:t>
      </w:r>
    </w:p>
    <w:p>
      <w:pPr>
        <w:pStyle w:val="Normal"/>
        <w:tabs>
          <w:tab w:val="clear" w:pos="708"/>
          <w:tab w:val="left" w:pos="7797" w:leader="none"/>
        </w:tabs>
        <w:spacing w:lineRule="auto" w:line="240" w:before="0" w:after="0"/>
        <w:jc w:val="both"/>
        <w:rPr/>
      </w:pPr>
      <w:r>
        <w:rPr>
          <w:rFonts w:cs="Arial" w:ascii="Arial" w:hAnsi="Arial"/>
        </w:rPr>
        <w:t xml:space="preserve">EXP-CUY: 18116/2019 se toma conocimiento y se aprueba la solicitud de año sabático, a partir del 26 de octubre del corriente, pedido por la Od. Esp. Silvia Mabel Grilli.------------------------------------------------------------------------------------------------------------- </w:t>
      </w:r>
    </w:p>
    <w:p>
      <w:pPr>
        <w:pStyle w:val="Normal"/>
        <w:tabs>
          <w:tab w:val="clear" w:pos="708"/>
          <w:tab w:val="left" w:pos="7797" w:leader="none"/>
        </w:tabs>
        <w:spacing w:lineRule="auto" w:line="240" w:before="0" w:after="0"/>
        <w:jc w:val="both"/>
        <w:rPr/>
      </w:pPr>
      <w:r>
        <w:rPr>
          <w:rFonts w:cs="Arial" w:ascii="Arial" w:hAnsi="Arial"/>
        </w:rPr>
        <w:t xml:space="preserve">EXP-CUY: 9334/2017 se toma conocimiento y se aprueba realizar un examen global de conocimiento al señor Alejandro Aníbal Ricardo Nuñez DNI 30.924.093. Para lo cual se sugiere la conformación de una Comisión Evaluadora integrada por: Miembros Titulares: Od. Susana Beatriz Príncipe, Bioq. Silvia Ivana Grigor y Lic. Mario Oscar García Cardoni. Miembros Suplentes: Lic. Graciela Ruth Levinzon, Od. Silvia Inés González y Od. Luis Arturo Ortiz.------------------------------------------------------------------------ </w:t>
      </w:r>
    </w:p>
    <w:p>
      <w:pPr>
        <w:pStyle w:val="Normal"/>
        <w:tabs>
          <w:tab w:val="clear" w:pos="708"/>
          <w:tab w:val="left" w:pos="7797" w:leader="none"/>
        </w:tabs>
        <w:spacing w:lineRule="auto" w:line="240" w:before="0" w:after="0"/>
        <w:jc w:val="both"/>
        <w:rPr/>
      </w:pPr>
      <w:r>
        <w:rPr>
          <w:rFonts w:cs="Arial" w:ascii="Arial" w:hAnsi="Arial"/>
        </w:rPr>
        <w:t xml:space="preserve">EXP-CUY: 18974/2019 se toma conocimiento y se aprueba la propuesta de la nueva Comisión de Reválida, conformada por los distintos Departamentos de la Facultad: Departamento de Ciencias Básicas: Camani, Edgardo Daniel (Presidente); Departamento de Ciencias Humanísticas: Saenz, Sergio Julián (Presidente); Departamento de Estomatología y Cirugía Bucomaxilofacial: Parra, Judith María Roxana (Presidente); Departamento de Oclusión y Prótesis: Boero, Edgardo Oscar (Presidente); Departamento de Diagnóstico y Rehabilitación Dentaria: Peña, Graciela Roxana (Presidente); Departamento de Periodontología y Prevención: Pascucci, Jorge Orlando (Presidente); Departamento de Odontología Clínica Especializada: Lopresti, Walter Oscar (Presidente). El Consejo sugiere modificar en el  Departamento de Diagnóstico y Rehabilitación Dentaria, en lugar de Graciela Roxana Peña estará Alejandra Barrionuevo. Y en el Departamento de Odontología Clínica Especializada, en lugar de Walter Oscar Lopresti estará Rosa Beatriz Ezquembre. El Consejo también sugiere que quede por escrito qué documentación (del revalidante) se deja, que esté debidamente foliada, que se deje constancia de quién recibe la documentación y que la documentación que se deja sea por duplicado, dejando un juego para resguardo y el otro para que circule por los distintos departamentos, además de agregar una hoja de seguimiento por donde va pasando la documentación, y que el periodo de recepción para los postulantes sea del 1 al 15 de marzo y del 1 al 15 de agosto de cada año.------ </w:t>
      </w:r>
    </w:p>
    <w:p>
      <w:pPr>
        <w:pStyle w:val="Normal"/>
        <w:tabs>
          <w:tab w:val="clear" w:pos="708"/>
          <w:tab w:val="left" w:pos="7797" w:leader="none"/>
        </w:tabs>
        <w:spacing w:lineRule="auto" w:line="240" w:before="0" w:after="0"/>
        <w:jc w:val="both"/>
        <w:rPr/>
      </w:pPr>
      <w:r>
        <w:rPr>
          <w:rFonts w:cs="Arial" w:ascii="Arial" w:hAnsi="Arial"/>
        </w:rPr>
        <w:t xml:space="preserve">EXP-CUY: 18976/2019 se toma conocimiento y se aprueba la nómina del personal Docente y de Apoyo Académico para el ingreso 202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915/2019 se toma conocimiento del Organigrama del Centro de Investigaciones Odontológicas (CIO). El Consejo Directivo sugiere que PASE a la Comisión de Interpretación y Reglamento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290/2019 se toma conocimiento y se aprueba el curso de posgrado 2019 “Actualización en Odontopediatría: del escolar al adolescente” y la  invitación a la Dra. Albina Beatriz Herbel para dar el tema “Traumatismos dentarios en Odontopediatría” el día 19 de octu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cinco y no habiendo asuntos pendientes de tratamiento, se levanta la sesión, fijándose como fecha de la próxima reunión, la que será el día martes 15 de octu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41:00Z</dcterms:created>
  <dc:creator>Diseño, CICUNC</dc:creator>
  <dc:description/>
  <dc:language>en-US</dc:language>
  <cp:lastModifiedBy>bibliomarce</cp:lastModifiedBy>
  <cp:lastPrinted>2013-02-05T10:02:00Z</cp:lastPrinted>
  <dcterms:modified xsi:type="dcterms:W3CDTF">2019-10-11T21:41:00Z</dcterms:modified>
  <cp:revision>2</cp:revision>
  <dc:subject/>
  <dc:title>Texto a completar con tipografía FRUTIGER</dc:title>
</cp:coreProperties>
</file>