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3</w:t>
      </w:r>
    </w:p>
    <w:p>
      <w:pPr>
        <w:pStyle w:val="Normal"/>
        <w:spacing w:lineRule="auto" w:line="240" w:before="0" w:after="0"/>
        <w:jc w:val="center"/>
        <w:rPr>
          <w:rFonts w:ascii="Arial" w:hAnsi="Arial" w:cs="Arial"/>
          <w:u w:val="single"/>
        </w:rPr>
      </w:pPr>
      <w:r>
        <w:rPr>
          <w:rFonts w:cs="Arial" w:ascii="Arial" w:hAnsi="Arial"/>
          <w:u w:val="single"/>
        </w:rPr>
        <w:t>Martes 24 de agosto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cuatro días del mes de agosto de dos mil veintiun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Ana María RUIZ, Walter Oscar LOPRESTI, Verónica Lucía VENTRERA, Gonzalo ARIAS (suplente), Adriana Nélida POLETTO. Consejera Auxiliar de Docencia: Mariana PONCHÓN (suplente). Consejera Egresada: Romina Belén ALBA (suplente).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Auxiliar de Docencia: Isabel Rosa BONGIOVANNI. Consejera Docente: Graciela Roxana PEÑA. Consejeros Egresados: Raúl Humberto JARA, Federico Fabián MEINKE. Consejeros Alumnos: Julieta SUETA, Juan Cruz ORLAND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2 (03 de agosto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le da la palabra a la Directora de RRHH de la Facultad quien informa de una Resolución del Rectorado la cual permite seguir con el trabajo virtual al personal comprendido entre los 65 y 70 años. Una vez dada esta información la Sra. Decana informa del inicio de clases presenciales (Bioquímica) el día 23 de agosto del corriente. Que ha mantenido reuniones con el Rector y los demás Decanos sobre la presencialidad sostenida en la Universidad y sobre la variante Delta. También informa que, a través del Centro de Investigaciones Odontológicas (CIO), se ha logrado un gran paso a nivel científico al aislar, crecer y congelar Células Madre de Ligamento Periodontal y agradece al equipo de investigadores del CIO Dra. Clara García Samartino, Dr. Claudio Fader Kaiser, Dr. Sergio Carminati y a los estudiantes Israel Acevedo y Damaris Leoz Moreta. Por último comenta que en el día de la fecha el Centro Odontológico Materno Infantil (COMI) cumple 6 años prestando servicios a la comunidad en general.--------------------------------</w:t>
      </w:r>
    </w:p>
    <w:p>
      <w:pPr>
        <w:pStyle w:val="Normal"/>
        <w:tabs>
          <w:tab w:val="clear" w:pos="708"/>
          <w:tab w:val="left" w:pos="709"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09" w:leader="none"/>
        </w:tabs>
        <w:spacing w:lineRule="auto" w:line="240" w:before="0" w:after="0"/>
        <w:jc w:val="both"/>
        <w:rPr>
          <w:rFonts w:ascii="Arial" w:hAnsi="Arial" w:cs="Arial"/>
        </w:rPr>
      </w:pPr>
      <w:r>
        <w:rPr>
          <w:rFonts w:cs="Arial" w:ascii="Arial" w:hAnsi="Arial"/>
        </w:rPr>
        <w:t>EXP-CUY: 1659/2021 se toma conocimiento y se aprueba otorgar referéndum a las Res. Nº 077/2021-DAR “Designación como Secretaria de Extensión a la Od. Graciela Edith García Crimi”; Res. Nº 078/2021-DAR “Mesas exámenes finales T.U.A.O.” y  Res. Nº 079/2021-DAR “Mesas exámenes finales T.U.P.D.”.------------------------------------</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892/2021 se toma conocimiento y se aprueba la Designación como Referentes en el Área de Inclusión de Personas con Discapacidad de la UNCUYO al Prof. Od. Walter Lopresti y Prof. Od. Carolina Tabernaro como titular y suplente respectivamente.---------------------------------------------------------------------------------------------</w:t>
      </w:r>
    </w:p>
    <w:p>
      <w:pPr>
        <w:pStyle w:val="Normal"/>
        <w:tabs>
          <w:tab w:val="clear" w:pos="708"/>
          <w:tab w:val="left" w:pos="709" w:leader="none"/>
        </w:tabs>
        <w:spacing w:lineRule="auto" w:line="240" w:before="0" w:after="0"/>
        <w:jc w:val="both"/>
        <w:rPr>
          <w:rFonts w:ascii="Arial" w:hAnsi="Arial" w:cs="Arial"/>
        </w:rPr>
      </w:pPr>
      <w:r>
        <w:rPr>
          <w:rFonts w:cs="Arial" w:ascii="Arial" w:hAnsi="Arial"/>
        </w:rPr>
        <w:t xml:space="preserve">NOTA-CUY: 1885/2021  se toma conocimiento de la entrega de dos artículos de investigación de “gsk” destinados para la Biblioteca de la Facultad. </w:t>
      </w:r>
    </w:p>
    <w:p>
      <w:pPr>
        <w:pStyle w:val="Normal"/>
        <w:tabs>
          <w:tab w:val="clear" w:pos="708"/>
          <w:tab w:val="left" w:pos="709" w:leader="none"/>
        </w:tabs>
        <w:spacing w:lineRule="auto" w:line="240" w:before="0" w:after="0"/>
        <w:jc w:val="both"/>
        <w:rPr/>
      </w:pPr>
      <w:r>
        <w:rPr>
          <w:rFonts w:cs="Arial" w:ascii="Arial" w:hAnsi="Arial"/>
        </w:rPr>
        <w:t xml:space="preserve">EXP-CUY: 16880/2019 se toma conocimiento y se aprueban las Asistencias a las Comisiones Asesoras del Consejo Directivo por los periodos 2019 - 2020 y 2020 – 2021.------------------------------------------------------------------------------------------------------------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847/2021 se toma conocimiento y se aprueba la baja como alumna de la Especialización de Prostodoncia, del Dr. Juan Carlos Albera, a la Od. María Victoria Bianchi DNI 26.559.267.-----------------------------------------------------------------------------------</w:t>
      </w:r>
    </w:p>
    <w:p>
      <w:pPr>
        <w:pStyle w:val="Normal"/>
        <w:tabs>
          <w:tab w:val="clear" w:pos="708"/>
          <w:tab w:val="left" w:pos="709" w:leader="none"/>
        </w:tabs>
        <w:spacing w:lineRule="auto" w:line="240" w:before="0" w:after="0"/>
        <w:jc w:val="both"/>
        <w:rPr/>
      </w:pPr>
      <w:r>
        <w:rPr>
          <w:rFonts w:cs="Arial" w:ascii="Arial" w:hAnsi="Arial"/>
        </w:rPr>
        <w:t xml:space="preserve">NOTA-CUY: 1801/2021 se toma conocimiento y se aprueba, de acuerdo con el informe de la Comisión de Posgrado,  el inicio del curso de posgrado “Trabajando en el normal desarrollo de los arcos dentarios: ortodoncia preventiva, interceptiva, ortopedia y ortodoncia clínica”, para el ciclo 2021 – 2024.----------------------------------------------------- </w:t>
      </w:r>
    </w:p>
    <w:p>
      <w:pPr>
        <w:pStyle w:val="Normal"/>
        <w:tabs>
          <w:tab w:val="clear" w:pos="708"/>
          <w:tab w:val="left" w:pos="709" w:leader="none"/>
        </w:tabs>
        <w:spacing w:lineRule="auto" w:line="240" w:before="0" w:after="0"/>
        <w:jc w:val="both"/>
        <w:rPr/>
      </w:pPr>
      <w:r>
        <w:rPr>
          <w:rFonts w:cs="Arial" w:ascii="Arial" w:hAnsi="Arial"/>
        </w:rPr>
        <w:t xml:space="preserve">NOTA-CUY: 1852/2021 se toma conocimiento y se aprueban los criterios de selección y los odontólogos elegidos para la “Concurrencia y capacitación en urgencias odontológicas”, siendo favorecidos: Od. Franco Morel DNI 34.698.360, Antonella Alba DNI 39.086.656 y Leandro González DNI 35.925.457.-------------------------------------------- </w:t>
      </w:r>
    </w:p>
    <w:p>
      <w:pPr>
        <w:pStyle w:val="Normal"/>
        <w:tabs>
          <w:tab w:val="clear" w:pos="708"/>
          <w:tab w:val="left" w:pos="709" w:leader="none"/>
        </w:tabs>
        <w:spacing w:lineRule="auto" w:line="240" w:before="0" w:after="0"/>
        <w:jc w:val="both"/>
        <w:rPr/>
      </w:pPr>
      <w:r>
        <w:rPr>
          <w:rFonts w:cs="Arial" w:ascii="Arial" w:hAnsi="Arial"/>
        </w:rPr>
        <w:t xml:space="preserve">NOTA-CUY: 1871/2021 se toma conocimiento y se aprueba la realización del Torneo de Truco FODONTO.--------------------------------------------------------------------------------------- </w:t>
      </w:r>
    </w:p>
    <w:p>
      <w:pPr>
        <w:pStyle w:val="Normal"/>
        <w:tabs>
          <w:tab w:val="clear" w:pos="708"/>
          <w:tab w:val="left" w:pos="709" w:leader="none"/>
        </w:tabs>
        <w:spacing w:lineRule="auto" w:line="240" w:before="0" w:after="0"/>
        <w:jc w:val="both"/>
        <w:rPr/>
      </w:pPr>
      <w:r>
        <w:rPr>
          <w:rFonts w:cs="Arial" w:ascii="Arial" w:hAnsi="Arial"/>
        </w:rPr>
        <w:t xml:space="preserve">EXP-CUY: 1651/2021 se toma conocimiento y se aprueba dar inicio a la convocatoria al programa “Odontocomunidad”, destinado a estudiantes de odontología de 2° (segundo) a 5° (quinto) añ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836/2021 se toma conocimiento y se aprueba la obligatoriedad de remitir copia de informes de avance y/o finales de los proyectos de investigación subsidiados por SIIP a la Secretaría de Ciencia y Técnica.-------------------------------------------------------</w:t>
      </w:r>
    </w:p>
    <w:p>
      <w:pPr>
        <w:pStyle w:val="Normal"/>
        <w:tabs>
          <w:tab w:val="clear" w:pos="708"/>
          <w:tab w:val="left" w:pos="709" w:leader="none"/>
        </w:tabs>
        <w:spacing w:lineRule="auto" w:line="240" w:before="0" w:after="0"/>
        <w:jc w:val="both"/>
        <w:rPr/>
      </w:pPr>
      <w:r>
        <w:rPr>
          <w:rFonts w:cs="Arial" w:ascii="Arial" w:hAnsi="Arial"/>
        </w:rPr>
        <w:t xml:space="preserve">NOTA-CUY: 1887/2021 se toma conocimiento sobre la finalización con éxito de la migración del SIU Guaraní 2.9.0 a la versión  3.17.1.----------------------------------------------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891/2021 se toma conocimiento y aprueba la modificación de datos personales en el Título de Asistente Dental.---------------------------------------------------------</w:t>
      </w:r>
    </w:p>
    <w:p>
      <w:pPr>
        <w:pStyle w:val="Normal"/>
        <w:tabs>
          <w:tab w:val="clear" w:pos="708"/>
          <w:tab w:val="left" w:pos="709" w:leader="none"/>
        </w:tabs>
        <w:spacing w:lineRule="auto" w:line="240" w:before="0" w:after="0"/>
        <w:jc w:val="both"/>
        <w:rPr/>
      </w:pPr>
      <w:r>
        <w:rPr>
          <w:rFonts w:cs="Arial" w:ascii="Arial" w:hAnsi="Arial"/>
        </w:rPr>
        <w:t xml:space="preserve">NOTA-CUY: 1886/2021 se toma conocimiento y se aprueba la modalidad del examen final de la Clínica Integrada I para los cursantes de 4° año del ciclo lectivo 2020.--------- </w:t>
      </w:r>
    </w:p>
    <w:p>
      <w:pPr>
        <w:pStyle w:val="Normal"/>
        <w:tabs>
          <w:tab w:val="clear" w:pos="708"/>
          <w:tab w:val="left" w:pos="709" w:leader="none"/>
        </w:tabs>
        <w:spacing w:lineRule="auto" w:line="240" w:before="0" w:after="0"/>
        <w:jc w:val="both"/>
        <w:rPr/>
      </w:pPr>
      <w:r>
        <w:rPr>
          <w:rFonts w:cs="Arial" w:ascii="Arial" w:hAnsi="Arial"/>
        </w:rPr>
        <w:t xml:space="preserve">NOTA-CUY: 1350/2021 se toma conocimiento de la solicitud de considerar las materias aprobadas de 1er año en la Universidad de Mendoza por parte de la alumna Celina Beatriz Aldana DNI 41.644.099, otorgando EQUIVALENCIA a: Biomateriales dentales; EQUIVALENCIA PARCIAL a: Anatomía normal general y especial, Biofísica, Taller de informática, Diagnóstico social y clínico preventivo, Epistemología y metodología de la investigación científica, Antropología filosófica y Sociología de la salud; NO EQUIVALENTE a: Odontología preventiva, social y comunitaria, Ética profesional, sanitaria y legal y Salud pública.-------------------------------------------------------- </w:t>
      </w:r>
    </w:p>
    <w:p>
      <w:pPr>
        <w:pStyle w:val="Normal"/>
        <w:tabs>
          <w:tab w:val="clear" w:pos="708"/>
          <w:tab w:val="left" w:pos="709" w:leader="none"/>
        </w:tabs>
        <w:spacing w:lineRule="auto" w:line="240" w:before="0" w:after="0"/>
        <w:jc w:val="both"/>
        <w:rPr/>
      </w:pPr>
      <w:r>
        <w:rPr>
          <w:rFonts w:cs="Arial" w:ascii="Arial" w:hAnsi="Arial"/>
        </w:rPr>
        <w:t xml:space="preserve">EXP_E-CUY: 1296/2021 se toma conocimiento y se aprueba el Complemento al Título solicitado por Marianella Del Rizz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837/2021 se toma conocimiento y se aprueban los Cursos Optativos para el 2° semestre: “Bioquímica clínica aplicada - Diabetes - Odontología” (con informe de Comisión de Asuntos Académicos); “Salud femenina” (con informe de Comisión de Asuntos Académicos); “Inglés optativo 3” (reedición) y “Virus y odontólogos: cuando un visitante llega al consultorio” (reedición).-----------------------------</w:t>
      </w:r>
    </w:p>
    <w:p>
      <w:pPr>
        <w:pStyle w:val="Normal"/>
        <w:tabs>
          <w:tab w:val="clear" w:pos="708"/>
          <w:tab w:val="left" w:pos="7797" w:leader="none"/>
        </w:tabs>
        <w:spacing w:lineRule="auto" w:line="240" w:before="0" w:after="0"/>
        <w:jc w:val="both"/>
        <w:rPr/>
      </w:pPr>
      <w:r>
        <w:rPr>
          <w:rFonts w:cs="Arial" w:ascii="Arial" w:hAnsi="Arial"/>
        </w:rPr>
        <w:t>--Siendo la hora doce veinte y no habiendo asuntos pendientes de tratamiento, se levanta la sesión, fijándose como fecha de la próxima reunión ordinaria, la que será el día martes 07 de septiembre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05:00Z</dcterms:created>
  <dc:creator>Diseño, CICUNC</dc:creator>
  <dc:description/>
  <dc:language>en-US</dc:language>
  <cp:lastModifiedBy>bibliomarce</cp:lastModifiedBy>
  <cp:lastPrinted>2013-02-05T10:02:00Z</cp:lastPrinted>
  <dcterms:modified xsi:type="dcterms:W3CDTF">2021-09-20T19:05:00Z</dcterms:modified>
  <cp:revision>2</cp:revision>
  <dc:subject/>
  <dc:title>Texto a completar con tipografía FRUTIGER</dc:title>
</cp:coreProperties>
</file>