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3</w:t>
      </w:r>
    </w:p>
    <w:p>
      <w:pPr>
        <w:pStyle w:val="Normal"/>
        <w:spacing w:lineRule="auto" w:line="240" w:before="0" w:after="0"/>
        <w:jc w:val="center"/>
        <w:rPr>
          <w:rFonts w:ascii="Arial" w:hAnsi="Arial" w:cs="Arial"/>
          <w:u w:val="single"/>
        </w:rPr>
      </w:pPr>
      <w:r>
        <w:rPr>
          <w:rFonts w:cs="Arial" w:ascii="Arial" w:hAnsi="Arial"/>
          <w:u w:val="single"/>
        </w:rPr>
        <w:t>Martes 12 DE SEPTIEMBRE de 2017</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n la sede del Edificio de Gobierno de la Facultad de Odontología, Universidad Nacional de Cuyo, a los doce días del mes de septiembre de dos mil diecisiete, celebra Sesión Ordinaria el Consejo Directivo de la Facultad, presidido por la señora Decana Dra. María del Carmen Patricia DI NASSO.- - - - - - - - - - - - - - - - - - - - - - -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io Oscar GARCIA CARDONI, Carlos Hernán BOSSHARDT, Verónica Lucía VENTRERA, Walter Oscar LOPRESTI, Patricia Silvia ECHAGARAY, Liliana Cristina FASOLI. Consejeros Alumnos: Juan Ignacio AGUILAR. Consejero por el Personal de Apoyo Académico: Daniel José GARRO LÓPEZ.---------------------------------------------------------------------------------------------------------</w:t>
      </w:r>
    </w:p>
    <w:p>
      <w:pPr>
        <w:pStyle w:val="Normal"/>
        <w:tabs>
          <w:tab w:val="clear" w:pos="708"/>
          <w:tab w:val="left" w:pos="7797" w:leader="none"/>
        </w:tabs>
        <w:spacing w:lineRule="auto" w:line="240" w:before="0" w:after="0"/>
        <w:jc w:val="both"/>
        <w:rPr/>
      </w:pPr>
      <w:r>
        <w:rPr>
          <w:rFonts w:cs="Arial" w:ascii="Arial" w:hAnsi="Arial"/>
        </w:rPr>
        <w:t>----Están ausentes con aviso Consejeras Egresadas: Paola DI PIETRO, Cecilia Roxana PEREZ. Consejera Auxiliar de Docencia: Isabel Rosa BONGIOVANNI. Consejeros Alumnos: Franco BERTIROSSI, Luciano MARON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cuarenta y comprobado el quórum reglamentario, la señora Decana procede a iniciar la sesión con la consideración de los siguientes puntos--------</w:t>
      </w:r>
      <w:r>
        <w:rPr>
          <w:rFonts w:cs="Arial" w:ascii="Arial" w:hAnsi="Arial"/>
          <w:u w:val="single"/>
        </w:rPr>
        <w:t xml:space="preserve">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Acta Nº 12 (22 de agosto de 2017) y Acta N° 12 Cuarto Intermedio (29 de agosto de 2017).-----------------------------------------------------------------------------------------------------------</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8100/2017 se toma conocimiento de la compra, con presupuesto ordinario, de un (1) cardio desfibrilador marca Mindrayt D1 Public- FQ- 71007923 y la donación, de parte del Rectorado, de dos (2) cardio desfibriladores marca Lifepack CR Plus, SN 45348779. Un será colocado en el edificio de clínicas, otro en el edificio de gobierno y el tercero en las aulas 1 y 2.---------------------------------------------------------------</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9025/2017 se toma conocimiento de la donación de material de la empresa Sunstar-Gum Argentina. Propuesta de ampliación de trabajo 2017 – 201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9030/2017 se toma conocimiento y se aprueba la solicitud de traspaso con inventario, al servicio de esterilización, de todos los elementos del servicio de préstamos para ser entregados cumpliendo con las condiciones de bioseguridad. -------</w:t>
      </w:r>
    </w:p>
    <w:p>
      <w:pPr>
        <w:pStyle w:val="Normal"/>
        <w:tabs>
          <w:tab w:val="clear" w:pos="708"/>
          <w:tab w:val="left" w:pos="7797" w:leader="none"/>
        </w:tabs>
        <w:spacing w:lineRule="auto" w:line="240" w:before="0" w:after="0"/>
        <w:jc w:val="both"/>
        <w:rPr/>
      </w:pPr>
      <w:r>
        <w:rPr>
          <w:rFonts w:cs="Arial" w:ascii="Arial" w:hAnsi="Arial"/>
        </w:rPr>
        <w:t xml:space="preserve">NOTA-CUY: 23471/2017 se toma conocimiento y se aprueba la propuesta de la concurrencia al Laboratorio de Investigación Básica en el IHEM, programada para el segundo semestre del ciclo lectivo 2017.--------------------------------------------------------------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0596/2017 se toma conocimiento y no se aprueba la solicitud de adscripción del Od. Fabio SANSONE, por estar la inscripción fuera de términ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6105/2017 se toma conocimiento y no se aprueba la solicitud de ingreso Ad-Honorem en la cátedra de Periodoncia del Od. Gabriel Federico CARENA, por estar la inscripción fuera de término. Se solicita que se le envía una nota al Od. Carena invitándolo para la inscripción de la próxima convocator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8178/2017 se toma conocimiento y se aprueba la solicitud de modificación de la Resolución N° 199/2016 CD (Calendario Académico) por un error involuntario en la efectivización de dos feriados nacional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0754/2017 se toma conocimiento del listado de material bibliográfico que ha sido ubicado en el área de posgrado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0751/2017 se toma conocimiento del informe anual 2016 de la Bibliote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1352/2017 se toma conocimiento del informe del taller de búsquedas bibliográficas en la base de datos EBSC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0231/2017 se toma conocimiento y se aprueba la solicitud de prórroga, por un (1) año, para la presentación del proyecto de tesis del doctorando por parte de la Od. Rebeca GARC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0980/2017 se toma conocimiento y se aprueba la nómina de miembros de Comisiones de Tesis correspondiente a la primera cohorte de la carrera de Doctorado en Odontología. -------------------------------------------------------------------------------</w:t>
      </w:r>
    </w:p>
    <w:p>
      <w:pPr>
        <w:pStyle w:val="Normal"/>
        <w:tabs>
          <w:tab w:val="clear" w:pos="708"/>
          <w:tab w:val="left" w:pos="7797" w:leader="none"/>
        </w:tabs>
        <w:spacing w:lineRule="auto" w:line="240" w:before="0" w:after="0"/>
        <w:jc w:val="both"/>
        <w:rPr/>
      </w:pPr>
      <w:r>
        <w:rPr>
          <w:rFonts w:cs="Arial" w:ascii="Arial" w:hAnsi="Arial"/>
        </w:rPr>
        <w:t xml:space="preserve">NOTA-CUY: 30597/2017 se toma conocimiento y se aprueban los miembros titulares: Prof. Esp. Julio CARAM, Prof. Dr. Walter ZAVALA y Prof. Esp. Susana PRINCIPE y suplentes: Dr. Martín EDELBERG y Prof. Dra. Adriana POLETTO, del tribunal evaluador de trabajos finales de la carrera de Especialización en Endodoncia.------------ </w:t>
      </w:r>
    </w:p>
    <w:p>
      <w:pPr>
        <w:pStyle w:val="Normal"/>
        <w:tabs>
          <w:tab w:val="clear" w:pos="708"/>
          <w:tab w:val="left" w:pos="7797" w:leader="none"/>
        </w:tabs>
        <w:spacing w:lineRule="auto" w:line="240" w:before="0" w:after="0"/>
        <w:jc w:val="both"/>
        <w:rPr/>
      </w:pPr>
      <w:r>
        <w:rPr>
          <w:rFonts w:cs="Arial" w:ascii="Arial" w:hAnsi="Arial"/>
        </w:rPr>
        <w:t xml:space="preserve">NOTA-CUY: 29733/2017 se toma conocimiento y se aprueba el listado de docentes de la 4ª cohorte de la carrera de Especialización en Periodoncia, sede Fundación Independencia, Córdoba, Argentin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1578/2017 se toma conocimiento y se aprueba la nómina de alumnos egresados de la carrera de Especialización en Ortodoncia y Ortopedia Dentofacial, cohorte 2014 – 2016.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2455/2017 se toma conocimiento y se aprueban las modificaciones a la Diplomatura en Ortopedia Maxilar y Ortodoncia Básica y se aprueba derogar las Resoluciones 112/2016 CD, 113/2016 CD y 114/2016 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0188/2017 se toma conocimiento de la estancia académica del Dr. Alberto Ampuero Gallardo, de la Universidad Mayor de San Andrés, La Paz, Bolivia, en el marco del programa de movilidad docente de AUGM. -----------------------------------------</w:t>
      </w:r>
    </w:p>
    <w:p>
      <w:pPr>
        <w:pStyle w:val="Normal"/>
        <w:tabs>
          <w:tab w:val="clear" w:pos="708"/>
          <w:tab w:val="left" w:pos="7797" w:leader="none"/>
        </w:tabs>
        <w:spacing w:lineRule="auto" w:line="240" w:before="0" w:after="0"/>
        <w:jc w:val="both"/>
        <w:rPr/>
      </w:pPr>
      <w:r>
        <w:rPr>
          <w:rFonts w:cs="Arial" w:ascii="Arial" w:hAnsi="Arial"/>
        </w:rPr>
        <w:t xml:space="preserve">NOTA-CUY: 29069/2017 se toma conocimiento del informe de la VI Campaña de Prevención de Cáncer de Boca “Sacale la lengua al cáncer”, David Grinspan.------------- </w:t>
      </w:r>
    </w:p>
    <w:p>
      <w:pPr>
        <w:pStyle w:val="Normal"/>
        <w:tabs>
          <w:tab w:val="clear" w:pos="708"/>
          <w:tab w:val="left" w:pos="7797" w:leader="none"/>
        </w:tabs>
        <w:spacing w:lineRule="auto" w:line="240" w:before="0" w:after="0"/>
        <w:jc w:val="both"/>
        <w:rPr/>
      </w:pPr>
      <w:r>
        <w:rPr>
          <w:rFonts w:cs="Arial" w:ascii="Arial" w:hAnsi="Arial"/>
        </w:rPr>
        <w:t xml:space="preserve">NOTA-CUY: 31138/2017 se toma conocimiento del acta acuerdo entre la Facultad de Odontología – UNCUYO y la Federación Odontológica de Buenos Air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0762/2017 se toma conocimiento y se aprueban los resultados del relevamiento al personal de apoyo académico para el  fondo de integrac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3565/2017 se toma conocimiento y se aprueba la baja de equipos informáticos y elementos varios y la conformación de una Comisión Técnica idóne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la sesión se dio un debate entre los consejeros por los accidentes corto punzante y los protocolos para este tipo de accidentes. También la Sra. Decana comentó sobre el pago, por parte de la UNCUYO, de un adicional por zona para algunos docentes y personal de apoyo académico, adicional que ya tiene el personal de la Facultad de Ciencias Agraria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doce cuarenta y cinco y no habiendo asuntos pendientes de tratamiento, se levanta la sesión, fijándose como fecha de la próxima reunión, la que será el día martes 26 de septiembre a las 11:30 h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3">
              <wp:simplePos x="0" y="0"/>
              <wp:positionH relativeFrom="column">
                <wp:posOffset>-3140710</wp:posOffset>
              </wp:positionH>
              <wp:positionV relativeFrom="paragraph">
                <wp:posOffset>-97980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 LAS ENERGÍAS RENOVABLES”</w:t>
                            </w:r>
                          </w:p>
                        </w:txbxContent>
                      </wps:txbx>
                      <wps:bodyPr wrap="square" anchor="t">
                        <a:noAutofit/>
                      </wps:bodyPr>
                    </wps:wsp>
                  </wpg:wgp>
                </a:graphicData>
              </a:graphic>
            </wp:anchor>
          </w:drawing>
        </mc:Choice>
        <mc:Fallback>
          <w:pict>
            <v:group id="shape_0" style="position:absolute;margin-left:-247.3pt;margin-top:-77.15pt;width:682.6pt;height:100.5pt" coordorigin="-4946,-1543"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946;top:-1543;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53;top:-64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 LAS ENERGÍAS RENOVABLES”</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54:00Z</dcterms:created>
  <dc:creator>Daniel Basualdo</dc:creator>
  <dc:description/>
  <dc:language>en-US</dc:language>
  <cp:lastModifiedBy>bibliomarce</cp:lastModifiedBy>
  <cp:lastPrinted>2017-03-13T21:05:00Z</cp:lastPrinted>
  <dcterms:modified xsi:type="dcterms:W3CDTF">2017-10-24T19:54:00Z</dcterms:modified>
  <cp:revision>2</cp:revision>
  <dc:subject/>
  <dc:title/>
</cp:coreProperties>
</file>