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12</w:t>
      </w:r>
    </w:p>
    <w:p>
      <w:pPr>
        <w:pStyle w:val="Normal"/>
        <w:spacing w:lineRule="auto" w:line="240" w:before="0" w:after="0"/>
        <w:jc w:val="center"/>
        <w:rPr>
          <w:rFonts w:ascii="Arial" w:hAnsi="Arial" w:cs="Arial"/>
          <w:u w:val="single"/>
        </w:rPr>
      </w:pPr>
      <w:r>
        <w:rPr>
          <w:rFonts w:cs="Arial" w:ascii="Arial" w:hAnsi="Arial"/>
          <w:u w:val="single"/>
        </w:rPr>
        <w:t>Martes 22 DE AGOSTO de 2017</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En la sede del Edificio de Gobierno de la Facultad de Odontología, Universidad Nacional de Cuyo, a los veintidós días del mes de agosto de dos mil diecisiete, celebra Sesión Ordinaria el Consejo Directivo de la Facultad, presidido por la señora Decana Dra. María del Carmen Patricia DI NASSO.- - - - - - - - - - - - - - - - - - - - - - -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Mario Oscar GARCIA CARDONI, Carlos Hernán BOSSHARDT, Verónica Lucía VENTRERA, Walter Oscar LOPRESTI. Consejera Auxiliares de Docencia: Isabel Rosa BONGIOVANNI, Consejero Egresado: Paola DI PIETRO, Consejeros Alumnos: Juan Ignacio AGUILAR. Consejero por el Personal de Apoyo Académico: Daniel José GARRO LÓPEZ.----------------------------------</w:t>
      </w:r>
    </w:p>
    <w:p>
      <w:pPr>
        <w:pStyle w:val="Normal"/>
        <w:tabs>
          <w:tab w:val="clear" w:pos="708"/>
          <w:tab w:val="left" w:pos="7797" w:leader="none"/>
        </w:tabs>
        <w:spacing w:lineRule="auto" w:line="240" w:before="0" w:after="0"/>
        <w:jc w:val="both"/>
        <w:rPr/>
      </w:pPr>
      <w:r>
        <w:rPr>
          <w:rFonts w:cs="Arial" w:ascii="Arial" w:hAnsi="Arial"/>
        </w:rPr>
        <w:t>----Están ausentes con aviso Consejera Egresada: Cecilia Roxana PEREZ. Consejeros Docentes: Patricia Silvia ECHAGARAY, Liliana Cristina FASOLI. Consejeros Alumnos: Franco BERTIROSSI, Luciano MARON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y treinta y comprobado el quórum reglamentario, la señora Decana procede a iniciar la sesión con la consideración de los siguientes puntos--------</w:t>
      </w:r>
      <w:r>
        <w:rPr>
          <w:rFonts w:cs="Arial" w:ascii="Arial" w:hAnsi="Arial"/>
          <w:u w:val="single"/>
        </w:rPr>
        <w:t xml:space="preserve">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11 (01 de agosto de 2017).---------------------------------------------------------------------</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2874/2017 se toma conocimiento de la nota del Poder Judicial de la Nación solicitando la difusión, entre los alumnos y egresados de la Facultad, para la inscripción como autoridades de mesa en las elecciones 2017 (Paso y Generale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5838/2017 se toma conocimiento de la adjudicación del servicio de limpieza contratado a partir del 1° de septiembre y se designa la Comisión de Recepción conforme con lo solicitado por la Dirección General de Contrataciones, con los siguientes miembros: TITULARES: Cont. Ma. Mercedes DERRACHE, Mgter. Ma. Alejandra LOPEZ, Sra. Sonia Gabriela GONZALEZ. SUPLENTES: Sra. Liliana B. SANCHEZ, Sr. José SEGRETTI, Lic. Darío GRO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6615/2017 se toma conocimiento sobre el proyecto “Crisol UNCUYO” en lo referente a Gestión de Riesgos en la Universidad. Pasa a la Comisión de Edifici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7814/2017 se toma conocimiento sobre el Acuerdo Específico con la Universidad de Salamanc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3460/2017 se toma conocimiento de la solicitud de designación como Profesor Extraordinario de la UNCUYO al Prof. Esp. Pablo Adolfo ELIAS. Pasa a la Comisión de Asuntos Académic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5737/2017 se toma conocimiento y se aprueba la solicitud de auspicio y difusión de la Facultad para las 1ras. Jornadas Internacionales y 2das. Jornadas Nacionales de la Sociedad Argentina de Odontología para Bebés, a realizarse los días 16, 17 y 18 de noviembre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6171/2017 se toma conocimiento y se aprueba la solicitud de otorgar referéndum a las Ordenanzas N° 005/17; 011/17 y Resoluciones N° 100/17–DAR; 104/17-DAR; 115/17-DAR; 119/17-DAR; 120/17-D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8684/2017 se toma conocimiento de la tesis doctoral de Ana María RUIZ presentada en la Facultad de Química, Bioquímica y Farmacia de la Universidad Nacional de San Luis. Se solicita que la tesis sea enviada a la biblioteca de la Facultad.--------------------------------------------------------------------------------------------------------EXP-CUY: 15558/2017 se toma conocimiento y se aprueba la solicitud para que se declaren inexistentes las Resoluciones N° 114/17 CD y desde la 136 a la 143/17 CD por un error administrativ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5499/2017 se toma conocimiento  sobre la visita de la Sra. Carolina Fraga, el día 30/8/17, quien brindará una capacitación del uso de la base de datos EBSC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8809/2017 se toma conocimiento del listado de libros seleccionados para la Biblioteca Odonto Infantil que pronto será inaugurad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1037/2017 se toma conocimiento y se aprueba la conformación de cada Departamento luego de los resultados de las elecciones de Directores de Departamento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7205/2017 se toma conocimiento y se aprueba la solicitud de equivalencia, de la alumna Florencia Magalí ESCUDERO, del Curso Optativo “Educación corporal para el correcto ejercicio odontológico” con las materias aprobadas durante su movilidad estudiantil realizada en la Universidad de Monterrey (Méxic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4502/2017 se toma conocimiento y se aprueba la equivalencia de la materia “principios básicos de materiales e instrumental odontológico” de la Tecnicatura Universitaria en Asistencia Odontológica, pedida por el alumno Martín Jorge GODOY.-----------------------------------------------------------------------------------------------</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6624/2017 se toma conocimiento de la falta en el cumplimiento de devolución de historias clínicas al archivo de la Facultad. Se decide que desde Secretaría de Asuntos Estudiantiles y Acción Social se cite a todos los alumnos que adeudan Historias Clínicas y que la Ord. 008/2013 CD sobre Historia Clínica pase a la Comisión de Interpretación y Reglamento para su actualización.------------------------------</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s visita el Dr. Benito Parés, secretario de Ciencia y Técnica y Posgrado de la UNCUYO junto con el director del SID y de la UTAPI para dar a conocer la creación de la OAPC (Oficina de Articulación de la Producción Científica) de la UNCUYO. Donde se explica cuál va hacer la función y tarea de dicha oficina y donde toda la producción científica de la universidad deberá ser reportada a la mism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trece cincuenta y por unanimidad, se pasa a un cuarto intermedio, se levanta la sesión, fijándose como fecha del cuarto intermedio, el día martes 29 de agosto a las 11:30 hs.--------------------------------------------------------------------------------------</w:t>
      </w:r>
    </w:p>
    <w:p>
      <w:pPr>
        <w:pStyle w:val="Normal"/>
        <w:tabs>
          <w:tab w:val="clear" w:pos="708"/>
          <w:tab w:val="left" w:pos="7797" w:leader="none"/>
        </w:tabs>
        <w:spacing w:lineRule="auto" w:line="240" w:before="0" w:after="0"/>
        <w:jc w:val="both"/>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3">
              <wp:simplePos x="0" y="0"/>
              <wp:positionH relativeFrom="column">
                <wp:posOffset>-3140710</wp:posOffset>
              </wp:positionH>
              <wp:positionV relativeFrom="paragraph">
                <wp:posOffset>-979805</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wps:txbx>
                      <wps:bodyPr wrap="square" anchor="t">
                        <a:noAutofit/>
                      </wps:bodyPr>
                    </wps:wsp>
                  </wpg:wgp>
                </a:graphicData>
              </a:graphic>
            </wp:anchor>
          </w:drawing>
        </mc:Choice>
        <mc:Fallback>
          <w:pict>
            <v:group id="shape_0" style="position:absolute;margin-left:-247.3pt;margin-top:-77.15pt;width:682.6pt;height:100.5pt" coordorigin="-4946,-1543"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946;top:-1543;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953;top:-64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7</w:t>
                      </w:r>
                    </w:p>
                    <w:p>
                      <w:pPr>
                        <w:overflowPunct w:val="false"/>
                        <w:autoSpaceDE w:val="false"/>
                        <w:bidi w:val="0"/>
                        <w:spacing w:before="0" w:after="0" w:lineRule="auto" w:line="240"/>
                        <w:ind w:left="150" w:hanging="0"/>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 LAS ENERGÍAS RENOVABLES”</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36:00Z</dcterms:created>
  <dc:creator>Daniel Basualdo</dc:creator>
  <dc:description/>
  <dc:language>en-US</dc:language>
  <cp:lastModifiedBy>bibliomarce</cp:lastModifiedBy>
  <cp:lastPrinted>2017-03-13T21:05:00Z</cp:lastPrinted>
  <dcterms:modified xsi:type="dcterms:W3CDTF">2017-09-22T08:36:00Z</dcterms:modified>
  <cp:revision>2</cp:revision>
  <dc:subject/>
  <dc:title/>
</cp:coreProperties>
</file>