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18 de sept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ieciocho días del mes de septiem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Ana María RUIZ (Suplente), Verónica Lucía VENTRERA, Adriana Nélida POLETTO, Silvia Mabel GRILLI (Suplente), Graciela Roxana PEÑA. Consejera Auxiliar de Docencia: Isabel Rosa BONGIOVANNI. Consejero Egresado: Federico Fabián MEINKE (Suplente). Consejero Alumno: Silvio COLOMA, Juan Cruz ORLANDO (Suplent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Walter Oscar LOPRESTI, Susana PRINCIPE. Consejeros Egresados: Raúl Humberto JARA, Enrique Nicolás IERVOLINO. Consejeros Alumnos: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28 de agosto de 2018) y Acta N° 11 Cuarto Intermedio (04 de sept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725/2018 se toma conocimiento y se aprueba la designación de delegados a los Consejos Asesores de la Secretaría de Investigación, Internacionales y Posgrado. Los delegados son: Od. Esp. Susana Príncipe - Sec. de Ciencia y Técnica; Gustavo Rodríguez – Sec. de Posgrado; Od. Esp. Gabriela Sastrón - Sec. de Posgrado; Lic. Miriam Vargas - Sec. de Posgrado; Od. Franco Maulén – Sec. Internacion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571/2018 se toma conocimiento del informe de los resultados de las elecciones de FADIUNC y de delegados de la Facultad.-----------------------------------------</w:t>
      </w:r>
    </w:p>
    <w:p>
      <w:pPr>
        <w:pStyle w:val="Normal"/>
        <w:tabs>
          <w:tab w:val="clear" w:pos="708"/>
          <w:tab w:val="left" w:pos="7797" w:leader="none"/>
        </w:tabs>
        <w:spacing w:lineRule="auto" w:line="240" w:before="0" w:after="0"/>
        <w:jc w:val="both"/>
        <w:rPr/>
      </w:pPr>
      <w:r>
        <w:rPr>
          <w:rFonts w:cs="Arial" w:ascii="Arial" w:hAnsi="Arial"/>
        </w:rPr>
        <w:t xml:space="preserve">NOTA-CUY: 35547/2018 se toma conocimiento de la estancia de Movilidad Internacional en Londres, University College of London, del Dr. Milton Osmar Aguilera DNI 28.208.252.---------------------------------------------------------------------------------------------- </w:t>
      </w:r>
    </w:p>
    <w:p>
      <w:pPr>
        <w:pStyle w:val="Normal"/>
        <w:tabs>
          <w:tab w:val="clear" w:pos="708"/>
          <w:tab w:val="left" w:pos="7797" w:leader="none"/>
        </w:tabs>
        <w:spacing w:lineRule="auto" w:line="240" w:before="0" w:after="0"/>
        <w:jc w:val="both"/>
        <w:rPr/>
      </w:pPr>
      <w:r>
        <w:rPr>
          <w:rFonts w:cs="Arial" w:ascii="Arial" w:hAnsi="Arial"/>
        </w:rPr>
        <w:t xml:space="preserve">NOTA-CUY: 35550/2018 se toma conocimiento de los resultados de las becas estudiantiles 2018 de la Secretaría de Bienestar Universitario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059 /2018 se toma conocimiento y se aprueba la nómina de alumnos para la distinción “María Elisa Norton Farmache” 2018. Ellos son: Micaela Zanessi DNI 38.910.775; Verónica Vanesa Arias DNI 30.854.474; Ana Carina Arias DNI 32.879.284; Tamara Cortez DNI 36.349.142; Sheila López Cosimano DNI 37.001.401--</w:t>
      </w:r>
    </w:p>
    <w:p>
      <w:pPr>
        <w:pStyle w:val="Normal"/>
        <w:tabs>
          <w:tab w:val="clear" w:pos="708"/>
          <w:tab w:val="left" w:pos="7797" w:leader="none"/>
        </w:tabs>
        <w:spacing w:lineRule="auto" w:line="240" w:before="0" w:after="0"/>
        <w:jc w:val="both"/>
        <w:rPr/>
      </w:pPr>
      <w:r>
        <w:rPr>
          <w:rFonts w:cs="Arial" w:ascii="Arial" w:hAnsi="Arial"/>
        </w:rPr>
        <w:t>NOTA-CUY: 36001/2018 se toma conocimiento y se aprueba: 1) conformar una Comisión de Seguimiento y Mejoramiento del Plan de Estudios que desarrolle procesos de revisión y actualización curricular y 2) no incluir a la Tecnicatura Universitaria en Asistencia Odontológica como parte de la oferta académica de esta Facultad para el ciclo lectivo 20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003/2018 se toma conocimiento y se aprueba: 1) conformar una Comisión de Seguimiento y Mejoramiento del Plan de Estudios que desarrolle procesos de revisión y actualización curricular y 2) no incluir a la Tecnicatura Universitaria en Prótesis Dental como parte de la oferta académica de esta Facultad para el ciclo lectivo 20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664/2018 se toma conocimiento y se aprueba la situación académica de los alumnos de la carrera de Odontología.------------------------------------------------------------</w:t>
      </w:r>
    </w:p>
    <w:p>
      <w:pPr>
        <w:pStyle w:val="Normal"/>
        <w:tabs>
          <w:tab w:val="clear" w:pos="708"/>
          <w:tab w:val="left" w:pos="7797" w:leader="none"/>
        </w:tabs>
        <w:spacing w:lineRule="auto" w:line="240" w:before="0" w:after="0"/>
        <w:jc w:val="both"/>
        <w:rPr/>
      </w:pPr>
      <w:r>
        <w:rPr>
          <w:rFonts w:cs="Arial" w:ascii="Arial" w:hAnsi="Arial"/>
        </w:rPr>
        <w:t xml:space="preserve">EXP-CUY: 16670/2018 se toma conocimiento y se aprueba la situación académica de los alumnos de la Tecnicatura Universitaria en Prótesis Dent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666/2018 se toma conocimiento y se aprueba la situación académica de los alumnos de la Tecnicatura Universitaria en Asistencia Odontológica.--------------------</w:t>
      </w:r>
    </w:p>
    <w:p>
      <w:pPr>
        <w:pStyle w:val="Normal"/>
        <w:tabs>
          <w:tab w:val="clear" w:pos="708"/>
          <w:tab w:val="left" w:pos="7797" w:leader="none"/>
        </w:tabs>
        <w:spacing w:lineRule="auto" w:line="240" w:before="0" w:after="0"/>
        <w:jc w:val="both"/>
        <w:rPr/>
      </w:pPr>
      <w:r>
        <w:rPr>
          <w:rFonts w:cs="Arial" w:ascii="Arial" w:hAnsi="Arial"/>
        </w:rPr>
        <w:t xml:space="preserve">EXP-CUY: 14512/2018 se toma conocimiento y se aprueba la solicitud de reconocimiento de cursos optativos por movilidad en el extranjero de Belén Micaela Tomás Arancibia, según el informe a fs. 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378/2018 se toma conocimiento de la actividad realizada por movilidad en el extranjero de Yamila Micaela Orsingher, según el informe a fs. 14.--------------------</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4801/2018 se toma conocimiento y se aprueba la solicitud de reconocimiento de cursos optativos por movilidad en el extranjero de Antonella Ayelen Alba, según el informe a fs. 1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705/2016 se toma conocimiento y se aprueba la nueva Comisión Evaluadora que tendrá a cargo la confección del Examen Global de Conocimientos para la reincorporación como alumno regular de la Carrera de Odontología del señor Gastón Jonatán RODRIGUEZ. Integrada de la siguiente manera: TITULARES: Lic. Graciela Ruth Levinzon, Od. Silvia Ines González y Od. Luis Arturo Ortiz. SUPLENTES: Lic. Mario Oscar García Cardoni,  Brom. Silvia Ivana Grigor y Od. Silvia Mabel Grill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2707/2016 se toma conocimiento y se aprueba la nueva Comisión Evaluadora que tendrá a cargo la confección del Examen Global de Conocimientos para  reincorporación como alumna regular de la Carrera de Odontología de la Srta. Verónica Graciela OVALLES. Integrada de la siguiente manera: Titulares: Méd. Edgardo Daniel Camani, Od. Luis Arturo Ortiz y Od. Pablo Javier Anit. Suplentes: Od. María Inés Borjas, Od. María Cecilia Porta y Od. María Elena Grippi.------------------------</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6138/2018 se toma conocimiento de las asignaturas que se le otorga por Equivalencia, Equivalencia parcial y No Equivalencia a Angélica Lucía Carvajal Moreno, proveniente de la Universidad Nororiental Privada Gran Mariscal de Ayacucho – Venezuela.--------------------------------------------------------------------------------------------------</w:t>
      </w:r>
    </w:p>
    <w:p>
      <w:pPr>
        <w:pStyle w:val="Normal"/>
        <w:tabs>
          <w:tab w:val="clear" w:pos="708"/>
          <w:tab w:val="left" w:pos="7797" w:leader="none"/>
        </w:tabs>
        <w:spacing w:lineRule="auto" w:line="240" w:before="0" w:after="0"/>
        <w:jc w:val="both"/>
        <w:rPr/>
      </w:pPr>
      <w:r>
        <w:rPr>
          <w:rFonts w:cs="Arial" w:ascii="Arial" w:hAnsi="Arial"/>
        </w:rPr>
        <w:t xml:space="preserve">EXP-CUY: 5380/2017 se toma conocimiento y se aprueba lo sugerido por Secretaría Académica en notificar a la Alumna Lía Aldana Díaz Pantoja que debido a la desaprobación de la Asignatura “Preclínica de Operatoria Dental” de segundo año y de acurdo a las correlatividades vigentes, no puede seguir cursando la asignatura “Clínica de Operatoria Dental I” de tercer año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EXP-CUY: 14000/2018 se toma conocimiento y se aprueban las equivalencias de inglés para6 las alumnas Roxana Carina Devia DNI 27.412.344 y Janet Vanina Gómez García DNI 38.582.602.------------------------------------------------------------------------------------ </w:t>
      </w:r>
    </w:p>
    <w:p>
      <w:pPr>
        <w:pStyle w:val="Normal"/>
        <w:tabs>
          <w:tab w:val="clear" w:pos="708"/>
          <w:tab w:val="left" w:pos="7797" w:leader="none"/>
        </w:tabs>
        <w:spacing w:lineRule="auto" w:line="240" w:before="0" w:after="0"/>
        <w:jc w:val="both"/>
        <w:rPr/>
      </w:pPr>
      <w:r>
        <w:rPr>
          <w:rFonts w:cs="Arial" w:ascii="Arial" w:hAnsi="Arial"/>
        </w:rPr>
        <w:t xml:space="preserve">EXP-CUY: 5276/2018 se toma conocimiento y se aprueba el informe de la comisión Asesora de Ciencia y Técnica sobre los Proyectos de Investigación sobre Cáncer Bucal, según se informa a fs. 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5262/2018 se toma conocimiento y se aprueban las becas de ayuda económica para graduados, según se informa a fs. 118.-----------------------------------------</w:t>
      </w:r>
    </w:p>
    <w:p>
      <w:pPr>
        <w:pStyle w:val="Normal"/>
        <w:tabs>
          <w:tab w:val="clear" w:pos="708"/>
          <w:tab w:val="left" w:pos="7797" w:leader="none"/>
        </w:tabs>
        <w:spacing w:lineRule="auto" w:line="240" w:before="0" w:after="0"/>
        <w:jc w:val="both"/>
        <w:rPr/>
      </w:pPr>
      <w:r>
        <w:rPr>
          <w:rFonts w:cs="Arial" w:ascii="Arial" w:hAnsi="Arial"/>
        </w:rPr>
        <w:t xml:space="preserve">NOTA-CUY: 35292/2018 se toma conocimiento y se aprueba la articulación entre la Dirección de Educación a Distancia y la Secretaría de Posgrado y Graduados.----------- </w:t>
      </w:r>
    </w:p>
    <w:p>
      <w:pPr>
        <w:pStyle w:val="Normal"/>
        <w:tabs>
          <w:tab w:val="clear" w:pos="708"/>
          <w:tab w:val="left" w:pos="7797" w:leader="none"/>
        </w:tabs>
        <w:spacing w:lineRule="auto" w:line="240" w:before="0" w:after="0"/>
        <w:jc w:val="both"/>
        <w:rPr/>
      </w:pPr>
      <w:r>
        <w:rPr>
          <w:rFonts w:cs="Arial" w:ascii="Arial" w:hAnsi="Arial"/>
        </w:rPr>
        <w:t xml:space="preserve">NOTA-CUY: 35293/2018 se toma conocimiento y se aprueba la incorporación de graduados recientes en cursos de posgrado. Destacando que la incorporación de estos graduados se realizará presentando certificación de trámite de título y que los mismos no podrán realizar actividades de atención a pacientes hasta contar con la matrícula profesional, lo que permite la incorporación a la póliza de seguro corporativa para alumnos de posgrado. Dicho plazo no podrá superar el 20% del total de sesiones que tenga el curso o diplomatura al que esté inscrip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295/2018 se toma conocimiento sobre la actividad de vinculación académica de posgrado con el Círculo Odontológico del Este y aprueba el arancel diferenciado para el curso “Manejo Preventivo de las Maloclusiones con sistema Myobrace” de los siguientes alumnos: Cecilia Faba, Natalia Muñoz, Carolina Rincón, María Luciana Villegas, Ricardo Martínez, Daniel Calderón, Claudio Dominguez, Mariela De Angelis.------------------------------------------------------------------------------------------</w:t>
      </w:r>
    </w:p>
    <w:p>
      <w:pPr>
        <w:pStyle w:val="Normal"/>
        <w:tabs>
          <w:tab w:val="clear" w:pos="708"/>
          <w:tab w:val="left" w:pos="7797" w:leader="none"/>
        </w:tabs>
        <w:spacing w:lineRule="auto" w:line="240" w:before="0" w:after="0"/>
        <w:jc w:val="both"/>
        <w:rPr/>
      </w:pPr>
      <w:r>
        <w:rPr>
          <w:rFonts w:cs="Arial" w:ascii="Arial" w:hAnsi="Arial"/>
        </w:rPr>
        <w:t xml:space="preserve">NOTA-CUY: 32238/2018 se toma conocimiento de la capacitación del personal de apoyo académico en la Plataforma CONEAU Glob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897/2018 se toma conocimiento de las presentaciones de ayuda económica – Fondo de Integración 2018.-------------------------------------------------------------</w:t>
      </w:r>
    </w:p>
    <w:p>
      <w:pPr>
        <w:pStyle w:val="Normal"/>
        <w:tabs>
          <w:tab w:val="clear" w:pos="708"/>
          <w:tab w:val="left" w:pos="7797" w:leader="none"/>
        </w:tabs>
        <w:spacing w:lineRule="auto" w:line="240" w:before="0" w:after="0"/>
        <w:jc w:val="both"/>
        <w:rPr/>
      </w:pPr>
      <w:r>
        <w:rPr>
          <w:rFonts w:cs="Arial" w:ascii="Arial" w:hAnsi="Arial"/>
        </w:rPr>
        <w:t xml:space="preserve">NOTA-CUY: 35887/2018 se toma conocimiento de la firma del acta acuerdo que refiere a los Proyectos  PDI (Programa de Desarrollo Institucional) con financiamiento 2018.------------------------------------------------------------------------------------------------------------ </w:t>
      </w:r>
    </w:p>
    <w:p>
      <w:pPr>
        <w:pStyle w:val="Normal"/>
        <w:tabs>
          <w:tab w:val="clear" w:pos="708"/>
          <w:tab w:val="left" w:pos="7797" w:leader="none"/>
        </w:tabs>
        <w:spacing w:lineRule="auto" w:line="240" w:before="0" w:after="0"/>
        <w:jc w:val="both"/>
        <w:rPr/>
      </w:pPr>
      <w:r>
        <w:rPr>
          <w:rFonts w:cs="Arial" w:ascii="Arial" w:hAnsi="Arial"/>
        </w:rPr>
        <w:t xml:space="preserve">NOTA-CUY: 35542/2018 se toma conocimiento de la entrega de un vehículo, Minibus marca Mercedes Benz modelo Sprinter 515-CDI C-4325 TE, patente AD 048 IM, adquirido y adjudicado – Res. 2866/18 R.------------------------------------------------------------ </w:t>
      </w:r>
    </w:p>
    <w:p>
      <w:pPr>
        <w:pStyle w:val="Normal"/>
        <w:tabs>
          <w:tab w:val="clear" w:pos="708"/>
          <w:tab w:val="left" w:pos="7797" w:leader="none"/>
        </w:tabs>
        <w:spacing w:lineRule="auto" w:line="240" w:before="0" w:after="0"/>
        <w:jc w:val="both"/>
        <w:rPr/>
      </w:pPr>
      <w:r>
        <w:rPr>
          <w:rFonts w:cs="Arial" w:ascii="Arial" w:hAnsi="Arial"/>
        </w:rPr>
        <w:t xml:space="preserve">EXP-CUY: 7850/2018 se toma conocimiento y se aprueba la actualización de aranceles de prótesis para pacientes y laboratorios, según se informa a fs. 9 y 10.------- </w:t>
      </w:r>
    </w:p>
    <w:p>
      <w:pPr>
        <w:pStyle w:val="Normal"/>
        <w:tabs>
          <w:tab w:val="clear" w:pos="708"/>
          <w:tab w:val="left" w:pos="7797" w:leader="none"/>
        </w:tabs>
        <w:spacing w:lineRule="auto" w:line="240" w:before="0" w:after="0"/>
        <w:jc w:val="both"/>
        <w:rPr/>
      </w:pPr>
      <w:r>
        <w:rPr>
          <w:rFonts w:cs="Arial" w:ascii="Arial" w:hAnsi="Arial"/>
        </w:rPr>
        <w:t xml:space="preserve">NOTA-CUY: 30862/2018 se toma conocimiento sobre la convocatoria a becas Bernabó 2018 para alumnos de tercer y cuarto año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3687/2018 se toma conocimiento  de los resultados de la convocatoria a becas para tareas administrativas y cumplir funciones en las Secretarias. Siendo beneficiados: Franco José Bertirossi Bianchi DNI 36.592.092; Maximiliano Ruarte DNI 35.662.635.----------------------------------------------------------------------------------------------------</w:t>
      </w:r>
    </w:p>
    <w:p>
      <w:pPr>
        <w:pStyle w:val="Normal"/>
        <w:tabs>
          <w:tab w:val="clear" w:pos="708"/>
          <w:tab w:val="left" w:pos="7797" w:leader="none"/>
        </w:tabs>
        <w:spacing w:lineRule="auto" w:line="240" w:before="0" w:after="0"/>
        <w:jc w:val="both"/>
        <w:rPr/>
      </w:pPr>
      <w:r>
        <w:rPr>
          <w:rFonts w:cs="Arial" w:ascii="Arial" w:hAnsi="Arial"/>
        </w:rPr>
        <w:t>EXP-CUY: 16737/2018 se toma conocimiento y se aprueba iniciar la convocatoria a beca de ayuda económica para asistir al VI Congreso Estudiantil de la Sociedad Argentina de Periodontología a realizare el 20 de octubre del corriente en Rosario - Santa Fe.</w:t>
      </w:r>
    </w:p>
    <w:p>
      <w:pPr>
        <w:pStyle w:val="Normal"/>
        <w:tabs>
          <w:tab w:val="clear" w:pos="708"/>
          <w:tab w:val="left" w:pos="7797" w:leader="none"/>
        </w:tabs>
        <w:spacing w:lineRule="auto" w:line="240" w:before="0" w:after="0"/>
        <w:jc w:val="both"/>
        <w:rPr/>
      </w:pPr>
      <w:r>
        <w:rPr>
          <w:rFonts w:cs="Arial" w:ascii="Arial" w:hAnsi="Arial"/>
        </w:rPr>
        <w:t>----La Sra. Decana antes de comenzar con la reunión, comentó que en el Consejo Superior se va a formar una Comisión para tratar el tema de los símbolos religiosos en los espacios público de la UNCUYO y que estuvo presente en una charla – debate organizada por la Facultad de Derecho de la UNCUYO donde estuvieron presentes especialistas sobre el tema, donde, entre otras cosas, se llegó a la conclusión de la necesidad del diálogo sobre el tema y buscar métodos democráticos para afrontarlos.------Siendo la hora trece cuarenta y no habiendo asuntos pendientes de tratamiento, se levanta la sesión, fijándose como fecha de la próxima reunión, la que será el día miércoles 26 de septiem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1:06:00Z</dcterms:created>
  <dc:creator>Daniel Basualdo</dc:creator>
  <dc:description/>
  <dc:language>en-US</dc:language>
  <cp:lastModifiedBy>bibliomarce</cp:lastModifiedBy>
  <cp:lastPrinted>2018-04-10T11:06:00Z</cp:lastPrinted>
  <dcterms:modified xsi:type="dcterms:W3CDTF">2018-10-10T21:06:00Z</dcterms:modified>
  <cp:revision>2</cp:revision>
  <dc:subject/>
  <dc:title/>
</cp:coreProperties>
</file>