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2</w:t>
      </w:r>
    </w:p>
    <w:p>
      <w:pPr>
        <w:pStyle w:val="Normal"/>
        <w:spacing w:lineRule="auto" w:line="240" w:before="0" w:after="0"/>
        <w:jc w:val="center"/>
        <w:rPr>
          <w:rFonts w:ascii="Arial" w:hAnsi="Arial" w:cs="Arial"/>
          <w:u w:val="single"/>
        </w:rPr>
      </w:pPr>
      <w:r>
        <w:rPr>
          <w:rFonts w:cs="Arial" w:ascii="Arial" w:hAnsi="Arial"/>
          <w:u w:val="single"/>
        </w:rPr>
        <w:t>Martes 03 de agosto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s días del mes de agosto de dos mil veintiun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Ana María RUIZ, Walter Oscar LOPRESTI, Verónica Lucía VENTRERA, Gonzalo ARIAS (suplente), Adriana Nélida POLETTO. Consejera Auxiliar de Docencia: Mariana PONCHÓN (suplente). Consejera Egresada: Romina Belén ALBA (suplente). Consejeros Alumnos: Julieta SUETA, Juan Cruz ORLANDO.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Auxiliar de Docencia: Isabel Rosa BONGIOVANNI. Consejera Docente: Graciela Roxana PEÑA. Consejeros Egresados: Raúl Humberto JARA, Federico Fabián MEINKE.--------------------------------------------------</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1 (06 de julio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Informa que han iniciado encuentros y reuniones con CONEAU, ya que el próximo año se inicia el proceso de acreditación. Se ha sugerido la creación de una Comisión Permanente de CONEAU y se va a intentar acreditar 3 (tres) nuevas carreras de posgrado. También comenta que luego del receso invernal se da inicio a la presencialidad inteligente dispuesto por el Rectorado. En el caso de nuestra Facultad se vuelve con todas las materias, y las prácticas clínicas y se mantienen los 2 (dos) turnos de trabajo para poder sostener la higiene y limpieza. También informa que desde la Dirección de Higiene y Seguridad de la UNCUYO se inspeccionó el edificio de Gobierno donde estará el PAA realizando sus tareas y se encuentra apto, ya que cumple con el distanciamiento necesario entre el personal. Lo mismo pasa con el edificio de Clínicas que se encuentra apto respetando los protocolos correspondientes.--------------------------------------------------------</w:t>
      </w:r>
    </w:p>
    <w:p>
      <w:pPr>
        <w:pStyle w:val="Normal"/>
        <w:tabs>
          <w:tab w:val="clear" w:pos="708"/>
          <w:tab w:val="left" w:pos="709" w:leader="none"/>
        </w:tabs>
        <w:spacing w:lineRule="auto" w:line="240" w:before="0" w:after="0"/>
        <w:jc w:val="both"/>
        <w:rPr/>
      </w:pPr>
      <w:r>
        <w:rPr>
          <w:rFonts w:cs="Arial" w:ascii="Arial" w:hAnsi="Arial"/>
        </w:rPr>
        <w:t>PUNTO TERCERO: Temas a tratar.--------------------------------------------------------------------</w:t>
      </w:r>
    </w:p>
    <w:p>
      <w:pPr>
        <w:pStyle w:val="Normal"/>
        <w:tabs>
          <w:tab w:val="clear" w:pos="708"/>
          <w:tab w:val="left" w:pos="709" w:leader="none"/>
        </w:tabs>
        <w:spacing w:lineRule="auto" w:line="240" w:before="0" w:after="0"/>
        <w:jc w:val="both"/>
        <w:rPr/>
      </w:pPr>
      <w:r>
        <w:rPr>
          <w:rFonts w:cs="Arial" w:ascii="Arial" w:hAnsi="Arial"/>
        </w:rPr>
        <w:t xml:space="preserve">NOTA-CUY: 1823/2021 se toma conocimiento de la donación de Materiales Odontológicos, para la Secretaría de Asuntos Estudiantiles y Acción Social, por parte de Anibal Fuertes. El Consejo Directivo solicita que se le envíe una nota de agradecimiento.---------------------------------------------------------------------------------------------- </w:t>
      </w:r>
    </w:p>
    <w:p>
      <w:pPr>
        <w:pStyle w:val="Normal"/>
        <w:tabs>
          <w:tab w:val="clear" w:pos="708"/>
          <w:tab w:val="left" w:pos="709" w:leader="none"/>
        </w:tabs>
        <w:spacing w:lineRule="auto" w:line="240" w:before="0" w:after="0"/>
        <w:jc w:val="both"/>
        <w:rPr/>
      </w:pPr>
      <w:r>
        <w:rPr>
          <w:rFonts w:cs="Arial" w:ascii="Arial" w:hAnsi="Arial"/>
        </w:rPr>
        <w:t xml:space="preserve">NOTA-CUY: 1813/2021 y NOTA-CUY: 1814/2021 se toma conocimiento y se aprueba  otorgar referéndum a las Res. Nº 070/2021-DAR “Establecer la continuidad del cursado de espacios curriculares, en segundo semestre del ciclo lectivo 2020, según los datos relevados por la Dirección de Carrera de Odontología, el Departamento Área Dirección Enseñanza Alumnos y Secretaría Estudiantil y Acción Social” y  Res. Nº 071/2021-DAR “Establecer la modalidad de actividades docentes para el segundo semestre del año en curso”.------------------------------------------------------------------------------ </w:t>
      </w:r>
    </w:p>
    <w:p>
      <w:pPr>
        <w:pStyle w:val="Normal"/>
        <w:tabs>
          <w:tab w:val="clear" w:pos="708"/>
          <w:tab w:val="left" w:pos="709" w:leader="none"/>
        </w:tabs>
        <w:spacing w:lineRule="auto" w:line="240" w:before="0" w:after="0"/>
        <w:jc w:val="both"/>
        <w:rPr/>
      </w:pPr>
      <w:r>
        <w:rPr>
          <w:rFonts w:cs="Arial" w:ascii="Arial" w:hAnsi="Arial"/>
        </w:rPr>
        <w:t xml:space="preserve">NOTA-CUY: 1830/2021 se toma conocimiento y se aprueba la baja como alumna de la Especialización de Prostodoncia, con el Dr. Juan Carlos Albera, de la Od. Daniela Fuentealba.---------------------------------------------------------------------------------------------------- </w:t>
      </w:r>
    </w:p>
    <w:p>
      <w:pPr>
        <w:pStyle w:val="Normal"/>
        <w:tabs>
          <w:tab w:val="clear" w:pos="708"/>
          <w:tab w:val="left" w:pos="709" w:leader="none"/>
        </w:tabs>
        <w:spacing w:lineRule="auto" w:line="240" w:before="0" w:after="0"/>
        <w:jc w:val="both"/>
        <w:rPr/>
      </w:pPr>
      <w:r>
        <w:rPr>
          <w:rFonts w:cs="Arial" w:ascii="Arial" w:hAnsi="Arial"/>
        </w:rPr>
        <w:t xml:space="preserve">NOTA-CUY: 1829/2021 se toma conocimiento sobre un nuevo beneficio para el Programa “Somos Fodonto”, servicio técnico odontológico.------------------------------------- </w:t>
      </w:r>
    </w:p>
    <w:p>
      <w:pPr>
        <w:pStyle w:val="Normal"/>
        <w:tabs>
          <w:tab w:val="clear" w:pos="708"/>
          <w:tab w:val="left" w:pos="709" w:leader="none"/>
        </w:tabs>
        <w:spacing w:lineRule="auto" w:line="240" w:before="0" w:after="0"/>
        <w:jc w:val="both"/>
        <w:rPr/>
      </w:pPr>
      <w:r>
        <w:rPr>
          <w:rFonts w:cs="Arial" w:ascii="Arial" w:hAnsi="Arial"/>
        </w:rPr>
        <w:t xml:space="preserve">NOTA-CUY: 1820/2021 se toma conocimiento de la creación del “Programa de Concurrencia y Capacitación Odontológica”, con la supervisión de los Profesores de la Facultad.------------------------------------------------------------------------------------------------------- </w:t>
      </w:r>
    </w:p>
    <w:p>
      <w:pPr>
        <w:pStyle w:val="Normal"/>
        <w:tabs>
          <w:tab w:val="clear" w:pos="708"/>
          <w:tab w:val="left" w:pos="709" w:leader="none"/>
        </w:tabs>
        <w:spacing w:lineRule="auto" w:line="240" w:before="0" w:after="0"/>
        <w:jc w:val="both"/>
        <w:rPr/>
      </w:pPr>
      <w:r>
        <w:rPr>
          <w:rFonts w:cs="Arial" w:ascii="Arial" w:hAnsi="Arial"/>
        </w:rPr>
        <w:t xml:space="preserve">NOTA-CUY: 1834/2021 se toma conocimiento y se aprueba la realización del curso “Cuatro sesiones de recursos simples para una ortodoncia eficiente” a cargo del Od. Esp. Miguel Ángel Luces León (Bahía Blanca), con modalidad virtual y sin costo para el graduado.--------------------------------------------------------------------------------------------------- </w:t>
      </w:r>
    </w:p>
    <w:p>
      <w:pPr>
        <w:pStyle w:val="Normal"/>
        <w:tabs>
          <w:tab w:val="clear" w:pos="708"/>
          <w:tab w:val="left" w:pos="709" w:leader="none"/>
        </w:tabs>
        <w:spacing w:lineRule="auto" w:line="240" w:before="0" w:after="0"/>
        <w:jc w:val="both"/>
        <w:rPr/>
      </w:pPr>
      <w:r>
        <w:rPr>
          <w:rFonts w:cs="Arial" w:ascii="Arial" w:hAnsi="Arial"/>
        </w:rPr>
        <w:t xml:space="preserve">NOTA-CUY: 1835/2021 se toma conocimiento sobre el estado actual de vacunación de nuestros estudiantes.-----------------------------------------------------------------------------------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825/2021 se toma conocimiento sobre la creación de la Revista “Fodontoextensión”, on line, de la Facultad.----------------------------------------------------------</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831/2021 se toma conocimiento y se aprueba la Propuesta de Funcionamiento de los Servicios Odontológicos.---------------------------------------------------</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838/2021 se toma conocimiento sobre el estado de vacunación del Personal de Apoyo Académico y se aprueba el regreso a la presencialidad a partir del lunes 09 de agosto del corriente, con horario normal. El Personal de Apoyo Académico que este en grupo de riesgo y se encuentre exceptuado, deberá tramitar el nuevo certificado en la oficina de Salud Laboral de la UNCUYO.---------------------------------------</w:t>
      </w:r>
    </w:p>
    <w:p>
      <w:pPr>
        <w:pStyle w:val="Normal"/>
        <w:tabs>
          <w:tab w:val="clear" w:pos="708"/>
          <w:tab w:val="left" w:pos="709" w:leader="none"/>
        </w:tabs>
        <w:spacing w:lineRule="auto" w:line="240" w:before="0" w:after="0"/>
        <w:jc w:val="both"/>
        <w:rPr/>
      </w:pPr>
      <w:r>
        <w:rPr>
          <w:rFonts w:cs="Arial" w:ascii="Arial" w:hAnsi="Arial"/>
        </w:rPr>
        <w:t xml:space="preserve">NOTA-CUY: 1812/2021 se toma conocimiento y se aprueban las condiciones de Admisibilidad 2022 – Ingreso Carrera de Odontología.-------------------------------------------- </w:t>
      </w:r>
    </w:p>
    <w:p>
      <w:pPr>
        <w:pStyle w:val="Normal"/>
        <w:tabs>
          <w:tab w:val="clear" w:pos="708"/>
          <w:tab w:val="left" w:pos="709" w:leader="none"/>
        </w:tabs>
        <w:spacing w:lineRule="auto" w:line="240" w:before="0" w:after="0"/>
        <w:jc w:val="both"/>
        <w:rPr/>
      </w:pPr>
      <w:r>
        <w:rPr>
          <w:rFonts w:cs="Arial" w:ascii="Arial" w:hAnsi="Arial"/>
        </w:rPr>
        <w:t xml:space="preserve">NOTA-CUY: 1832/2021 se toma conocimiento y se aprueba el Proyecto de Resolución de fechas de Evaluaciones Finales de la Carrera de Odontología – Regulares y Libres, para los días 23/08 al 03/09 y del 27/09 al 01/10 del corriente, con modalidad presencial y eventualmente virtual.--------------------------------------------------------------------- </w:t>
      </w:r>
    </w:p>
    <w:p>
      <w:pPr>
        <w:pStyle w:val="Normal"/>
        <w:tabs>
          <w:tab w:val="clear" w:pos="708"/>
          <w:tab w:val="left" w:pos="709" w:leader="none"/>
        </w:tabs>
        <w:spacing w:lineRule="auto" w:line="240" w:before="0" w:after="0"/>
        <w:jc w:val="both"/>
        <w:rPr/>
      </w:pPr>
      <w:r>
        <w:rPr>
          <w:rFonts w:cs="Arial" w:ascii="Arial" w:hAnsi="Arial"/>
        </w:rPr>
        <w:t xml:space="preserve">NOTA-CUY: 1833/2021 se toma conocimiento y se aprueba que en las mesas especiales de agosto los Docentes puedan evaluar y tomar exámenes parciales planificados.--------------------------------------------------------------------------------------------------- </w:t>
      </w:r>
    </w:p>
    <w:p>
      <w:pPr>
        <w:pStyle w:val="Normal"/>
        <w:tabs>
          <w:tab w:val="clear" w:pos="708"/>
          <w:tab w:val="left" w:pos="709" w:leader="none"/>
        </w:tabs>
        <w:spacing w:lineRule="auto" w:line="240" w:before="0" w:after="0"/>
        <w:jc w:val="both"/>
        <w:rPr/>
      </w:pPr>
      <w:r>
        <w:rPr>
          <w:rFonts w:cs="Arial" w:ascii="Arial" w:hAnsi="Arial"/>
        </w:rPr>
        <w:t xml:space="preserve">NOTA-CUY: 1828/2021 se toma conocimiento y se aprueba la Propuesta de Dictado de Modalidad Mixta para el ciclo lectivo 2021, acompañado por el Decálogo de la Comisión de Bioseguridad. Volviendo el Turno Mañana de 8:30 a 12:30 hs. Turno tarde de 14:00 a 18:00 hs y la Limpieza y Ventilación de 12:30 a 14:00 hs.-----------------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817/2021 se toma conocimiento sobre lo sucedido en el día de la fecha (08/07/21) respecto a los puntos de Triage establecidos.-----------------------------------------</w:t>
      </w:r>
    </w:p>
    <w:p>
      <w:pPr>
        <w:pStyle w:val="Normal"/>
        <w:tabs>
          <w:tab w:val="clear" w:pos="708"/>
          <w:tab w:val="left" w:pos="709" w:leader="none"/>
        </w:tabs>
        <w:spacing w:lineRule="auto" w:line="240" w:before="0" w:after="0"/>
        <w:jc w:val="both"/>
        <w:rPr>
          <w:rFonts w:ascii="Arial" w:hAnsi="Arial" w:cs="Arial"/>
        </w:rPr>
      </w:pPr>
      <w:r>
        <w:rPr>
          <w:rFonts w:cs="Arial" w:ascii="Arial" w:hAnsi="Arial"/>
        </w:rPr>
        <w:t>--Una vez tratado el orden del día, el Consejo Directivo decide que todo el personal docente y de apoyo académico,  comprendido en el grupo de progenitores con hijos menores en edad escolar y el grupo denominado de riesgo, excepto trasplantados, oncológicos o inmunodeprimidos, deben presentarse, a partir del lunes 9 agosto del corriente, en sus lugares de trabajo y horarios habituales. Luego, aquel agente cuyo médico considere que no está apto para la presencialidad, deberá iniciar nuevamente el trámite, a fin de que Medicina del Trabajo de la UNCUYO disponga si se lo dispensa o no del deber de asistir presencialmente. Ante la consulta de la Sra. Decana a la Consejera del Personal de Apoyo Académico sobre el porcentaje de personal de apoyo que debería reintegrarse, la Sra. Consejera responde que todos los que estén en condiciones deberían reintegrarse.-----------------------------------------------------------------</w:t>
      </w:r>
    </w:p>
    <w:p>
      <w:pPr>
        <w:pStyle w:val="Normal"/>
        <w:tabs>
          <w:tab w:val="clear" w:pos="708"/>
          <w:tab w:val="left" w:pos="7797" w:leader="none"/>
        </w:tabs>
        <w:spacing w:lineRule="auto" w:line="240" w:before="0" w:after="0"/>
        <w:jc w:val="both"/>
        <w:rPr/>
      </w:pPr>
      <w:r>
        <w:rPr>
          <w:rFonts w:cs="Arial" w:ascii="Arial" w:hAnsi="Arial"/>
        </w:rPr>
        <w:t>--Siendo la hora trece diez y no habiendo asuntos pendientes de tratamiento, se levanta la sesión, fijándose como fecha de la próxima reunión ordinaria, la que será el día martes 24 de agosto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04:00Z</dcterms:created>
  <dc:creator>Diseño, CICUNC</dc:creator>
  <dc:description/>
  <dc:language>en-US</dc:language>
  <cp:lastModifiedBy>bibliomarce</cp:lastModifiedBy>
  <cp:lastPrinted>2013-02-05T10:02:00Z</cp:lastPrinted>
  <dcterms:modified xsi:type="dcterms:W3CDTF">2021-09-20T19:04:00Z</dcterms:modified>
  <cp:revision>2</cp:revision>
  <dc:subject/>
  <dc:title>Texto a completar con tipografía FRUTIGER</dc:title>
</cp:coreProperties>
</file>