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 xml:space="preserve">CUARTO INTERMEDIO ACTA Nº 12 </w:t>
      </w:r>
    </w:p>
    <w:p>
      <w:pPr>
        <w:pStyle w:val="Normal"/>
        <w:spacing w:lineRule="auto" w:line="240" w:before="0" w:after="0"/>
        <w:jc w:val="center"/>
        <w:rPr>
          <w:rFonts w:ascii="Arial" w:hAnsi="Arial" w:cs="Arial"/>
          <w:u w:val="single"/>
        </w:rPr>
      </w:pPr>
      <w:r>
        <w:rPr>
          <w:rFonts w:cs="Arial" w:ascii="Arial" w:hAnsi="Arial"/>
          <w:u w:val="single"/>
        </w:rPr>
        <w:t>Martes 29 de agosto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 xml:space="preserve">En la sede del Edificio de Gobierno de la Facultad de Odontología, Universidad Nacional de Cuyo, a los veintinueve días del mes de agosto de dos mil diecisiete,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pPr>
      <w:r>
        <w:rPr>
          <w:rFonts w:cs="Arial" w:ascii="Arial" w:hAnsi="Arial"/>
        </w:rPr>
        <w:t>----Están presentes los Consejeros Docentes: Mario Oscar GARCIA CARDONI, Carlos Hernán BOSSHARDT, Verónica Lucía VENTRERA, Patricia Silvia ECHAGARAY, Liliana Cristina FASOLI, Walter Oscar LOPRESTI. Consejera Auxiliares de Docencia: Isabel Rosa BONGIOVANNI, Consejero Egresado: Paola DI PIETRO, Consejeros Alumnos: Juan Ignacio AGUILAR.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Egresada: Cecilia Roxana PEREZ. Consejeros Alumnos: Franco BERTIROSSI, Luciano MARON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380/2017 se toma conocimiento y se aprueba la nómina de asignaturas que se otorgan por equivalencia, equivalencia parcial y no equivalencia, a la alumna Lía Aldana DIAZ PANTOJA, de la Facultad de Odontología de la Universidad Nacional de Río Negro, de acuerdo con los informes de los Profesores Titulares y/o Responsab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997/2017 se toma conocimiento y se aprueba la propuesta de las Correlatividades para el nuevo Plan de Estudio 2014, para la cohorte de alumnos ingresantes a partir de 2018.-----------------------------------------------------------------------------EXP-CUY: 14586/2017 se toma conocimiento y se aprueba la designación interina como profesor titular dedicación simple de María Florencia BERENGUA, en el taller de idioma inglés. ------------------------------------------------------------------------------------------------EXP-CUY: 14587/2017 se toma conocimiento y se aprueba el pago adicional por función crítica para María Florencia BERENGUA, en el taller de idioma inglé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816/2017 se toma conocimiento y se aprueba la nómina de Docentes Adscriptos y Monitores Alumnos para el ciclo lectivo 2017 (1er. y 2do. semestre). El Consejo decide que se entreguen los certificados cuando termine el ciclo lectivo 2017 mediante Resolució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8076/2016 se toma conocimiento de la designación como Profesor Extraordinario de la UNCUYO a la Dra. Elena VUOTO.-------------------------------------------NOTA-CUY: 23747/2017 se toma conocimiento de la copia de la Res. 615/2017 CS, mediante la cual el Consejo Superior designa a la Dra. Elena VUOTO Profesora Extraordinaria de la UNUYO en la categoría de “PROFESORA EMÉRI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7980/2016 se toma conocimiento y se aprueba la derogación de las resoluciones N° 111, 112 y 113/17 CD de la “Diplomatura en Estrategias Preventivas Odontológicas en las Distintas Etapas de la Vida” y aprobar los cambios solicitados por la SECTyP.----------------------------------------------------------------------------------------------------</w:t>
      </w:r>
    </w:p>
    <w:p>
      <w:pPr>
        <w:pStyle w:val="Normal"/>
        <w:tabs>
          <w:tab w:val="clear" w:pos="708"/>
          <w:tab w:val="left" w:pos="7797" w:leader="none"/>
        </w:tabs>
        <w:spacing w:lineRule="auto" w:line="240" w:before="0" w:after="0"/>
        <w:jc w:val="both"/>
        <w:rPr/>
      </w:pPr>
      <w:r>
        <w:rPr>
          <w:rFonts w:cs="Arial" w:ascii="Arial" w:hAnsi="Arial"/>
        </w:rPr>
        <w:t>NOTA-CUY: 22140/2017 se toma conocimiento y se aprueba la solicitud de prórroga del trabajo final de la Especialidad en Odontología para Niños y Adolescentes, cohorte 2013, de Carina Lorena DÍA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8321/2017 se toma conocimiento y se aprueba el curso de posgrado “Ortodoncia integral: un tratamiento para cada paciente, segundo nivel” por el Od. Esp. Guillermo GAR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511/2017 se toma conocimiento del curso de postítulo para técnicos dentales “Actualización y perfeccionamiento en ortodoncia fija y removible” por Mario MAROCHI. El Consejo decide que vuelva  a la Secretaría de Posgrado para que se le pida al profesional que presente un Curriculum con probanzas y que se le  consulte a la Dra. Harfin sobre referencias de dicho profesional, hecho vuelva al Consej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6081/2017 se toma conocimiento y se aprueba la nómina de egresados para la emisión de los diplomas de la carrera de Especialización en Odontología para Niños y Adolescentes, cohorte 2013 - 2016.---------------------------------------------------------</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781/2017 se toma conocimiento y se aprueban los valores de las cuotas para extranjeros del Curso Integral de Ortodoncia del Dr. Archai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133/2017 se toma conocimiento de la donación de una caja de material quirúrgico para Implantología de parte de la empresa FEDERA (se adjunta remito con la descripción de los elementos que componen la donació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985/2017 se toma conocimiento del descuento para el personal docente de la Facultad para las IX Jornadas Nacionales de la Asociación Prostodóntica Argentina, que se realizaron en Mendoza entre los días 17 y 19 de agosto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278/2017 se toma conocimiento y se aprueba la propuesta de dictado del curso de posgrado “Rehabilitación Estética Integral Adhesiva en Implantología y Prostodoncia, Asistido por Imágenes Digitales y CAD-CAM” correspondiente al ciclo 2017, por el Dr. Diego FERRAR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509/2017 se toma conocimiento y se aprueba la autorización para expedir el duplicado del Título de Especialista en Odontología Restauradora a José Alberto LORENZ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591/2017 se toma conocimiento y se aprueba el auspicio y difusión del curso “Ortodoncia de los 6 elementos de la armonía orofacial” a realizarse en Mendoza el día 24 de nov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764/2017 se toma conocimiento y se aprueba la solicitud de auspicio y/o adhesión de la Facultad a la “L Reunión Científica Anual de la Sociedad Argentina de Investigación Odontológica (SAIO)”, división Argentina de la International Association for Dental Research (IADR), a realizarse los días 9, 10 y 11 de noviembre del corriente en San Nicolá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998/2017 se toma conocimiento y se aprueba la prórroga para la presentación de los proyectos de investigación anuales correspondientes al periodo 2017 – 2018.--------------------------------------------------------------------------------------------------</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6976/2017 se toma conocimiento sobre los festejos del día del niño, realizado el día 25 de agosto, en el marco del programa “Vamos al dentista”, donde concurrieron alumnos de la escuela Cerro de la Gloria y abuelos del Hogar Santa Mar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7705/2017 se toma conocimiento sobre la aprobación, por parte del Consejo Superior, del reglamento del observatorio de salud bucal (Ord. N° 63/17 – C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8925/2017 se toma conocimiento y se aprueba el acta final con los resultados de la convocatoria a Becas de Extensión Universitaria de la Facultad, ciclo 2017, con grilla de evaluació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8817/2017 se toma conocimiento y se aprueba la convocatoria a becas con prestación de servicios para graduados que tengan hasta dos (2) años de recibidos.-------------------------------------------------------------------------------------------------------</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la que será el día martes 12 de septiembre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7:00Z</dcterms:created>
  <dc:creator>Daniel Basualdo</dc:creator>
  <dc:description/>
  <dc:language>en-US</dc:language>
  <cp:lastModifiedBy>bibliomarce</cp:lastModifiedBy>
  <cp:lastPrinted>2017-03-13T21:05:00Z</cp:lastPrinted>
  <dcterms:modified xsi:type="dcterms:W3CDTF">2017-09-22T08:37:00Z</dcterms:modified>
  <cp:revision>2</cp:revision>
  <dc:subject/>
  <dc:title/>
</cp:coreProperties>
</file>