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1</w:t>
      </w:r>
    </w:p>
    <w:p>
      <w:pPr>
        <w:pStyle w:val="Normal"/>
        <w:spacing w:lineRule="auto" w:line="240" w:before="0" w:after="0"/>
        <w:jc w:val="center"/>
        <w:rPr>
          <w:rFonts w:ascii="Arial" w:hAnsi="Arial" w:cs="Arial"/>
          <w:u w:val="single"/>
        </w:rPr>
      </w:pPr>
      <w:r>
        <w:rPr>
          <w:rFonts w:cs="Arial" w:ascii="Arial" w:hAnsi="Arial"/>
          <w:u w:val="single"/>
        </w:rPr>
        <w:t>Martes 28 de agost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ocho días del mes de agosto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Susana PRINCIPE, Patricia Silvia ECHAGARAY, Verónica Lucía VENTRERA, Walter Oscar LOPRESTI, Graciela Roxana PEÑA. Consejera Auxiliar de Docencia: Isabel Rosa BONGIOVANNI. Consejeros Egresados: Raúl Humberto JARA, Enrique Nicolás IERVOLINO. Consejera Alumna: Gisel Rocío RIOS.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Adriana Nélida POLETTO. Consejeros Alumnos: Soledad SPRENGER, Silvio COLOMA.----------------------------------</w:t>
      </w:r>
    </w:p>
    <w:p>
      <w:pPr>
        <w:pStyle w:val="Normal"/>
        <w:tabs>
          <w:tab w:val="clear" w:pos="708"/>
          <w:tab w:val="left" w:pos="7797" w:leader="none"/>
        </w:tabs>
        <w:spacing w:lineRule="auto" w:line="240" w:before="0" w:after="0"/>
        <w:jc w:val="both"/>
        <w:rPr/>
      </w:pPr>
      <w:r>
        <w:rPr>
          <w:rFonts w:cs="Arial" w:ascii="Arial" w:hAnsi="Arial"/>
        </w:rPr>
        <w:t>Siendo la hora once y quince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0 (07 de agosto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15162/2018 se toma conocimiento y se aprueba la renuncia al cargo de Secretaria de Posgrado a partir del 16/08/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657/2018 se toma conocimiento y se aprueba la renuncia al cargo de Director de la Tecnicatura Universitaria en Asistencia Odontológica a partir del 16/08/2018.----------------------------------------------------------------------------------------------------</w:t>
      </w:r>
    </w:p>
    <w:p>
      <w:pPr>
        <w:pStyle w:val="Normal"/>
        <w:tabs>
          <w:tab w:val="clear" w:pos="708"/>
          <w:tab w:val="left" w:pos="7797" w:leader="none"/>
        </w:tabs>
        <w:spacing w:lineRule="auto" w:line="240" w:before="0" w:after="0"/>
        <w:jc w:val="both"/>
        <w:rPr/>
      </w:pPr>
      <w:r>
        <w:rPr>
          <w:rFonts w:cs="Arial" w:ascii="Arial" w:hAnsi="Arial"/>
        </w:rPr>
        <w:t xml:space="preserve">EXP-CUY: 13713/2018 se toma conocimiento y se aprueba la renuncia al cargo de Coordinador de 4° año a partir del 16/08/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882/2018 se toma conocimiento y se aprueba la renuncia al cargo de Secretaria Académica a partir del 16/08/2018.------------------------------------------------------</w:t>
      </w:r>
    </w:p>
    <w:p>
      <w:pPr>
        <w:pStyle w:val="Normal"/>
        <w:tabs>
          <w:tab w:val="clear" w:pos="708"/>
          <w:tab w:val="left" w:pos="7797" w:leader="none"/>
        </w:tabs>
        <w:spacing w:lineRule="auto" w:line="240" w:before="0" w:after="0"/>
        <w:jc w:val="both"/>
        <w:rPr/>
      </w:pPr>
      <w:r>
        <w:rPr>
          <w:rFonts w:cs="Arial" w:ascii="Arial" w:hAnsi="Arial"/>
        </w:rPr>
        <w:t xml:space="preserve">EXP-CUY: 13926/2018 se toma conocimiento y se aprueba la renuncia al cargo de Director de la carrera de Odontología a partir del 16/08/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665/2018 se toma conocimiento y se aprueba la renuncia al cargo de Coordinador de Educación a Distancia a partir del 16/08/2018.---------------------------------</w:t>
      </w:r>
    </w:p>
    <w:p>
      <w:pPr>
        <w:pStyle w:val="Normal"/>
        <w:tabs>
          <w:tab w:val="clear" w:pos="708"/>
          <w:tab w:val="left" w:pos="7797" w:leader="none"/>
        </w:tabs>
        <w:spacing w:lineRule="auto" w:line="240" w:before="0" w:after="0"/>
        <w:jc w:val="both"/>
        <w:rPr/>
      </w:pPr>
      <w:r>
        <w:rPr>
          <w:rFonts w:cs="Arial" w:ascii="Arial" w:hAnsi="Arial"/>
        </w:rPr>
        <w:t xml:space="preserve">EXP-CUY: 14342/2018 se toma conocimiento y se aprueba la renuncia al cargo de Secretaria de Graduados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4220/2018 se toma conocimiento y se aprueba la renuncia al cargo de Coordinador de 3° año a partir del 16/08/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221/2018 se toma conocimiento y se aprueba la renuncia al cargo de Coordinador del Área de Vinculación a partir del 16/08/2018.-----------------------------------</w:t>
      </w:r>
    </w:p>
    <w:p>
      <w:pPr>
        <w:pStyle w:val="Normal"/>
        <w:tabs>
          <w:tab w:val="clear" w:pos="708"/>
          <w:tab w:val="left" w:pos="7797" w:leader="none"/>
        </w:tabs>
        <w:spacing w:lineRule="auto" w:line="240" w:before="0" w:after="0"/>
        <w:jc w:val="both"/>
        <w:rPr/>
      </w:pPr>
      <w:r>
        <w:rPr>
          <w:rFonts w:cs="Arial" w:ascii="Arial" w:hAnsi="Arial"/>
        </w:rPr>
        <w:t xml:space="preserve">EXP-CUY: 13654/2018 se toma conocimiento y se aprueba la renuncia al cargo de Coordinador de educación a Distancia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3928/2018 se toma conocimiento y se aprueba la renuncia al cargo de Coordinador de 1° y 2° año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3651/2018 se toma conocimiento y se aprueba la renuncia al cargo de Coordinador del Servicio del C. A. O. D.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3650/2018 se toma conocimiento y se aprueba la renuncia al cargo de Coordinador del Servicio de Guardia y Derivaciones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3621/2018 se toma conocimiento y se aprueba la renuncia al cargo de Coordinador de 5° año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3708/2018 se toma conocimiento y se aprueba la renuncia al cargo de Director Asistencial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4738/2018 se toma conocimiento y se aprueba la renuncia al cargo de Secretaria de Extensión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4735/2018 se toma conocimiento y se aprueba la renuncia al cargo de Secretaria de Ciencia y Técnica a partir del 16/08/2018.----------------------------------------- </w:t>
      </w:r>
    </w:p>
    <w:p>
      <w:pPr>
        <w:pStyle w:val="Normal"/>
        <w:tabs>
          <w:tab w:val="clear" w:pos="708"/>
          <w:tab w:val="left" w:pos="7797" w:leader="none"/>
        </w:tabs>
        <w:spacing w:lineRule="auto" w:line="240" w:before="0" w:after="0"/>
        <w:jc w:val="both"/>
        <w:rPr/>
      </w:pPr>
      <w:r>
        <w:rPr>
          <w:rFonts w:cs="Arial" w:ascii="Arial" w:hAnsi="Arial"/>
        </w:rPr>
        <w:t xml:space="preserve">EXP-CUY: 14355/2018 se toma conocimiento y se aprueba la imputación y dedicación del cargo de Decana por el período 2018 – 2020.-------------------------------------------------- </w:t>
      </w:r>
    </w:p>
    <w:p>
      <w:pPr>
        <w:pStyle w:val="Normal"/>
        <w:tabs>
          <w:tab w:val="clear" w:pos="708"/>
          <w:tab w:val="left" w:pos="7797" w:leader="none"/>
        </w:tabs>
        <w:spacing w:lineRule="auto" w:line="240" w:before="0" w:after="0"/>
        <w:jc w:val="both"/>
        <w:rPr/>
      </w:pPr>
      <w:r>
        <w:rPr>
          <w:rFonts w:cs="Arial" w:ascii="Arial" w:hAnsi="Arial"/>
        </w:rPr>
        <w:t xml:space="preserve">EXP-CUY: 14361/2018 se toma conocimiento y se aprueba la imputación y dedicación del cargo de Vice-Decano por el período 2018 – 2020.------------------------------------------- </w:t>
      </w:r>
    </w:p>
    <w:p>
      <w:pPr>
        <w:pStyle w:val="Normal"/>
        <w:tabs>
          <w:tab w:val="clear" w:pos="708"/>
          <w:tab w:val="left" w:pos="7797" w:leader="none"/>
        </w:tabs>
        <w:spacing w:lineRule="auto" w:line="240" w:before="0" w:after="0"/>
        <w:jc w:val="both"/>
        <w:rPr/>
      </w:pPr>
      <w:r>
        <w:rPr>
          <w:rFonts w:cs="Arial" w:ascii="Arial" w:hAnsi="Arial"/>
        </w:rPr>
        <w:t xml:space="preserve">EXP-CUY: 14982/2018 se toma conocimiento y se designan a los 3 (tres) reemplazantes de Decana y Vicedecano entre los Miembros del Consejo. Ellos son: Walter Oscar Lopresti, Susana Principe y Graciela Roxana Peña.----------------------------- </w:t>
      </w:r>
    </w:p>
    <w:p>
      <w:pPr>
        <w:pStyle w:val="Normal"/>
        <w:tabs>
          <w:tab w:val="clear" w:pos="708"/>
          <w:tab w:val="left" w:pos="7797" w:leader="none"/>
        </w:tabs>
        <w:spacing w:lineRule="auto" w:line="240" w:before="0" w:after="0"/>
        <w:jc w:val="both"/>
        <w:rPr/>
      </w:pPr>
      <w:r>
        <w:rPr>
          <w:rFonts w:cs="Arial" w:ascii="Arial" w:hAnsi="Arial"/>
        </w:rPr>
        <w:t xml:space="preserve">NOTA-CUY: 32432/2018 se toma conocimiento de la visita del Dr. Stephen Mason director médico mundial de GlaxoSmithKline (GSK).---------------------------------------------- </w:t>
      </w:r>
    </w:p>
    <w:p>
      <w:pPr>
        <w:pStyle w:val="Normal"/>
        <w:tabs>
          <w:tab w:val="clear" w:pos="708"/>
          <w:tab w:val="left" w:pos="7797" w:leader="none"/>
        </w:tabs>
        <w:spacing w:lineRule="auto" w:line="240" w:before="0" w:after="0"/>
        <w:jc w:val="both"/>
        <w:rPr/>
      </w:pPr>
      <w:r>
        <w:rPr>
          <w:rFonts w:cs="Arial" w:ascii="Arial" w:hAnsi="Arial"/>
        </w:rPr>
        <w:t>NOTA-CUY: 32430/2018 se toma conocimiento de la visita de Dianne Erquiaga directora en Sudamérica de la ONG Smile Trai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2250/2018  se toma conocimiento de la problemática actual de cursado de los alumnos de quinto año. Visto por este Consejo Directivo PASE al Dr. Albero Martin para que haga sugerencias que den respuesta a lo solicitado en la nota, así mismo se lo cita para el día viernes 31 de agosto, a las 10 hs., en Secretaría Académica para tratar las propuestas que usted sugiera. CUMPLIDO vuelva al consejo Directivo para sesión del día martes 04 de sept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2100/2018 se toma conocimiento de la problemática actual de cursado de los alumnos de cuarto año. Visto por este Consejo Directivo PASE al Dr. Jorge Pascucci para que haga sugerencias que den respuesta a lo solicitado en la nota, así mismo se lo cita para el día viernes 31 de agosto, a las 11 hs., en Secretaría Académica para tratar las propuestas que usted sugiera. CUMPLIDO vuelva al consejo Directivo para sesión del día martes 04 de sept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2202/2018 se toma conocimiento de la problemática actual de cursado de los alumnos de tercer año. Visto por este Consejo Directivo PASE al Dr. Jorge Pascucci para que haga sugerencias que den respuesta a lo solicitado en la nota, así mismo se lo cita para el día viernes 31 de agosto, a las 11 hs., en Secretaría Académica para tratar las propuestas que usted sugiera. CUMPLIDO vuelva al consejo Directivo para sesión del día martes 04 de septiembre del corriente.-------------------------</w:t>
      </w:r>
    </w:p>
    <w:p>
      <w:pPr>
        <w:pStyle w:val="Normal"/>
        <w:tabs>
          <w:tab w:val="clear" w:pos="708"/>
          <w:tab w:val="left" w:pos="7797" w:leader="none"/>
        </w:tabs>
        <w:spacing w:lineRule="auto" w:line="240" w:before="0" w:after="0"/>
        <w:jc w:val="both"/>
        <w:rPr/>
      </w:pPr>
      <w:r>
        <w:rPr>
          <w:rFonts w:cs="Arial" w:ascii="Arial" w:hAnsi="Arial"/>
        </w:rPr>
        <w:t>NOTA Declaratoria Situación Docente se aprueba la Declaratoria de este cuerpo que se adjunta y hace suyos los términos de la resolución N° 509/2018 C. 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 hora 12 se recibe la visita, en la reunión de Consejo, del Dr. Stephen Mason director médico mundial de GlaxoSmithKline (GSK) acompañado de Dianne Erquiaga directora en Sudamérica de la ONG Smile Train. Reanudada la reunión la Sra. Decana nombra a su nuevo Gabinete de Gestión, el cual está conformado por: Prof. Esp. Od. Patricia ECHAGARAY Secretaria Académica, Prof. Esp. Od. Graciela GARCIA Secretaria de Extensión, Esp. Od. Gabriela SASTRON Secretaria de Graduados y Posgrado, Od. Nicolás MARON Secretario de Asuntos Estudiantiles y Cont. Mercedes DERRACHE  Secretaria Económico Financiera. Las actividades de Ciencia y Técnica serán realizadas por el Sr. Vicedecano Prof. Esp. Od. Carlos Bosshardt con la colaboración de la Prof. Esp. Od. Susana Principe.------------------------------------------------</w:t>
      </w:r>
    </w:p>
    <w:p>
      <w:pPr>
        <w:pStyle w:val="Normal"/>
        <w:tabs>
          <w:tab w:val="clear" w:pos="708"/>
          <w:tab w:val="left" w:pos="7797" w:leader="none"/>
        </w:tabs>
        <w:spacing w:lineRule="auto" w:line="240" w:before="0" w:after="0"/>
        <w:jc w:val="both"/>
        <w:rPr/>
      </w:pPr>
      <w:r>
        <w:rPr>
          <w:rFonts w:cs="Arial" w:ascii="Arial" w:hAnsi="Arial"/>
        </w:rPr>
        <w:t>----Siendo la hora trece cuarenta y por unanimidad, se pasa a un cuarto intermedio, se levanta la sesión, fijándose como fecha del cuarto intermedio, el día martes 04 de septiembre a las 11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56:00Z</dcterms:created>
  <dc:creator>Daniel Basualdo</dc:creator>
  <dc:description/>
  <dc:language>en-US</dc:language>
  <cp:lastModifiedBy>bibliomarce</cp:lastModifiedBy>
  <cp:lastPrinted>2018-04-10T11:06:00Z</cp:lastPrinted>
  <dcterms:modified xsi:type="dcterms:W3CDTF">2018-09-19T19:56:00Z</dcterms:modified>
  <cp:revision>2</cp:revision>
  <dc:subject/>
  <dc:title/>
</cp:coreProperties>
</file>