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1</w:t>
      </w:r>
    </w:p>
    <w:p>
      <w:pPr>
        <w:pStyle w:val="Normal"/>
        <w:spacing w:lineRule="auto" w:line="240" w:before="0" w:after="0"/>
        <w:jc w:val="center"/>
        <w:rPr>
          <w:rFonts w:ascii="Arial" w:hAnsi="Arial" w:cs="Arial"/>
          <w:u w:val="single"/>
        </w:rPr>
      </w:pPr>
      <w:r>
        <w:rPr>
          <w:rFonts w:cs="Arial" w:ascii="Arial" w:hAnsi="Arial"/>
          <w:u w:val="single"/>
        </w:rPr>
        <w:t>Martes 20 de agosto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En la sede del Edificio de Gobierno de la Facultad de Odontología, Universidad Nacional de Cuyo, a los veinte días del mes de agosto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Susana PRINCIPE, Walter Oscar LOPRESTI, Graciela Roxana PEÑA, Adriana Nélida POLETTO, Alberto José MARTÍN (suplente). Consejera Auxiliar de Docencia: Isabel Rosa BONGIOVANNI. Consejero Egresado: Federico Fabián MEINKE. Consejero por el Personal de Apoyo Académico: Darío Salvador GROSSO (suplente). Consejero Alumno: Juan Cruz ORLANDO (supl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Verónica Lucía VENTRERA, María Cecilia PORTA. Consejeros Egresados: Raúl Humberto JARA. Consejera por el Personal de Apoyo Académico: Elizabeth Beatriz PEREZ. Consejero Alumno: Silvio COLOM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sin aviso: Consejeras Alumna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0 (06 de agosto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916/2019 se toma conocimiento y se aprueba la reedición del Curso de posgrado “Clínico Integral de Ortodoncia, Nivel Avanzado” correspondiente al ciclo 2020 - 2022.---------------------------------------------------------------------------------------------------</w:t>
      </w:r>
    </w:p>
    <w:p>
      <w:pPr>
        <w:pStyle w:val="Normal"/>
        <w:tabs>
          <w:tab w:val="clear" w:pos="708"/>
          <w:tab w:val="left" w:pos="7797" w:leader="none"/>
        </w:tabs>
        <w:spacing w:lineRule="auto" w:line="240" w:before="0" w:after="0"/>
        <w:jc w:val="both"/>
        <w:rPr/>
      </w:pPr>
      <w:r>
        <w:rPr>
          <w:rFonts w:cs="Arial" w:ascii="Arial" w:hAnsi="Arial"/>
        </w:rPr>
        <w:t xml:space="preserve">NOTA-CUY: 24919/2019 se toma conocimiento y se aprueba la reedición del Curso de posgrado “Clínico Integral de Ortodoncia, Nivel Superior” correspondiente al ciclo 2020 - 2022.---------------------------------------------------------------------------------------------------------- </w:t>
      </w:r>
    </w:p>
    <w:p>
      <w:pPr>
        <w:pStyle w:val="Normal"/>
        <w:tabs>
          <w:tab w:val="clear" w:pos="708"/>
          <w:tab w:val="left" w:pos="7797" w:leader="none"/>
        </w:tabs>
        <w:spacing w:lineRule="auto" w:line="240" w:before="0" w:after="0"/>
        <w:jc w:val="both"/>
        <w:rPr/>
      </w:pPr>
      <w:r>
        <w:rPr>
          <w:rFonts w:cs="Arial" w:ascii="Arial" w:hAnsi="Arial"/>
        </w:rPr>
        <w:t xml:space="preserve">NOTA-CUY: 24915/2019 se toma conocimiento y se aprueba la reedición del Curso de posgrado “Clínico Integral de Ortodoncia, Nivel Básico” correspondiente al ciclo 2020 - 2022.------------------------------------------------------------------------------------------------------------ </w:t>
      </w:r>
    </w:p>
    <w:p>
      <w:pPr>
        <w:pStyle w:val="Normal"/>
        <w:tabs>
          <w:tab w:val="clear" w:pos="708"/>
          <w:tab w:val="left" w:pos="7797" w:leader="none"/>
        </w:tabs>
        <w:spacing w:lineRule="auto" w:line="240" w:before="0" w:after="0"/>
        <w:jc w:val="both"/>
        <w:rPr/>
      </w:pPr>
      <w:r>
        <w:rPr>
          <w:rFonts w:cs="Arial" w:ascii="Arial" w:hAnsi="Arial"/>
        </w:rPr>
        <w:t xml:space="preserve">NOTA-CUY: 24545/2019 se toma conocimiento y se aprueba dar equivalencia de Inglés Técnico a la alumna Janet Vanina Gómez García DNI 38.582.602.------------------ </w:t>
      </w:r>
    </w:p>
    <w:p>
      <w:pPr>
        <w:pStyle w:val="Normal"/>
        <w:tabs>
          <w:tab w:val="clear" w:pos="708"/>
          <w:tab w:val="left" w:pos="7797" w:leader="none"/>
        </w:tabs>
        <w:spacing w:lineRule="auto" w:line="240" w:before="0" w:after="0"/>
        <w:jc w:val="both"/>
        <w:rPr/>
      </w:pPr>
      <w:r>
        <w:rPr>
          <w:rFonts w:cs="Arial" w:ascii="Arial" w:hAnsi="Arial"/>
        </w:rPr>
        <w:t xml:space="preserve">NOTA-CUY: 24686/2019 se toma conocimiento y se aprueba la propuesta de realizar la “Jornada de Docentes que utilicen las TIC como recurso para la enseñanza en la Facultad”.------------------------------------------------------------------------------------------------------ </w:t>
      </w:r>
    </w:p>
    <w:p>
      <w:pPr>
        <w:pStyle w:val="Normal"/>
        <w:tabs>
          <w:tab w:val="clear" w:pos="708"/>
          <w:tab w:val="left" w:pos="7797" w:leader="none"/>
        </w:tabs>
        <w:spacing w:lineRule="auto" w:line="240" w:before="0" w:after="0"/>
        <w:jc w:val="both"/>
        <w:rPr/>
      </w:pPr>
      <w:r>
        <w:rPr>
          <w:rFonts w:cs="Arial" w:ascii="Arial" w:hAnsi="Arial"/>
        </w:rPr>
        <w:t xml:space="preserve">EXP-CUY: 11949/2019 se toma conocimiento y se aprueba el Acta N° 4 de la Junta Electoral Particular fs 46, el cual aclara la ubicación de la Prof. Esquembre en la Comisión Plan de Estudios 2020.----------------------------------------------------------------------- </w:t>
      </w:r>
    </w:p>
    <w:p>
      <w:pPr>
        <w:pStyle w:val="Normal"/>
        <w:tabs>
          <w:tab w:val="clear" w:pos="708"/>
          <w:tab w:val="left" w:pos="7797" w:leader="none"/>
        </w:tabs>
        <w:spacing w:lineRule="auto" w:line="240" w:before="0" w:after="0"/>
        <w:jc w:val="both"/>
        <w:rPr/>
      </w:pPr>
      <w:r>
        <w:rPr>
          <w:rFonts w:cs="Arial" w:ascii="Arial" w:hAnsi="Arial"/>
        </w:rPr>
        <w:t xml:space="preserve">NOTA-CUY: 19584/2019 se toma conocimiento y se aprueba el Curso Optativo “Hemostasia en la clínica odontológica” para e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16384/2019 se toma conocimiento y se aprueba la propuesta de “Programa de Desarrollo Profesional Docente”.----------------------------------------------------- </w:t>
      </w:r>
    </w:p>
    <w:p>
      <w:pPr>
        <w:pStyle w:val="Normal"/>
        <w:tabs>
          <w:tab w:val="clear" w:pos="708"/>
          <w:tab w:val="left" w:pos="7797" w:leader="none"/>
        </w:tabs>
        <w:spacing w:lineRule="auto" w:line="240" w:before="0" w:after="0"/>
        <w:jc w:val="both"/>
        <w:rPr/>
      </w:pPr>
      <w:r>
        <w:rPr>
          <w:rFonts w:cs="Arial" w:ascii="Arial" w:hAnsi="Arial"/>
        </w:rPr>
        <w:t xml:space="preserve">NOTA-CUY: 10994/2019 se toma conocimiento del Informe de las actividades de la Biblioteca del año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563/2019 se toma conocimiento y se aprueba la modificación de la Res. 068/17-CD. Comisión de Evaluación de Edifici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4272/2019 se toma conocimiento de la Justificación del deber de votar Comisión Plan de Estudios 2020. El Consejo Directivo sugiere que VUELVA a la Junta Electoral Particular para que revea el plazo de justificación de la inasistencia a votar, debido a que no está especificado si los 30 días para justificar la inasistencia son días corridos o hábiles de acuerdo a lo indicado por del Asesor Letrado HECHO vuelva al Consejo Directivo.-------------------------------------------------------------------------------------------</w:t>
      </w:r>
    </w:p>
    <w:p>
      <w:pPr>
        <w:pStyle w:val="Normal"/>
        <w:tabs>
          <w:tab w:val="clear" w:pos="708"/>
          <w:tab w:val="left" w:pos="7797" w:leader="none"/>
        </w:tabs>
        <w:spacing w:lineRule="auto" w:line="240" w:before="0" w:after="0"/>
        <w:jc w:val="both"/>
        <w:rPr/>
      </w:pPr>
      <w:r>
        <w:rPr>
          <w:rFonts w:cs="Arial" w:ascii="Arial" w:hAnsi="Arial"/>
        </w:rPr>
        <w:t xml:space="preserve">NOTA-CUY: 30811/2019 se toma conocimiento de la recepción de 63 cajas de la Empresa Colgate con cepillos y cremas dentales.-------------------------------------------------- </w:t>
      </w:r>
    </w:p>
    <w:p>
      <w:pPr>
        <w:pStyle w:val="Normal"/>
        <w:tabs>
          <w:tab w:val="clear" w:pos="708"/>
          <w:tab w:val="left" w:pos="7797" w:leader="none"/>
        </w:tabs>
        <w:spacing w:lineRule="auto" w:line="240" w:before="0" w:after="0"/>
        <w:jc w:val="both"/>
        <w:rPr/>
      </w:pPr>
      <w:r>
        <w:rPr>
          <w:rFonts w:cs="Arial" w:ascii="Arial" w:hAnsi="Arial"/>
        </w:rPr>
        <w:t xml:space="preserve">NOTA-CUY: 31172/2019 se toma conocimiento y se aprueba el “Ciclo de Actualización en Aspectos Integrales de la Odontología” organizado por el Servicio de Guardia, Diagnóstico y Derivación de Pacientes, en el marco de su 30° Aniversario.----------------- </w:t>
      </w:r>
    </w:p>
    <w:p>
      <w:pPr>
        <w:pStyle w:val="Normal"/>
        <w:tabs>
          <w:tab w:val="clear" w:pos="708"/>
          <w:tab w:val="left" w:pos="7797" w:leader="none"/>
        </w:tabs>
        <w:spacing w:lineRule="auto" w:line="240" w:before="0" w:after="0"/>
        <w:jc w:val="both"/>
        <w:rPr/>
      </w:pPr>
      <w:r>
        <w:rPr>
          <w:rFonts w:cs="Arial" w:ascii="Arial" w:hAnsi="Arial"/>
        </w:rPr>
        <w:t xml:space="preserve">NOTA-CUY: 31175/2019 se toma conocimiento del Informe de Actividades realizadas en la VII Campaña de Prevención de Cáncer Bucal Prof. Dr. David Grinspan.------------- </w:t>
      </w:r>
    </w:p>
    <w:p>
      <w:pPr>
        <w:pStyle w:val="Normal"/>
        <w:tabs>
          <w:tab w:val="clear" w:pos="708"/>
          <w:tab w:val="left" w:pos="7797" w:leader="none"/>
        </w:tabs>
        <w:spacing w:lineRule="auto" w:line="240" w:before="0" w:after="0"/>
        <w:jc w:val="both"/>
        <w:rPr/>
      </w:pPr>
      <w:r>
        <w:rPr>
          <w:rFonts w:cs="Arial" w:ascii="Arial" w:hAnsi="Arial"/>
        </w:rPr>
        <w:t xml:space="preserve">NOTA-CUY: 30850/2019 se toma conocimiento de la firma del Acta Compromiso entre la Municipalidad de la Paz, la Clínica Godoy Cruz ORL y la Facultad de Odontología de la UNCUYO, para llevar a cabo el Proyecto “Sonríe Comunidad – La Paz 2019” “Cuidando la salud de nuestros paceños con discapacid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856/2019 se toma conocimiento del informe de Actividades realizadas en el marco de la Alianza Facultad de Odontología – Empresa Suns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865/2019 se toma conocimiento y se aprueba el listado de equipamiento e instrumental que pasarán al Servicio de Esterilización desde el Departamento de Historias Clínicas.--------------------------------------------------------------------</w:t>
      </w:r>
    </w:p>
    <w:p>
      <w:pPr>
        <w:pStyle w:val="Normal"/>
        <w:tabs>
          <w:tab w:val="clear" w:pos="708"/>
          <w:tab w:val="left" w:pos="7797" w:leader="none"/>
        </w:tabs>
        <w:spacing w:lineRule="auto" w:line="240" w:before="0" w:after="0"/>
        <w:jc w:val="both"/>
        <w:rPr/>
      </w:pPr>
      <w:r>
        <w:rPr>
          <w:rFonts w:cs="Arial" w:ascii="Arial" w:hAnsi="Arial"/>
        </w:rPr>
        <w:t>NOTA-CUY: 29582/2019 se toma conocimiento del Recurso de Reconsideración EXP-FOD: 11886/2012 y EXP-CUY:12310/2017 Llamado a Concurso de Antecedentes Título y Oposición Cargo Profesor Titular (D/SE) Cátedra de “Clínica Integrada I Módulo 1: Patología y Clínica Estomatológica” de 4º Año Carrera de Odontología y se aprueba lo recomendado por el Asesor Letrado de la Facultad a fs 8. El Consejo sugiere que por Asesoría Letrada se le responda al Dr. Massarell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tratamiento de los temas del Consejo la Sra. Decana comenta sobre la entrega de medallas al Personal de la Facultad que cumplió 30 años de servicio en la Universidad, en el marco de los festejos por el 80° Aniversario de la misma. También comenta que se está trabajando para realizar un mejoramiento en la estructura orgánico funcional del Personal de Apoyo Académico, en dos áreas donde la estructura actual no contempla dirección, que es en Mantenimiento y Esterilización y Seguridad, que son dos áreas importantes como todas las otras áreas de la Facultad. Siendo la hora doce la Sra. Decana se retira de la reunión y pasa a presidir la misma el Sr. Vicedecano Prof. Od. Carlos BOSSHARDT.-------------------------------------------------</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y no habiendo asuntos pendientes de tratamiento, se levanta la sesión, fijándose como fecha de la próxima reunión, la que será el día martes 03 de septiembre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33:00Z</dcterms:created>
  <dc:creator>Diseño, CICUNC</dc:creator>
  <dc:description/>
  <dc:language>en-US</dc:language>
  <cp:lastModifiedBy>bibliomarce</cp:lastModifiedBy>
  <cp:lastPrinted>2013-02-05T10:02:00Z</cp:lastPrinted>
  <dcterms:modified xsi:type="dcterms:W3CDTF">2019-10-11T21:33:00Z</dcterms:modified>
  <cp:revision>2</cp:revision>
  <dc:subject/>
  <dc:title>Texto a completar con tipografía FRUTIGER</dc:title>
</cp:coreProperties>
</file>