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0</w:t>
      </w:r>
    </w:p>
    <w:p>
      <w:pPr>
        <w:pStyle w:val="Normal"/>
        <w:spacing w:lineRule="auto" w:line="240" w:before="0" w:after="0"/>
        <w:jc w:val="center"/>
        <w:rPr>
          <w:rFonts w:ascii="Arial" w:hAnsi="Arial" w:cs="Arial"/>
          <w:u w:val="single"/>
        </w:rPr>
      </w:pPr>
      <w:r>
        <w:rPr>
          <w:rFonts w:cs="Arial" w:ascii="Arial" w:hAnsi="Arial"/>
          <w:u w:val="single"/>
        </w:rPr>
        <w:t>Martes 07 de agost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iete días del mes de agost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Carlos Hernán BOSSHARDT, Patricia Silvia ECHAGARAY, Verónica Lucía VENTRERA. Consejera Auxiliar de Docencia: Isabel Rosa BONGIOVANNI. Consejeros Alumnos: Luciano MARON,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Mario Oscar GARCIA CARDONI, Walter Oscar LOPRESTI, Liliana Cristina FASOLI. Consejeros Egresados: Cecilia PEREZ, Gustavo NUÑEZ.---------------------------------------------------------------------------------</w:t>
      </w:r>
    </w:p>
    <w:p>
      <w:pPr>
        <w:pStyle w:val="Normal"/>
        <w:tabs>
          <w:tab w:val="clear" w:pos="708"/>
          <w:tab w:val="left" w:pos="7797" w:leader="none"/>
        </w:tabs>
        <w:spacing w:lineRule="auto" w:line="240" w:before="0" w:after="0"/>
        <w:jc w:val="both"/>
        <w:rPr/>
      </w:pPr>
      <w:r>
        <w:rPr>
          <w:rFonts w:cs="Arial" w:ascii="Arial" w:hAnsi="Arial"/>
        </w:rPr>
        <w:t>Siendo la hora once cuarenta y cinco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9 (31 de juli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334/2017 se toma conocimiento y se aprueba realizar un examen global de conocimiento al señor Alejandro Aníbal Ricardo Nuñez, DNI 30.924.093. Para lo cual se sugiere la conformación de una Comisión Evaluadora integrada por: Miembros Titulares: Lic. Graciela Ruth Levinzon, Od. Patricia Silvia Echagaray y Bioq. Silvia Ivana Grigor y Miembros Suplentes: Lic. Mario García Cardoni, Od. Luis Arturo Ortiz y Od. Silvia Inés González.----------------------------------------------------------------------------------</w:t>
      </w:r>
    </w:p>
    <w:p>
      <w:pPr>
        <w:pStyle w:val="Normal"/>
        <w:tabs>
          <w:tab w:val="clear" w:pos="708"/>
          <w:tab w:val="left" w:pos="7797" w:leader="none"/>
        </w:tabs>
        <w:spacing w:lineRule="auto" w:line="240" w:before="0" w:after="0"/>
        <w:jc w:val="both"/>
        <w:rPr/>
      </w:pPr>
      <w:r>
        <w:rPr>
          <w:rFonts w:cs="Arial" w:ascii="Arial" w:hAnsi="Arial"/>
        </w:rPr>
        <w:t xml:space="preserve">NOTA-CUY: 27697/2018  se toma conocimiento y se aprueba se emita la resolución correspondiente a las calificaciones del Trabajo Final Integrador de los alumnos de la Especialización en Periodoncia, cuarta cohorte, sede Mendoza y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722/2018  se toma conocimiento y se aprueba la conformación de una Comisión Técnica Asesora a efectos de efectivizar cargos de mayor responsabilidad, aprobados por Res. 70/18  C.S. (Acta paritaria). Esta comisión estará integrada por: Decana: Dra. María Patricia del Carmen Di Nasso, Directora General Económico-Financiero: Cont. María Mercedes Derrache, Consejera Directivo por el PAA: Beatriz Elizabeth Pérez, Directora General de Administración: Mgter. María Alejandra López, Directora de Recursos Humanos: Téc. Claudia Graciela Arancibia y el Veedor Gremial y Paritario Particular.----------------------------------------------------------------------------------------</w:t>
      </w:r>
    </w:p>
    <w:p>
      <w:pPr>
        <w:pStyle w:val="Normal"/>
        <w:tabs>
          <w:tab w:val="clear" w:pos="708"/>
          <w:tab w:val="left" w:pos="7797" w:leader="none"/>
        </w:tabs>
        <w:spacing w:lineRule="auto" w:line="240" w:before="0" w:after="0"/>
        <w:jc w:val="both"/>
        <w:rPr/>
      </w:pPr>
      <w:r>
        <w:rPr>
          <w:rFonts w:cs="Arial" w:ascii="Arial" w:hAnsi="Arial"/>
        </w:rPr>
        <w:t xml:space="preserve">NOTA-CUY: 28418/2018  se toma conocimiento y se aprueba la realización del Seminario “Sistemas Trainers y Myobrace Myofuncional Research Co” los días 1 y 2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28392/2018  se toma conocimiento y se aprueba la evaluación, por el Comité de Tesis Doctorales, de los proyectos de investigación sobre Cáncer Bucal aprobados por resol. N° 034/18 CD.-------------------------------------------------------------------- </w:t>
      </w:r>
    </w:p>
    <w:p>
      <w:pPr>
        <w:pStyle w:val="Normal"/>
        <w:tabs>
          <w:tab w:val="clear" w:pos="708"/>
          <w:tab w:val="left" w:pos="7797" w:leader="none"/>
        </w:tabs>
        <w:spacing w:lineRule="auto" w:line="240" w:before="0" w:after="0"/>
        <w:jc w:val="both"/>
        <w:rPr/>
      </w:pPr>
      <w:r>
        <w:rPr>
          <w:rFonts w:cs="Arial" w:ascii="Arial" w:hAnsi="Arial"/>
        </w:rPr>
        <w:t xml:space="preserve">EXP-CUY: 13617/2018  se toma conocimiento y aprueba la convocatoria  de 2 (dos) becas para tareas administrativas para cumplir funciones en otras Secretarias.----------- </w:t>
      </w:r>
    </w:p>
    <w:p>
      <w:pPr>
        <w:pStyle w:val="Normal"/>
        <w:tabs>
          <w:tab w:val="clear" w:pos="708"/>
          <w:tab w:val="left" w:pos="7797" w:leader="none"/>
        </w:tabs>
        <w:spacing w:lineRule="auto" w:line="240" w:before="0" w:after="0"/>
        <w:jc w:val="both"/>
        <w:rPr/>
      </w:pPr>
      <w:r>
        <w:rPr>
          <w:rFonts w:cs="Arial" w:ascii="Arial" w:hAnsi="Arial"/>
        </w:rPr>
        <w:t>NOTA-CUY: 30047/2018  se toma conocimiento del informe del Balance de Gestión Institucional 2014 - 2018.----------------------------------------------------------------------------------</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antes de comenzar la reunión muestra el material didáctico adquirido por la Facultad para utilizar en anatomía y en las carreras de posgrado. A demás de incorporar, en las aulas 1 y 2, banner con imágenes de anatomía para acompañar el proceso de aprendizaje. La intención es ir incorporando banners con imágenes de otras materias para el grado. También informó la construcción, en el paseo de la odontología, de la biblioteca en la planta baja y de aulas en la planta alta.--</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la que será el día martes 28 de agost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42:00Z</dcterms:created>
  <dc:creator>Daniel Basualdo</dc:creator>
  <dc:description/>
  <dc:language>en-US</dc:language>
  <cp:lastModifiedBy>bibliomarce</cp:lastModifiedBy>
  <cp:lastPrinted>2018-04-10T11:06:00Z</cp:lastPrinted>
  <dcterms:modified xsi:type="dcterms:W3CDTF">2018-09-17T20:42:00Z</dcterms:modified>
  <cp:revision>2</cp:revision>
  <dc:subject/>
  <dc:title/>
</cp:coreProperties>
</file>