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u w:val="single"/>
          <w:lang w:val="es-ES" w:eastAsia="es-ES"/>
        </w:rPr>
      </w:pPr>
      <w:r>
        <w:rPr>
          <w:rFonts w:eastAsia="Times New Roman" w:cs="Arial" w:ascii="Arial" w:hAnsi="Arial"/>
          <w:bCs/>
          <w:u w:val="single"/>
          <w:lang w:val="es-ES" w:eastAsia="es-ES"/>
        </w:rPr>
        <w:t>SESIÓN CONSEJO DIREC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A Nº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rtes 12 de marzo de 2019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En la sede del Edificio de Gobierno de la Facultad de Odontología, Universidad Nacional de Cuyo, a los doce días del mes de marzo de dos mil diecinueve, celebra Sesión Ordinaria el Consejo Directivo de la Facultad, presidido por el señor Vicedecano Prof. Od. Carlos BOSSHARDT.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Están presentes los Consejeros Docentes: María Cecilia PORTA, Susana PRINCIPE, Walter Oscar LOPRESTI, Verónica Lucía VENTRERA, Graciela Roxana PEÑA, Adriana Nélida POLETTO. Consejera Auxiliar de Docencia: Isabel Rosa BONGIOVANNI. Consejeros Egresados: Raúl Humberto JARA, Enrique Nicolás IERVOLINO. Consejera por el Personal de Apoyo Académico: Elizabeth Beatriz PEREZ. Consejeros Alumnos: Silvio COLOMA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Están ausentes con aviso: Consejeros Alumnos: Gisel Rocío RIOS, Soledad SPRENGER.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iendo la hora once y quince y comprobado el quórum reglamentario, el señor Vicedecano procede a iniciar la sesión con la consideración de los siguientes puntos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UNTO PRIMERO</w:t>
      </w:r>
      <w:r>
        <w:rPr>
          <w:rFonts w:cs="Arial" w:ascii="Arial" w:hAnsi="Arial"/>
        </w:rPr>
        <w:t>: Consideración del Acta----------------------------------------------------- Acta Nº 19 (18 de diciembre de 2018).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UNTO SEGUNDO</w:t>
      </w:r>
      <w:r>
        <w:rPr>
          <w:rFonts w:cs="Arial" w:ascii="Arial" w:hAnsi="Arial"/>
        </w:rPr>
        <w:t>: Temas a tratar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5491/2019 se toma conocimiento y se aprueba la nómina de Doctores para conformar la Comisión Ad-Hoc que analice y determine ajustes al Reglamento Interno de la Carrera de Doctorado en Odontología.----------------------------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1443/2019 se toma conocimiento del curso intensivo “Oclusión y Rehabilitación Oral Pafro Digital Concept del Dr. Gustavo Vernazza. La Facultad realizará la correspondiente difusión del curso.----------------------------------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5735/2019 se toma conocimiento de las conclusiones de la Reunión organizada por la Academia Nacional de Odontología.------------------------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2815/2019 se toma conocimiento de la firma del Acta Acuerdo entre la Facultad de Odontología de la UNCUYO y la Empresa Straumann – Manohay Argentina S.A..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5478/2019 se toma conocimiento de la firma del Acta Acuerdo entre la Facultad de Odontología de la UNCUYO y la Empresa Ortotek S.R.L..---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5476/2019 se toma conocimiento de la firma del Acta Acuerdo entre la Facultad de Odontología de la UNCUYO y la Empresa Orthodent S.R.L..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3357/2019 se toma conocimiento y se aprueba la invitación al Dr. Gustavo Petris de Brasil para dictar una conferencia sobre Adhesión Dental, el día 5 de abril del corriente, en el Aula Magna de la Facultad.------------------------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XP-CUY: 1740/2019 se toma conocimiento y se aprueba la designación en el cargo de Secretaria de Ciencia y Técnica a la Od. María Ines Borjas, a partir del 01 de marzo de 2019 hasta el 31 de marzo de 2020.--------------------------------------------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-CUY: 5778/2019 se toma conocimiento y se aprueba la modificación del Directorio Departamento de Odontología Clínica Especializada, conformado ahora por: Walter Oscar Lopresti (presidente); Claudia Nélida Fernández y Rosa Beatriz Esquembre Columna.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48718/2018 se toma conocimiento y se aprueba la solicitud de licencia académica por maternidad de la alumna Melisa N. López DNI 35.238.224.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-CUY: 49961/2018 se toma conocimiento y se aprueba la justificación del rendimiento académico negativo del alumno Matías Gabriel Nasi DNI 34.625.467, según informe del SAPOE y Secretaría Académica.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-CUY: 2245/2019 se toma conocimiento sobre la donación de bibliografía de la Od. Analía Rodríguez. 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XP-CUY: 27340/2017 se toma conocimiento y se aprueba  la modificación del cuarto llamado de fecha de examen en marzo de 2019, del Calendario Académico 2018.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1125/2019 se toma conocimiento y se ratifica a María del Carmen Martínez DNI 13.843.477 como Referente Funcional del SIU Guaraní Posgrado.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-CUY: 3142/2019 se toma conocimiento del otorgamiento de 5 (cinco) becas por parte de la empresa de implantes “Biounite”. El Consejo Directivo sugiere que vuelva a la Secretaría de Posgrado y Graduados para que elabore criterios de selección de los beneficiarios y de un orden de méritos de los postulantes HECHO vuelva.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3846/2019 se toma conocimiento de las Actas de la comisión de Tesis de los Doctorandos María Eugenia Alejandra Barrionuevo y Edgardo Oscar Boero López, mediante las cuales se les aprueba el Proyecto de Tesis correspondiente.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-CUY: 3939/2019 se toma conocimiento y se aprueba la nómina de representantes de la Facultad para participar del Consejo Asesor de Relaciones Institucionales, Asuntos Legales, Administración Y Planificación, cuyos representantes son: Titular: Secretaria de Extensión Od. Esp. Graciela García Crimi; Suplente: Od. Esp. Anunciada Sicilia, Ab. Od. Alejandro Von Katona.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XP-CUY: 3132/2019 se toma conocimiento y se aprueba la nómina de Coordinadores de los Servicios.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-CUY: 5582/2019 se toma conocimiento sobre la Capacitación en R.C.P. y manejo de Cardiodesfibrilador durante el mes marzo para el personal de la Facultad. –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Antes de comenzar con la reunión de Consejo, el Sr. Vicedecano da la bienvenida al nuevo ciclo lectivo, y pide disculpas por los inconvenientes que no se pudieron solucionar en vacaciones, ya que se están terminando grandes obras en la Facultad como el buffet, en el ala noreste y noroeste del edificio de clínicas, el aula donde estaba el buffet en el edificio de gobierno y la sala de simuladores, que está demandando mucho tiempo y trabajo de todo el personal de mantenimiento, ya que se está trabajando con material reciclado, aprovechando la oportunidad para agradecer a todo el personal de mantenimiento.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--Siendo la hora trece diez y no habiendo asuntos pendientes de tratamiento, se levanta la sesión, fijándose como fecha de la próxima reunión, la que será el día lunes 25 de marzo a las 11hs.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16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-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n-US" w:eastAsia="en-US"/>
      </w:rPr>
    </w:pPr>
    <w:r>
      <w:rPr>
        <w:rFonts w:cs="Frutiger-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2425</wp:posOffset>
              </wp:positionH>
              <wp:positionV relativeFrom="paragraph">
                <wp:posOffset>-104013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96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AÑO DEL CENTENARIO DE LA REFORMA UNIVERSITARIA”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7.75pt;margin-top:-81.9pt;width:682.6pt;height:100.5pt" coordorigin="-4555,-1638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555;top:-1638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4;top:-739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AÑO DEL CENTENARIO DE LA REFORMA UNIVERSITARIA”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Frutiger-Roman" w:hAnsi="Frutiger-Roman" w:eastAsia="Times New Roman" w:cs="Frutiger-Roman"/>
      <w:sz w:val="22"/>
      <w:szCs w:val="22"/>
      <w:lang w:val="es-AR"/>
    </w:rPr>
  </w:style>
  <w:style w:type="character" w:styleId="PiedepginaCar">
    <w:name w:val="Pie de página Car"/>
    <w:qFormat/>
    <w:rPr>
      <w:rFonts w:ascii="Frutiger-Roman" w:hAnsi="Frutiger-Roman" w:eastAsia="Times New 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Frutiger-Roman" w:hAnsi="Frutiger-Roman" w:eastAsia="Times New Roman" w:cs="Frutiger-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Frutiger-Roman" w:hAnsi="Frutiger-Roman" w:eastAsia="Times New Roman" w:cs="Frutiger-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53:00Z</dcterms:created>
  <dc:creator>Daniel Basualdo</dc:creator>
  <dc:description/>
  <dc:language>en-US</dc:language>
  <cp:lastModifiedBy>bibliomarce</cp:lastModifiedBy>
  <cp:lastPrinted>2018-04-10T11:06:00Z</cp:lastPrinted>
  <dcterms:modified xsi:type="dcterms:W3CDTF">2019-04-12T18:53:00Z</dcterms:modified>
  <cp:revision>2</cp:revision>
  <dc:subject/>
  <dc:title/>
</cp:coreProperties>
</file>