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EXTRAORDINARIA CONSEJO DIRECTIVO</w:t>
      </w:r>
    </w:p>
    <w:p>
      <w:pPr>
        <w:pStyle w:val="Normal"/>
        <w:spacing w:lineRule="auto" w:line="240" w:before="0" w:after="0"/>
        <w:jc w:val="center"/>
        <w:rPr>
          <w:rFonts w:ascii="Arial" w:hAnsi="Arial" w:cs="Arial"/>
          <w:u w:val="single"/>
        </w:rPr>
      </w:pPr>
      <w:r>
        <w:rPr>
          <w:rFonts w:cs="Arial" w:ascii="Arial" w:hAnsi="Arial"/>
          <w:u w:val="single"/>
        </w:rPr>
        <w:t>ACTA Nº 1</w:t>
      </w:r>
    </w:p>
    <w:p>
      <w:pPr>
        <w:pStyle w:val="Normal"/>
        <w:spacing w:lineRule="auto" w:line="240" w:before="0" w:after="0"/>
        <w:jc w:val="center"/>
        <w:rPr>
          <w:rFonts w:ascii="Arial" w:hAnsi="Arial" w:cs="Arial"/>
          <w:u w:val="single"/>
        </w:rPr>
      </w:pPr>
      <w:r>
        <w:rPr>
          <w:rFonts w:cs="Arial" w:ascii="Arial" w:hAnsi="Arial"/>
          <w:u w:val="single"/>
        </w:rPr>
        <w:t>Martes 23 de febrer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trés días del mes de febrero de dos mil veintiuno, celebra Sesión Extra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Ana María RUIZ, Walter Oscar LOPRESTI, Verónica Lucía VENTRERA, Graciela Roxana PEÑA, Adriana Nélida POLETTO. Consejeros Egresados: Raúl Humberto JARA, Romina Belén ALBA.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n ausentes con aviso: Consejera Auxiliar de Docencia: Isabel Rosa BONGIOVANNI. Consejero Egresado: Federico Fabián MEINKE.-----------------------------</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8 (23 de diciembre de 2020).-----------------------------------------------------------------</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Informe de Deca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Vuelta a la presencialidad: la Sra. Decana detalla las distintas acciones y actividades que se han llevado a cabo para la vuelta a la presencialidad en forma gradual, escalonada y muy cuidad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mudaron cátedras para poder construir cambiadores para los alumnos de 4º año,</w:t>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compró una esterilizadora nueva,</w:t>
      </w:r>
    </w:p>
    <w:p>
      <w:pPr>
        <w:pStyle w:val="Normal"/>
        <w:numPr>
          <w:ilvl w:val="0"/>
          <w:numId w:val="2"/>
        </w:numPr>
        <w:tabs>
          <w:tab w:val="clear" w:pos="708"/>
          <w:tab w:val="left" w:pos="709" w:leader="none"/>
        </w:tabs>
        <w:spacing w:lineRule="auto" w:line="240" w:before="0" w:after="0"/>
        <w:jc w:val="both"/>
        <w:rPr/>
      </w:pPr>
      <w:r>
        <w:rPr>
          <w:rFonts w:cs="Arial" w:ascii="Arial" w:hAnsi="Arial"/>
        </w:rPr>
        <w:t>Se mejoraró el tabicamiento, con policarbonato, de las clínicas del primer y segundo piso para disminuir la aerolización,</w:t>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armó una clínica nueva en el segundo piso con seis sillones,</w:t>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señalizaron los baños, los del ala norte para los pacientes y los del ala sur para alumnos, docentes y PAA,</w:t>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reformó la sala de microscipio, el aula 6 se añadió a la sala de microscopio y se colocaron los microscopios con el distanciamiento que debe tener en estos momentos de pandemia,</w:t>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hicieron cambiadores en la sala de robótica,</w:t>
      </w:r>
    </w:p>
    <w:p>
      <w:pPr>
        <w:pStyle w:val="Normal"/>
        <w:numPr>
          <w:ilvl w:val="0"/>
          <w:numId w:val="2"/>
        </w:numPr>
        <w:tabs>
          <w:tab w:val="clear" w:pos="708"/>
          <w:tab w:val="left" w:pos="709" w:leader="none"/>
        </w:tabs>
        <w:spacing w:lineRule="auto" w:line="240" w:before="0" w:after="0"/>
        <w:jc w:val="both"/>
        <w:rPr>
          <w:rFonts w:ascii="Arial" w:hAnsi="Arial" w:cs="Arial"/>
        </w:rPr>
      </w:pPr>
      <w:r>
        <w:rPr>
          <w:rFonts w:cs="Arial" w:ascii="Arial" w:hAnsi="Arial"/>
        </w:rPr>
        <w:t>Se colocaron separadores de policarbonato en los puestos de estudio y computadoras de la biblioteca.</w:t>
      </w:r>
    </w:p>
    <w:p>
      <w:pPr>
        <w:pStyle w:val="Normal"/>
        <w:tabs>
          <w:tab w:val="clear" w:pos="708"/>
          <w:tab w:val="left" w:pos="709"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jc w:val="both"/>
        <w:rPr>
          <w:rFonts w:ascii="Arial" w:hAnsi="Arial" w:cs="Arial"/>
        </w:rPr>
      </w:pPr>
      <w:r>
        <w:rPr>
          <w:rFonts w:cs="Arial" w:ascii="Arial" w:hAnsi="Arial"/>
        </w:rPr>
        <w:t>También la Sra. Decana informó sobre la vacunación voluntaria para el personal de la Salud mayores de 50 años. Informa de la Resolución del Rectorado sobre el retorno del personal a partir del 17 de febrero del corriente, aclarando que la Facultad comenzó con las actividades el 1 de febrero del corriente. También comenta que la oficina de RRHH informa diariamente que docentes y PAA está en actividad presencial en la Facultad, lo mismo que la oficina de Alumnos que realiza un informe diario de los alumnos que están con Covid y aislados. La Directora General de Administración junto a la Directora de Personal comentan sobre la situación del PAA, debido a que por Paritarias sólo puede asistir en forma presencial el 35% del PAA y que a partir del 18 de marzo del corriente lo puede hacer el 50% del personal. Por último, la Sra. Decana le solicita a cada uno de los Secretarios (Asuntos Estudiantiles y Acción Social, Ciencia y Técnica, Extensión, Posgrado, Graduados y Académica) que informen las actividades y estrategias de retorno para esta año 2021, informes que obran como anexos de la presente ac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cinco y no habiendo asuntos pendientes de tratamiento, se levanta la sesión, fijándose como fecha de la próxima reunión ordinaria, la que será el día martes 16 de marzo a las 11hs.---------------------------------------------------------------------</w:t>
      </w:r>
    </w:p>
    <w:p>
      <w:pPr>
        <w:pStyle w:val="Normal"/>
        <w:rPr>
          <w:rFonts w:ascii="Arial" w:hAnsi="Arial" w:cs="Arial"/>
        </w:rPr>
      </w:pPr>
      <w:r>
        <w:rPr>
          <w:rFonts w:cs="Arial" w:ascii="Arial" w:hAnsi="Arial"/>
        </w:rPr>
      </w:r>
    </w:p>
    <w:p>
      <w:pPr>
        <w:pStyle w:val="Default"/>
        <w:rPr/>
      </w:pPr>
      <w:r>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cp:keywords/>
  <dc:language>en-US</dc:language>
  <cp:lastModifiedBy>Usuario Biblioteca</cp:lastModifiedBy>
  <cp:lastPrinted>2013-02-05T10:02:00Z</cp:lastPrinted>
  <dcterms:modified xsi:type="dcterms:W3CDTF">2021-03-11T13:48:00Z</dcterms:modified>
  <cp:revision>7</cp:revision>
  <dc:subject/>
  <dc:title>Texto a completar con tipografía FRUTIGER</dc:title>
</cp:coreProperties>
</file>