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CUARTO INTERMEDIO ACTA Nº 1</w:t>
      </w:r>
    </w:p>
    <w:p>
      <w:pPr>
        <w:pStyle w:val="Normal"/>
        <w:spacing w:lineRule="auto" w:line="240" w:before="0" w:after="0"/>
        <w:jc w:val="center"/>
        <w:rPr>
          <w:rFonts w:ascii="Arial" w:hAnsi="Arial" w:cs="Arial"/>
          <w:u w:val="single"/>
        </w:rPr>
      </w:pPr>
      <w:r>
        <w:rPr>
          <w:rFonts w:cs="Arial" w:ascii="Arial" w:hAnsi="Arial"/>
          <w:u w:val="single"/>
        </w:rPr>
        <w:t>Martes 13 DE MARZ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trece días del mes de marzo de dos mil dieciocho,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Walter Oscar LOPRESTI, Patricia Silvia ECHAGARAY, Carlos Hernán BOSSHARDT, Verónica Lucía VENTRERA, Liliana Cristina FASOLI. Consejera Auxiliar de Docencia: Isabel Rosa BONGIOVANNI. Consejero Alumno: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Cecilia Roxana PEREZ, Gustavo NUÑEZ. Consejeros Alumnos: Luciano MARON, Franco BERTIROSSI.---------------------</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849/2018 se toma conocimiento de la donación de 3 (tres) ejemplares de la “Revista Odontológica Mexicana” y 3 (tres) ejemplares de la “Revista Mexicana de Ortodoncia” por parte de la Universidad Nacional Autónoma de México.----------------</w:t>
      </w:r>
    </w:p>
    <w:p>
      <w:pPr>
        <w:pStyle w:val="Normal"/>
        <w:tabs>
          <w:tab w:val="clear" w:pos="708"/>
          <w:tab w:val="left" w:pos="7797" w:leader="none"/>
        </w:tabs>
        <w:spacing w:lineRule="auto" w:line="240" w:before="0" w:after="0"/>
        <w:jc w:val="both"/>
        <w:rPr/>
      </w:pPr>
      <w:r>
        <w:rPr>
          <w:rFonts w:cs="Arial" w:ascii="Arial" w:hAnsi="Arial"/>
        </w:rPr>
        <w:t xml:space="preserve">NOTA-CUY: 3832/2018 se toma conocimiento de la presentación y donación del libro “Encuentro de saberes”, editado por Secretaría Académica de la UNCUYO. Se envía nota de agradecimient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381/2018 se toma conocimiento de la donación de libros infantiles por parte de la Prof. Blanca Castagnolo. Se envía nota de agradecimiento.----------------------</w:t>
      </w:r>
    </w:p>
    <w:p>
      <w:pPr>
        <w:pStyle w:val="Normal"/>
        <w:tabs>
          <w:tab w:val="clear" w:pos="708"/>
          <w:tab w:val="left" w:pos="7797" w:leader="none"/>
        </w:tabs>
        <w:spacing w:lineRule="auto" w:line="240" w:before="0" w:after="0"/>
        <w:jc w:val="both"/>
        <w:rPr/>
      </w:pPr>
      <w:r>
        <w:rPr>
          <w:rFonts w:cs="Arial" w:ascii="Arial" w:hAnsi="Arial"/>
        </w:rPr>
        <w:t xml:space="preserve">NOTA-CUY: 3243/2018 – NOTA-CUY: 2599/2018 se toma conocimiento de la nómina del personal afectado a FIESA 2018 (Feria Internacional de Educación Superior Argentina) desde el 27 de febrero al 02 de marzo del corriente. El Consejo solicita que se hagan las resoluciones correspondientes.-------------------------------------------------------- </w:t>
      </w:r>
    </w:p>
    <w:p>
      <w:pPr>
        <w:pStyle w:val="Normal"/>
        <w:tabs>
          <w:tab w:val="clear" w:pos="708"/>
          <w:tab w:val="left" w:pos="7797" w:leader="none"/>
        </w:tabs>
        <w:spacing w:lineRule="auto" w:line="240" w:before="0" w:after="0"/>
        <w:jc w:val="both"/>
        <w:rPr/>
      </w:pPr>
      <w:r>
        <w:rPr>
          <w:rFonts w:cs="Arial" w:ascii="Arial" w:hAnsi="Arial"/>
        </w:rPr>
        <w:t xml:space="preserve">NOTA-CUY: 2993/2018 se toma conocimiento de la donación de una silla de ruedas rodado 16” de parte del Banco Rotario de Elementos Ortopédicos Mendoza para el CAOD bajo el Certificado N° 23 de la Wheel Chair Foundation. Se envía nota de agradecimiento.---------------------------------------------------------------------------------------------- </w:t>
      </w:r>
    </w:p>
    <w:p>
      <w:pPr>
        <w:pStyle w:val="Normal"/>
        <w:tabs>
          <w:tab w:val="clear" w:pos="708"/>
          <w:tab w:val="left" w:pos="7797" w:leader="none"/>
        </w:tabs>
        <w:spacing w:lineRule="auto" w:line="240" w:before="0" w:after="0"/>
        <w:jc w:val="both"/>
        <w:rPr/>
      </w:pPr>
      <w:r>
        <w:rPr>
          <w:rFonts w:cs="Arial" w:ascii="Arial" w:hAnsi="Arial"/>
        </w:rPr>
        <w:t xml:space="preserve">EXP-CUY: 27745/2017 se toma conocimiento y se aprueba el reintegro a sus funciones a partir del 01/02/2018 de Mónica Coronado, DNI 14.448.686.-------------------- </w:t>
      </w:r>
    </w:p>
    <w:p>
      <w:pPr>
        <w:pStyle w:val="Normal"/>
        <w:tabs>
          <w:tab w:val="clear" w:pos="708"/>
          <w:tab w:val="left" w:pos="7797" w:leader="none"/>
        </w:tabs>
        <w:spacing w:lineRule="auto" w:line="240" w:before="0" w:after="0"/>
        <w:jc w:val="both"/>
        <w:rPr/>
      </w:pPr>
      <w:r>
        <w:rPr>
          <w:rFonts w:cs="Arial" w:ascii="Arial" w:hAnsi="Arial"/>
        </w:rPr>
        <w:t xml:space="preserve">EXP-CUY: 1708/2018 se toma conocimiento y se aprueba el llamado a elecciones para Coordinador de la Clínica Integrada I, 4° Año carrera de odontología. Resultando ganador de la elección el Dr. Jorge Orlando Pascucci.-------------------------------------------- </w:t>
      </w:r>
    </w:p>
    <w:p>
      <w:pPr>
        <w:pStyle w:val="Normal"/>
        <w:tabs>
          <w:tab w:val="clear" w:pos="708"/>
          <w:tab w:val="left" w:pos="7797" w:leader="none"/>
        </w:tabs>
        <w:spacing w:lineRule="auto" w:line="240" w:before="0" w:after="0"/>
        <w:jc w:val="both"/>
        <w:rPr/>
      </w:pPr>
      <w:r>
        <w:rPr>
          <w:rFonts w:cs="Arial" w:ascii="Arial" w:hAnsi="Arial"/>
        </w:rPr>
        <w:t xml:space="preserve">NOTA-CUY: 46665/2017 se toma conocimiento y se aprueba la solicitud de pase de inscripción de la carrera de odontología a la carrera de Técnico Universitario en Prótesis Dental de Agustina Daniela Pereyra Marín DNI 37.967.795.------------------------- </w:t>
      </w:r>
    </w:p>
    <w:p>
      <w:pPr>
        <w:pStyle w:val="Normal"/>
        <w:tabs>
          <w:tab w:val="clear" w:pos="708"/>
          <w:tab w:val="left" w:pos="7797" w:leader="none"/>
        </w:tabs>
        <w:spacing w:lineRule="auto" w:line="240" w:before="0" w:after="0"/>
        <w:jc w:val="both"/>
        <w:rPr/>
      </w:pPr>
      <w:r>
        <w:rPr>
          <w:rFonts w:cs="Arial" w:ascii="Arial" w:hAnsi="Arial"/>
        </w:rPr>
        <w:t xml:space="preserve">NOTA-CUY: 47274/2017 se toma conocimiento y se aprueba la solicitud de aprobación del módulo de biología en el ingreso 2018 de la carrera de odontología de Placide Rousseau Pasaporte N° 3.204.908.---------------------------------------------------------- </w:t>
      </w:r>
    </w:p>
    <w:p>
      <w:pPr>
        <w:pStyle w:val="Normal"/>
        <w:tabs>
          <w:tab w:val="clear" w:pos="708"/>
          <w:tab w:val="left" w:pos="7797" w:leader="none"/>
        </w:tabs>
        <w:spacing w:lineRule="auto" w:line="240" w:before="0" w:after="0"/>
        <w:jc w:val="both"/>
        <w:rPr/>
      </w:pPr>
      <w:r>
        <w:rPr>
          <w:rFonts w:cs="Arial" w:ascii="Arial" w:hAnsi="Arial"/>
        </w:rPr>
        <w:t xml:space="preserve">EXP-CUY: 15882/2017 se toma conocimiento y se aprueba el dictamen del concurso del cargo categoría 7 agrupamiento administrativo del personal de apoyo académic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14/2018 se toma conocimiento y se aprueba se emita resolución de las calificaciones de defensa de los trabajos finales integradores de la carrera de especialización en endodo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5388/2017 se toma conocimiento y se aprueba la incorporación, como jefes de clínica de la carrera de especialización en endodoncia, de la Esp. Od. Ana Julieta González y de la Esp. Od. María Gimena Reyes.-----------------------------------------</w:t>
      </w:r>
    </w:p>
    <w:p>
      <w:pPr>
        <w:pStyle w:val="Normal"/>
        <w:tabs>
          <w:tab w:val="clear" w:pos="708"/>
          <w:tab w:val="left" w:pos="7797" w:leader="none"/>
        </w:tabs>
        <w:spacing w:lineRule="auto" w:line="240" w:before="0" w:after="0"/>
        <w:jc w:val="both"/>
        <w:rPr/>
      </w:pPr>
      <w:r>
        <w:rPr>
          <w:rFonts w:cs="Arial" w:ascii="Arial" w:hAnsi="Arial"/>
        </w:rPr>
        <w:t xml:space="preserve">NOTA-CUY: 46184/2017 se toma conocimiento de la carga horaria del desempeño en el Servicio de Imagen Diagnóstica del concurrente Od. Fabio J. GALDEANO.------------- </w:t>
      </w:r>
    </w:p>
    <w:p>
      <w:pPr>
        <w:pStyle w:val="Normal"/>
        <w:tabs>
          <w:tab w:val="clear" w:pos="708"/>
          <w:tab w:val="left" w:pos="7797" w:leader="none"/>
        </w:tabs>
        <w:spacing w:lineRule="auto" w:line="240" w:before="0" w:after="0"/>
        <w:jc w:val="both"/>
        <w:rPr/>
      </w:pPr>
      <w:r>
        <w:rPr>
          <w:rFonts w:cs="Arial" w:ascii="Arial" w:hAnsi="Arial"/>
        </w:rPr>
        <w:t xml:space="preserve">NOTA-CUY: 48194/2017 se toma conocimiento del resultado obtenido en la Convocatoria de Proyectos de Extensión Universitaria 2017 “Universidad, Cultura y Sociedad”, con el proyecto “Juntos podemos la comunidad se beneficia”.------------------- </w:t>
      </w:r>
    </w:p>
    <w:p>
      <w:pPr>
        <w:pStyle w:val="Normal"/>
        <w:tabs>
          <w:tab w:val="clear" w:pos="708"/>
          <w:tab w:val="left" w:pos="7797" w:leader="none"/>
        </w:tabs>
        <w:spacing w:lineRule="auto" w:line="240" w:before="0" w:after="0"/>
        <w:jc w:val="both"/>
        <w:rPr/>
      </w:pPr>
      <w:r>
        <w:rPr>
          <w:rFonts w:cs="Arial" w:ascii="Arial" w:hAnsi="Arial"/>
        </w:rPr>
        <w:t xml:space="preserve">NOTA-CUY: 46511/2017 se toma conocimiento  de la nómina de estudiantes de la Facultad que, en el marco del Programa de Movilidad Académica de Estudiantes de la UNCUYO, realizarán estancia de intercambio durante el primer semestre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617/2017 se toma conocimiento  de la solicitud de autorización para realizar unas Jornadas de Odontopediatría e invitar a la Dra. Carol Weinstein a dictar un curso los días 27 y 28 de abril, pedido por Susana Ostropolsky, quien le solicita a la Sra. Decana no tratar el tema en esta sesión del Consejo Direct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la sesión la Sra. Decana comenta sobre el taller del Personal de Apoyo Académico que se realizó en el mes de febrero donde luego de realizar mesas de trabajo y exponer las conclusiones se hizo entrega de algunos certificados premiando al PAA por tareas especiales realizadas en el año 2017. También comento que el día miércoles 21 de marzo es la visita de pares para la acreditación de la Especialidad en Endodoncia por CONEAU. Informó sobre la participación de la Facultad en FIESA (Feria Internacional de Educación Superior Argentina) del 27 de febrero al 02 de marzo, presentando el tema: “La salud bucal como eje educativo y social en la formación de pregrado, grado y posgrado: una mirada internacional” (se anexa al presente acta). Se invita a la Prof. Od. Cristina Loha, representante de la Facultad en FIESA a que de un breve resumen de la actividad realizada en dicho evento (se anexa al presente acta). También se invita a Enriqueta Knoll y Beatriz Pérez Personal de Apoyo Académico que realizó una movilidad a través del Programa de movilidad de gestión, a las Universidades San Martín de Porres y Señor del Sipán, Perú, quienes contaron sus experiencias vividas en estas universidades. Y por último la Sra. Decana comenta que durante los días 13 y 16 de marzo se comenzó con la admisión de pacientes para los alumnos de cuarto y quinto año de la carrera de odontología para que a partir del primero de abril puedan comenzar las clases con pacientes.------------------------------------------------------------------------------------------------------</w:t>
      </w:r>
    </w:p>
    <w:p>
      <w:pPr>
        <w:pStyle w:val="Normal"/>
        <w:tabs>
          <w:tab w:val="clear" w:pos="708"/>
          <w:tab w:val="left" w:pos="7797" w:leader="none"/>
        </w:tabs>
        <w:spacing w:lineRule="auto" w:line="240" w:before="0" w:after="0"/>
        <w:jc w:val="both"/>
        <w:rPr/>
      </w:pPr>
      <w:r>
        <w:rPr>
          <w:rFonts w:cs="Arial" w:ascii="Arial" w:hAnsi="Arial"/>
        </w:rPr>
        <w:t>----Siendo la hora trece veinte y no habiendo asuntos pendientes de tratamiento, se levanta la sesión, fijándose como fecha de la próxima reunión, la que será el día martes 27 de marzo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0:49:00Z</dcterms:created>
  <dc:creator>Daniel Basualdo</dc:creator>
  <dc:description/>
  <dc:language>en-US</dc:language>
  <cp:lastModifiedBy>bibliomarce</cp:lastModifiedBy>
  <cp:lastPrinted>2018-03-26T17:13:00Z</cp:lastPrinted>
  <dcterms:modified xsi:type="dcterms:W3CDTF">2018-03-26T20:49:00Z</dcterms:modified>
  <cp:revision>2</cp:revision>
  <dc:subject/>
  <dc:title/>
</cp:coreProperties>
</file>