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9</w:t>
      </w:r>
    </w:p>
    <w:p>
      <w:pPr>
        <w:pStyle w:val="Normal"/>
        <w:spacing w:lineRule="auto" w:line="240" w:before="0" w:after="0"/>
        <w:jc w:val="center"/>
        <w:rPr>
          <w:rFonts w:ascii="Arial" w:hAnsi="Arial" w:cs="Arial"/>
          <w:u w:val="single"/>
        </w:rPr>
      </w:pPr>
      <w:r>
        <w:rPr>
          <w:rFonts w:cs="Arial" w:ascii="Arial" w:hAnsi="Arial"/>
          <w:u w:val="single"/>
        </w:rPr>
        <w:t>Martes 08 de agosto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ocho días del mes de agosto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Rosa Beatriz ESQUEMBRE COLUMNA, Edgardo Oscar BOERO LÓPEZ, Gonzalo ARIAS GARCÍA, Judith María Roxana PARRA, María Eugenia Alejandra BARRIONUEVO. Consejero Auxiliar de Docencia: Osvaldo Gustavo VIGGIANI. Consejera Egresada: Lucía MANZUR. Consejeros Estudiantes: Agustina DURÁN. Consejero por el Personal de Apoyo Académico: Daniel José GARRO LÓPEZ. --------------------------------------------------</w:t>
      </w:r>
    </w:p>
    <w:p>
      <w:pPr>
        <w:pStyle w:val="Normal"/>
        <w:tabs>
          <w:tab w:val="clear" w:pos="708"/>
          <w:tab w:val="left" w:pos="7797" w:leader="none"/>
        </w:tabs>
        <w:spacing w:lineRule="auto" w:line="240" w:before="0" w:after="0"/>
        <w:jc w:val="both"/>
        <w:rPr/>
      </w:pPr>
      <w:r>
        <w:rPr>
          <w:rFonts w:cs="Arial" w:ascii="Arial" w:hAnsi="Arial"/>
        </w:rPr>
        <w:t>---Están ausentes con aviso: Consejero Egresado: Federico Fabián MEINKE. Consejero Estudiante: Rodrigo DOMÍNGU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sin aviso: Consejera Estudiante: Camila FERNÁNDEZ GAMMELL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8 (27 de junio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solicita autorización para presentar y tratar unos temas sobre tablas,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870 / 2023 se toma conocimiento de la donación del libro "Histología: estudio orientado de tejidos y órganos" de parte del Dr. Walther Zavala, quien es el autor. ------ TRA 24736 / 2023 se toma conocimiento del Proyecto de las TIC a las TAC. PASE a la Comisión de Asuntos Académicos HECHO vuelva al Consejo.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Una vez tratados estos temas el Sr. Decano informa que se están individualizando los baños en el edificio de clínicas, para que estos sean utilizados por docentes y alumnos los del ala sur y para pacientes los del ala norte. Y que se está estudiando la posibilidad de señalizar zonas de ingreso al edificio de clínicas, por la puerta noreste docentes y alumnos y los pacientes solamente por admisión.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4061 / 2023 se aprueba otorgar Referéndum a las Resoluciones Nº 090, 093, 094, 099, 100, 102 y 108 - DAR/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4200 / 2023 se toma conocimiento y se aprueba la Contratación Directa para la adquisición de Insumos y Artículos de Limpieza para los Edificios de Clínicas y Gobier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1670 / 2023 se acepta, de la Asociación Cooperadora, la donación de 2 (dos) ejemplares en formato papel del libro “Odontología de alto riesgo: pacientes clínicamente comprometidos” del Dr. Roberto Eli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195 / 2023 se toma conocimiento sobre la implementación del Sistema de Turnos vía Web para la PPS (Practica Profesional Supervisa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2571 / 2023 se aprueba la bonificación del 50% en las Tomografías CBCT que se realizan en el servicio de Diagnóstico por Imágenes de la Facultad a los pacientes que participan en el proyecto de Investigación de la Od. María Eugenia Avendaño “Cambios en la densidad y calidad óseas hallados en tomografía computada de haz cónico asociados a la ingesta crónica de bifosfonatos en estadios iniciales de osteonecrosis de los maxilares relacionada a la medic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3619 / 2023 se aprueba la Licencia por Estudio con goce de haberes desde el 21/06/23 hasta el 18/08/23 inclusive por pasantías en el Laboratorio de Bioingenieria y Nanociencias de la Universidad de Montpellier, Francia de la Dra. Piglionico, Sofía Silv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4295 / 2023 se aprueba el cambio de dedicación de Simple a Semiexclusiva de la Od. Verónica Marta VILLEGAS en el cargo de Jefe de Trabajos Prácticos de la Asignatura Clínica de Prótesis Completa a partir 01 de setiembre y hasta el 31 de diciembre de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1595 / 2023 se aprueba la prórroga de designación interina de docentes, cargo de Ayudantes de 1ra., Dedicación simple, del 01/07 al 31/12/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188 / 2023 se aprueba la nómina del personal que se desempeñó como Graduado Adscripto y Monitor Alumno durante el ciclo lectivo 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133 / 2023 se toma conocimiento de las actas de evaluación realizadas a los alumnos del Instituto Dental de Trelew y Comodoro Rivadavia, que constan a fs. 40 y 4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430 / 2023 se aprueba la conformación del Tribunal evaluador que tendrá a su cargo el proceso de "Evaluación de Desempeño Docente" de: PORTA María Cecil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442 / 2023 se aprueba la conformación del Tribunal evaluador que tendrá a su cargo el proceso de "Evaluación de Desempeño Docente" de: CAMANI Edgardo Danie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446 / 2023 se aprueba la conformación del Tribunal evaluador que tendrá a su cargo el proceso de "Evaluación de Desempeño Docente" de: ZAVALA Walter David.--</w:t>
      </w:r>
    </w:p>
    <w:p>
      <w:pPr>
        <w:pStyle w:val="Normal"/>
        <w:tabs>
          <w:tab w:val="clear" w:pos="708"/>
          <w:tab w:val="left" w:pos="7797" w:leader="none"/>
        </w:tabs>
        <w:spacing w:lineRule="auto" w:line="240" w:before="0" w:after="0"/>
        <w:jc w:val="both"/>
        <w:rPr/>
      </w:pPr>
      <w:r>
        <w:rPr>
          <w:rFonts w:cs="Arial" w:ascii="Arial" w:hAnsi="Arial"/>
        </w:rPr>
        <w:t xml:space="preserve">TRA 24450 / 2023 se aprueba la conformación del Tribunal evaluador que tendrá a su cargo el proceso de "Evaluación de Desempeño Docente" de: GONZALEZ Silvia.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498 / 2023 se aprueba la conformación del Tribunal evaluador que tendrá a su cargo el proceso de "Evaluación de Desempeño Docente" de: BOERO LOPEZ Edgardo Osc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494 / 2023 se aprueba la conformación del Tribunal evaluador que tendrá a su cargo el proceso de "Evaluación de Desempeño Docente" de: TARCUINI Marisa Darcy.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490 / 2023 se aprueba la conformación del Tribunal evaluador que tendrá a su cargo el proceso de "Evaluación de Desempeño Docente" de: FADER KAISER Claudi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489 / 2023 se aprueba la conformación del Tribunal evaluador que tendrá a su cargo el proceso de "Evaluación de Desempeño Docente" de: GARAS Silvina Erica Ruth.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610 / 2023 se aprueba la conformación del Tribunal evaluador que tendrá a su cargo el proceso de "Evaluación de Desempeño Docente" de: GARCIA CARDONI Mario Osc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628 / 2023 se aprueba la conformación del Tribunal evaluador que tendrá a su cargo el proceso de "Evaluación de Desempeño Docente" de: PRADO Marcela Nathalli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663 / 2023 se aprueba la conformación del Tribunal evaluador que tendrá a su cargo el proceso de "Evaluación de Desempeño Docente" de: MARON Sonia Lu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486 / 2023 se aprueba la conformación del Tribunal evaluador que tendrá a su cargo el proceso de "Evaluación de Desempeño Docente" de: CELI Walter Arnal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500 / 2023 se aprueba la conformación del Tribunal evaluador que tendrá a su cargo el proceso de "Evaluación de Desempeño Docente" de: VENTRERA Verónica Lu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454 / 2023 se aprueba la conformación del Tribunal evaluador que tendrá a su cargo el proceso de "Evaluación de Desempeño Docente" de: POLETTO Adriana Néli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2677 / 2023 se aprueba la visita técnica a la Cátedra de Cirugía Bucomaxilofacial III y al Servicio de Fonoestomatología de la alumna Isabella Santos Pinheiro del curso de Fonoaudiología de la Facultad de Odontología de Bauru, de la Universidad de Sao Paul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793 / 2023 se aprueba la baja como alumna de la Diplomatura en Implantología Oral de la Od. Blanco, Melisa Lorena. Con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787 / 2023 se aprueba la baja como alumna de la Diplomatura en Implantología Oral de la Od. Gutiérrez del Castillo, Laura. Con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989 / 2023 se aprueba incrementar el 25% (veinticinco) del valor de las cuotas de la Diplomatura en Implantología Oral, a partir del mes de septiembre y que el aumento sea trimestr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9901 / 2023 se aprueba incrementar el arancel a los pacientes que sean atendidos en la carrera de Especialización en End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956 / 2023 se aprueba la solicitud de prórroga para la presentación del Trabajo Final Integrador de la carrera Especialización en Odontología para Niños y Adolescentes por parte del Od. Maulen, Fran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779 / 2023 se aprueba el Curso “Fusión Restauradora”, de acuerdo al informe de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8803 / 2023 se aprueba el curso “Abordaje Integral de la Traumatología Dento Alveolar”, de acuerdo al informe de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089 / 2023 se toma conocimiento de la carta de agradecimiento de la Dra. Mayra Fretes de la Facultad de Odontología, Universidad Nacional de Asunción, por la estadía en la Facultad en el marco de la Movilidad Docente AUGM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0104 / 2023 se aprueba la presentación comercial de Osis Biomaterial para Regeneración Ósea de la empresa MICROFIT S.A. para el día 06 de octubre del corriente. El Consejo Directivo decide solicitar a Microfit un mínimo de 20 (veinte) cajas de leche en polvo de 1 (un) kg. y a quienes se inscriban una caja de leche en polvo de 1 (un) kg., no siendo esto obligatorio para la inscripción de los alumnos de nuestra Facultad, esta mercadería se entregará a las escuelas que apadrina esta casa de estudi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876 / 2023 se aprueba, en el marco del Programa de Becas de Desarrollo Profesional y Educación Continua en Odontología, Beca COMI 2023, la tercera convocatoria dirigida a Odontólog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0821 / 2023 se aprueba la propuesta del Servicio de Atención Odontológica al Paciente con Discapacidad (CAOD) Jornada Científica y de Extensión destinada a docentes, alumnos y público en general con las siguientes temáticas: “Sexualidad y Discapacidad” y “Asesoramiento genético”, a realizarse el día 29 de agosto del corriente en el Aula Mag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1559 / 2023 se toma conocimiento sobre la capacitación en RCP y uso del DEA a cargo del Dr. Alejandro Saracco realizada el pasado 01 de agosto.  Y en el marco del Proyecto "Sonriéndole al Deporte”, se toma conocimiento de la primera etapa del proyecto con la visita al Club UNCuyo los pasados días 1, 2 y 3 de agos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3319 / 2023 se toma conocimiento sobre la situación con la estudiante Emilia Billoni. Se anexa denuncia policial. PASE a Mesa de Entradas para su archi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783 / 2023 se aprueba dejar sin efecto los Concursos Abreviados 2021 y archivar los siguientes expedientes COMDOC Nº: 772/2021 (2 cargos agrupamiento asistencial); 776/2021 (1 cargo administrativo); 777/2021 (un cargo asistencial) y 778/2021 (1 cargo administrati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4023 / 2023 se aprueba el pago de Suplemento Mayor Responsabilidad para la Lic. Miriam Susana Vargas y el Lic. Marcelo Quevedo, personal de la Bibliote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treinta y cinco, el Consejero Arias solicita autorización para retirarse de la reunión, la que es aceptada luego de corroborar el quorum. ----------------</w:t>
      </w:r>
    </w:p>
    <w:p>
      <w:pPr>
        <w:pStyle w:val="Normal"/>
        <w:tabs>
          <w:tab w:val="clear" w:pos="708"/>
          <w:tab w:val="left" w:pos="7797" w:leader="none"/>
        </w:tabs>
        <w:spacing w:lineRule="auto" w:line="240" w:before="0" w:after="0"/>
        <w:jc w:val="both"/>
        <w:rPr/>
      </w:pPr>
      <w:r>
        <w:rPr>
          <w:rFonts w:cs="Arial" w:ascii="Arial" w:hAnsi="Arial"/>
        </w:rPr>
        <w:t>---Siendo la hora trece treinta y cinco y no habiendo asuntos pendientes de tratamiento, se levanta la sesión, fijándose como fecha de la próxima reunión ordinaria, la que será el día martes 22 de agosto a las 11:30hs.-------------------------------</w:t>
      </w:r>
    </w:p>
    <w:sectPr>
      <w:headerReference w:type="default" r:id="rId2"/>
      <w:footerReference w:type="default" r:id="rId3"/>
      <w:type w:val="nextPage"/>
      <w:pgSz w:w="11906" w:h="16838"/>
      <w:pgMar w:left="1701" w:right="1701" w:gutter="0" w:header="709"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5">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19:00Z</dcterms:created>
  <dc:creator>Diseño, CICUNC</dc:creator>
  <dc:description/>
  <cp:keywords/>
  <dc:language>en-US</dc:language>
  <cp:lastModifiedBy>biblio</cp:lastModifiedBy>
  <cp:lastPrinted>2013-02-05T10:02:00Z</cp:lastPrinted>
  <dcterms:modified xsi:type="dcterms:W3CDTF">2023-09-13T15:19:00Z</dcterms:modified>
  <cp:revision>2</cp:revision>
  <dc:subject/>
  <dc:title>Texto a completar con tipografía FRUTIGER</dc:title>
</cp:coreProperties>
</file>