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9</w:t>
      </w:r>
    </w:p>
    <w:p>
      <w:pPr>
        <w:pStyle w:val="Normal"/>
        <w:spacing w:lineRule="auto" w:line="240" w:before="0" w:after="0"/>
        <w:jc w:val="center"/>
        <w:rPr>
          <w:rFonts w:ascii="Arial" w:hAnsi="Arial" w:cs="Arial"/>
          <w:u w:val="single"/>
        </w:rPr>
      </w:pPr>
      <w:r>
        <w:rPr>
          <w:rFonts w:cs="Arial" w:ascii="Arial" w:hAnsi="Arial"/>
          <w:u w:val="single"/>
        </w:rPr>
        <w:t>Martes 28 de juni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veintiocho días del mes de junio de dos mil veintidós, celebra Sesión Ordinaria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pPr>
      <w:r>
        <w:rPr>
          <w:rFonts w:cs="Arial" w:ascii="Arial" w:hAnsi="Arial"/>
        </w:rPr>
        <w:t>---Están presentes los Consejeros Docentes: Walter Oscar LOPRESTI, Verónica Lucía VENTRERA, Ana María RUIZ, Claudio Marcelo FADER (suplente), Adriana Nélida POLETTO, María Cecilia PORTA. Consejera Auxiliar de Docencia: Isabel Rosa BONGIOVANNI. Consejero por el Personal de Apoyo Académico: Darío Salvador GRO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 Docente: Gonzalo ARIAS GARCÍA. Consejero Egresado: Raúl Humberto JARA, Federico Fabián MEINKE.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8 (14 de juni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comenta que en el nuevo lugar que se le ha cedido a la Facultad van a funcionar tres cátedras, Microbiología, Bioquímica y Física. Se van a hacer sanitarios y vestidores y una sala de profesores y laboratorio multiuso. En otro ámbito informa que ninguna Unidad Académica tiene el acto electoral aprobado debido a la situación de público conocimiento ocurrida en las elecciones de Rector. También comenta que a partir del día 01 de julio del corriente se jubila Liliana Sánchez por el PAA y Jorge Pascucci, Margarita Muñoz, Blanca Castagnolo y Nora Castro por el personal Docente. -----------------------------------------------</w:t>
      </w:r>
    </w:p>
    <w:p>
      <w:pPr>
        <w:pStyle w:val="Normal"/>
        <w:tabs>
          <w:tab w:val="clear" w:pos="708"/>
          <w:tab w:val="left" w:pos="709" w:leader="none"/>
        </w:tabs>
        <w:spacing w:lineRule="auto" w:line="240" w:before="0" w:after="0"/>
        <w:jc w:val="both"/>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NOTA-CUY: 406/2022 se toma conocimiento de lo solicitado por el Od. Esp. José Facundo Gulino Arra sobre la notificación recibida el día 03/05/2022. El Consejo Directivo aprueba el informe del Asesor Letrado, que figura a fs 03 del expediente.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36/2022 se toma conocimiento y se aprueba dar acompañamiento en la convocatoria y difusión del Congreso “Gastroendo 2022” a desarrollarse del 15 al 17 de septiembre del corriente.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317/2022 se toma conocimiento y se aprueba el instructivo de ingreso 2023 de la carrera de odontología. ----------------------------------------------------------------------------</w:t>
      </w:r>
    </w:p>
    <w:p>
      <w:pPr>
        <w:pStyle w:val="Normal"/>
        <w:tabs>
          <w:tab w:val="clear" w:pos="708"/>
          <w:tab w:val="left" w:pos="7797" w:leader="none"/>
        </w:tabs>
        <w:spacing w:lineRule="auto" w:line="240" w:before="0" w:after="0"/>
        <w:jc w:val="both"/>
        <w:rPr/>
      </w:pPr>
      <w:r>
        <w:rPr>
          <w:rFonts w:cs="Arial" w:ascii="Arial" w:hAnsi="Arial"/>
        </w:rPr>
        <w:t xml:space="preserve">NOTA-CUY: 540/2022 se toma conocimiento de las actividades que se realizarán en la Expo Educativa 2022 a desarrollarse en la Nave Cultural, Universitaria y Creativa del 28 de junio al 02 de julio del corriente, de 9:00 a 17:00 hs. -------------------------------------- </w:t>
      </w:r>
    </w:p>
    <w:p>
      <w:pPr>
        <w:pStyle w:val="Normal"/>
        <w:tabs>
          <w:tab w:val="clear" w:pos="708"/>
          <w:tab w:val="left" w:pos="7797" w:leader="none"/>
        </w:tabs>
        <w:spacing w:lineRule="auto" w:line="240" w:before="0" w:after="0"/>
        <w:jc w:val="both"/>
        <w:rPr/>
      </w:pPr>
      <w:r>
        <w:rPr>
          <w:rFonts w:cs="Arial" w:ascii="Arial" w:hAnsi="Arial"/>
        </w:rPr>
        <w:t xml:space="preserve">NOTA-CUY: 523/2022 se toma conocimiento y se aprueba el curso optativo para el ciclo lectivo 2022, segundo semestre, “Educación corporal para el correcto ejercicio odontológico – 2° Nivel”, reedición. -------------------------------------------------------------------- </w:t>
      </w:r>
    </w:p>
    <w:p>
      <w:pPr>
        <w:pStyle w:val="Normal"/>
        <w:tabs>
          <w:tab w:val="clear" w:pos="708"/>
          <w:tab w:val="left" w:pos="7797" w:leader="none"/>
        </w:tabs>
        <w:spacing w:lineRule="auto" w:line="240" w:before="0" w:after="0"/>
        <w:jc w:val="both"/>
        <w:rPr/>
      </w:pPr>
      <w:r>
        <w:rPr>
          <w:rFonts w:cs="Arial" w:ascii="Arial" w:hAnsi="Arial"/>
        </w:rPr>
        <w:t xml:space="preserve">NOTA-CUY: 529/2022 se toma conocimiento y se aprueba la Inscripción fuera de término, para Graduado Adscripto en Cirugía II, de la Dra. Analía Gabriela Peñaloza.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30/2022 se toma conocimiento y se aprueba la Inscripción fuera de término, para Graduado Adscripto en Discapacidad, de la Dra. Analía Gabriela Peñaloz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41/2022 se toma conocimiento y se aprueba la Inscripción fuera de término, para Graduados Adscriptos en Periodontología I y Clínica Integrada I, Módulo Periodontología de 3° y 4° año, de las Od. Ana Clara Cascome y Lucía Mansur, respectivamente. --------------------------------------------------------------------------------------------</w:t>
      </w:r>
    </w:p>
    <w:p>
      <w:pPr>
        <w:pStyle w:val="Normal"/>
        <w:tabs>
          <w:tab w:val="clear" w:pos="708"/>
          <w:tab w:val="left" w:pos="7797" w:leader="none"/>
        </w:tabs>
        <w:spacing w:lineRule="auto" w:line="240" w:before="0" w:after="0"/>
        <w:jc w:val="both"/>
        <w:rPr/>
      </w:pPr>
      <w:r>
        <w:rPr>
          <w:rFonts w:cs="Arial" w:ascii="Arial" w:hAnsi="Arial"/>
        </w:rPr>
        <w:t xml:space="preserve">EXP-CUY: 327/2022 se toma conocimiento del egreso de la Mgter. Claudia Nélida Fernández de la carrear de Doctorado en Odontología y se aprueba la expedición del Diploma correspondiente.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04/2022 se toma conocimiento de la solicitud de baja temporal de la carrera de Doctorado de la Od. Esp. M. Gabriela Donna. El Consejo Directivo sugiere que pase a la Comisión de Posgrado para evaluar lo solicitado. HECHO vuelva al Consejo Direct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404/2022 se toma conocimiento y se aprueban los 8 (ocho) cursos de posgrado con modalidad a distancia, para el segundo semestre 2022. Reedición: “Manejo del espacio y mantenedores de espacio en odontopediatría”; “Urgencias infecciosas ¿Cómo medicar en Odontopediatría?”; “Traumatismos dentarios en odontopediatría; Interpretación clínica y cefalométrica para el diagnóstico en ortodoncia”; “Desarrollo de la dentición en odontopediatría”; “Hábitos orales en odontopediatría”; “Estomatología pediátrica en niños y adolescentes”; “Reacciones alérgicas en odontología pediátr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20/2022 se toma conocimiento del sorteo por Instagram para Graduados con premios de Argentina Rafting y de Zoom Óptica, resultando ganadores: Pilar Santiago (Argentina Rafting); Ana Paula Villegas (Zoom Óptica); Sofía Estévez (Zoom Óptica); Sofía Libanti (Zoom Óptica); Daniela Sánchez (Zoom Óptica); Pilar Santiago (Zoom Óptic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519/2022 se toma conocimiento de las charlas que se realizaron en mayo y junio para graduados en el programa FODONTORESIDENTES. Siendo estas: “Infecciones odontógenas” dictado por la Od. Soledad Zabalza y Od. Fabiana Abrahan y “Uso responsable de antibióticos en odontología” dictado por la Od. Carla Aguilar, Od. Jimena Morganti, Od. Gonzalo Pascacio y la Med. Andrea Cassa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1431/2022 se toma conocimiento y se aprueba la nómina de beneficiarios de becas de prestación de servicios, resultando: Titulares: Lucía Lombardi, Emilce Noelia Hurtado y Suplente: Mariano Díaz. -----------------------------------</w:t>
      </w:r>
    </w:p>
    <w:p>
      <w:pPr>
        <w:pStyle w:val="Normal"/>
        <w:tabs>
          <w:tab w:val="clear" w:pos="708"/>
          <w:tab w:val="left" w:pos="7797" w:leader="none"/>
        </w:tabs>
        <w:spacing w:lineRule="auto" w:line="240" w:before="0" w:after="0"/>
        <w:jc w:val="both"/>
        <w:rPr/>
      </w:pPr>
      <w:r>
        <w:rPr>
          <w:rFonts w:cs="Arial" w:ascii="Arial" w:hAnsi="Arial"/>
        </w:rPr>
        <w:t>--Siendo la hora doce veinte y no habiendo asuntos pendientes de tratamiento, se levanta la sesión, fijándose como fecha de la próxima reunión ordinaria, la que será el día martes 05 de julio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5:00Z</dcterms:created>
  <dc:creator>Diseño, CICUNC</dc:creator>
  <dc:description/>
  <cp:keywords/>
  <dc:language>en-US</dc:language>
  <cp:lastModifiedBy>biblio</cp:lastModifiedBy>
  <cp:lastPrinted>2022-05-31T10:36:00Z</cp:lastPrinted>
  <dcterms:modified xsi:type="dcterms:W3CDTF">2022-11-15T17:05:00Z</dcterms:modified>
  <cp:revision>2</cp:revision>
  <dc:subject/>
  <dc:title>Texto a completar con tipografía FRUTIGER</dc:title>
</cp:coreProperties>
</file>