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9</w:t>
      </w:r>
    </w:p>
    <w:p>
      <w:pPr>
        <w:pStyle w:val="Normal"/>
        <w:spacing w:lineRule="auto" w:line="240" w:before="0" w:after="0"/>
        <w:jc w:val="center"/>
        <w:rPr>
          <w:rFonts w:ascii="Arial" w:hAnsi="Arial" w:cs="Arial"/>
          <w:u w:val="single"/>
        </w:rPr>
      </w:pPr>
      <w:r>
        <w:rPr>
          <w:rFonts w:cs="Arial" w:ascii="Arial" w:hAnsi="Arial"/>
          <w:u w:val="single"/>
        </w:rPr>
        <w:t>Martes 04 de agosto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cuatro días del mes de agosto de dos mil veinte,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Adriana Nélida POLETTO, Verónica Lucía VENTRERA, Graciela Roxana PEÑA, María Cecilia PORTA. Consejero Auxiliar de Docencia: Isabel Rosa BONGIOVANNI. Consejeros Egresados: Raúl Humberto JARA, Romina Belén ALBA (suplente). Consejera Alumna: Julieta SUETA, Juan Cruz ORLANDO.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Susana PRINCIPE. Consejero Egresado: Federico Fabián MEINKE.------------------------------------------------------------------</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diez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8 (30 de junio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La Señora Decana antes de comenzar con el orden del día informa que hay una alumna de la Facultad internada por COVID-19 y algunos casos dudosos. También que se le ha solicitado a los docentes un informe con las fortalezas y debilidades de este primer semestre, estos datos los va a compaginar la Lic. Mónica Coronado, quien elaborará un informe final, lo que va a permitir tomar decisiones y ver las estrategias a seguir para lo que viene. También comenta que han tenido varias reuniones con los Decanos de todas las Facultades de Odontología del país y que las preocupaciones son similares para todos, desde edilicias, falta de personal de apoyo, cambiadores para los alumnos entre otras cosas, por lo que todas las Facultades se están preparando para volver, a raíz de todo esto se ha elaborado una nota, que se ha  hecho llegar al Ministro de Educación de la Nación, al CIN (Consejo Interuniversitario Nacional) y a cada uno de los rectores, solicitando fondos especiales. Informa también que la UBA plantea un cronograma académico para terminar el 31 de mayo de 2020, con un receso de verano entre el 20 de diciembre de 2020 y el 19 de enero de 2021, nuestra Facultad está trabajando en ese sentido para tener un fecha estimada de finalización del ciclo lectivo 2020, dándole prioridad a los alumnos de quinto año. Por otro lado informa que han tenido reuniones con el Rector, quien manifestó muy difícil volver a la presencialidad, por lo que se ha decidido hacer un regreso escalonado y gradual después del aniversario de la UNCUYO (16 de agosto) e ir probando, nuestra Facultad no está en condiciones de poder volver en esa fecha pero si estaría en condiciones de regresar a partir del primero de septiembre. El Rector aceptaría esta fecha de regreso a las actividades de forma gradual y se comenzaría con el regreso, como en todas las Facultades,  del personal de apoyo académico, con una primera fase de vuelta a las oficinas en dos etapas: sin atención al público y luego con atención al público y en una segunda fase vuelta a las aulas. Los docentes y alumnos podrán asistir pero bajo los protocolos. Comenta que para volver quien nos tiene que dar el visto bueno es la Provincia, aprobando el protocolo General de la Universidad, una vez aprobado, la Provincia lo envía a la Nación y desde allí autorizan o no la reapertura de la Universidad. Una vez autorizado se podrá trabajar en el protocolo de nuestra Faculta. Por otra parte en nuestro caso se necesitan varias cosas para la reapertura: el protocolo, que es la normativa y la infraestructura, en este sentido ya está trabajando el Sr. Vicedecano con todos los técnicos para las barreras físicas y todo el instrumental necesario y gazebos para el Triaje y alfombras higienizantes. En cuanto a los servicios Extensión continua con teletrabajo y no tendrá salidas a terreno, en Posgrado cada director de carrera deberá elevar una nota para informar cómo han previsto el cierre del ciclo lectivo 2020  y como han previsto el seguimiento de los pacientes y en lo Asistencial se está evaluando que en la apertura la Guardia y el Servicio de Imagen Diagnóstica abran un medio turno para atender las necesidades de nuestros pacientes. También comenta que ha mantenido reuniones con los delegados de cursos y ellos comentan de la cantidad de alumnos que están teniendo inconvenientes personales para poder continuar la carrera, debido a esta situación de pandemia. Por último la Sra. Decana agradece a todo el Consejo Directivo, a los docentes y alumnos por la paciencia de todos al no poder dar respuestas en forma inmediata ------------------------------------------------------------------------------------------------------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Res. 983/2020 RE sobre el Protocolo General para la Prevención de COVID-19 en los Puestos de Trabajo de la Universidad Nacional de Cuy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adhesión y difusión, solicita por la Sociedad Argentina de Ortodoncia y la Asociación Odontológica Marplatense, a las "6as. JORNADAS ARGENTINAS DE ORTODONCIA – JAO 2020” a realizarse del 5 al 7 de noviembre del corriente en Mar del Plat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os cambios en la Secretaría de Posgrado y Graduados. Se separa y la Od. Esp Laura Calatayud estará a cargo de la Secretaría de Posgrado y el Od. Nicolás Iervolino a cargo de la Secretaría de Graduad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curso optativo virtual “Confección de Protocolos Clínicos en Prótesis Dental”, para el segundo semestre del Ciclo Lectivo 2020, cuyo dictante es el Prof. Esp. Edgardo BOERO LÓPEZ, dirigido a alumnos de 5to año de la carrera de Odontología. Reedición (aprobado mediante Res. 024/2020-C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que durante los días 5, 6, 7 y 8 de agosto, nuestra Facultad participará en la EXPO EDUCATIVA MENDOZA 2020, organizada por la Universidad Nacional de Cuyo en conjunto con todas las Universidades de la Provincia, la Dirección General de Escuelas (DGE) y Ciudad Universitaria. Se llevará a cabo a través de la virtualid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cómo va a participar la Facultad de Odontología en la EXPO EDUCATIVA VIRTUAL 202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inscripción virtual”  de los DOCENTES ADSCRIPTOS Y MONITORES ALUMNOS correspondiente al segundo semestre del Ciclo Lectivo 2020. Se propone como fecha del 10 al 14 de agosto de 2020 y así cumplir con la Ordenanza 11/2015-C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NOTA-CUY: 09247/2020 sobre la “IX Campaña de Prevención del Cáncer de Boca. Prof. Dr. David Grinspan", que se realizará entre el 7 y 14 de  agosto del corriente año a través de un ciclo de conferencias virtual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n el marco del Ciclo de Conferencias organizadas por la Secretaría de Extensión, el encuentro: “Documento informativo sobre las guías para el uso de adhesivos para prótesis dentales y sus beneficios para la salud bucal y general”. Dictada por el Dr. Diego Pozzi el día jueves 20/08 a las 18:30 hs, a través de plataforma virtual brindada por la empresa Glax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n el marco del Ciclo de Conferencias organizadas por la Secretaría de Extensión, a través de plataforma virtual los siguientes encuentros: Martes 18/08 18 hs.: “Salud Reproductiva” a cargo de las Lic. Mariana Lourdes Carrieri y Daniela Martha Ligonié; Viernes 21/08 18 hs.: “Tutorial de manejo de software de cone bean Planmeca Romexis” a cargo de los Od. Fernando Muñoz y Felipe Mur.----------------------------------------------------------------------------------------</w:t>
      </w:r>
    </w:p>
    <w:p>
      <w:pPr>
        <w:pStyle w:val="Normal"/>
        <w:tabs>
          <w:tab w:val="clear" w:pos="708"/>
          <w:tab w:val="left" w:pos="7797" w:leader="none"/>
        </w:tabs>
        <w:spacing w:lineRule="auto" w:line="240" w:before="0" w:after="0"/>
        <w:jc w:val="both"/>
        <w:rPr/>
      </w:pPr>
      <w:r>
        <w:rPr>
          <w:rFonts w:cs="Arial" w:ascii="Arial" w:hAnsi="Arial"/>
        </w:rPr>
        <w:t xml:space="preserve">Se toma conocimiento y se aprueba la NOTA-CUY: 09249/2020, la cual solicita realizar una charla informativa virtual odontológica destinada a alumnos y profesionales. El tema a tratar es: “Tratamientos quirúrgicos en anomalías craneofaciales”, la misma estará a cargo de un equipo de profesionales de la Provincia de Buenos Aires, y contará con la coordinación del Od. Nicolás Maron y como  moderador el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autorizar al Comité de Ética de la Investigación de nuestra Facultad a funcionar con modalidad virtual, a través de plataforma virtual, a fin de realizar las revisiones de proyectos de investigación que se presenten.-----------------</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EXP-CUY Nº 4566/2020 donde se otorga el Referéndum a las siguientes Resoluciones: Res. Nº 071/2020-DAR Sesiones virtuales Comité de Ética de la Investigación; Res. Nº 075/2020-DAR Distribución de Miembros del Comité de Ética según reglament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NOTA-CUY Nº 9116/2020 que solicita se prorroguen los términos de la Resolución Nº 072/2020 CD, referida a dar continuidad al distanciamiento social, preventivo y obligatorio, desde el 27 de julio hasta el 16 de agosto por haber concluido la pausa académica dispuesta por la Resolución 062/2020 CD, la cual se extendía hasta el 24 de juli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NOTA-CUY: 09391/2020 que solicita la viabilidad de organizar capacitaciones específicas (virtuales), escalonadas y acordes a la función de cada claustro de la Facultad, en vista a la nueva normalidad que debemos afrontar cuando se habilite la presencialidad a los lugares de trabajo/enseñanza/aprendizaje.--------------------------------------------------------------------------</w:t>
      </w:r>
    </w:p>
    <w:p>
      <w:pPr>
        <w:pStyle w:val="Normal"/>
        <w:tabs>
          <w:tab w:val="clear" w:pos="708"/>
          <w:tab w:val="left" w:pos="7797" w:leader="none"/>
        </w:tabs>
        <w:spacing w:lineRule="auto" w:line="240" w:before="0" w:after="0"/>
        <w:jc w:val="both"/>
        <w:rPr/>
      </w:pPr>
      <w:r>
        <w:rPr>
          <w:rFonts w:cs="Arial" w:ascii="Arial" w:hAnsi="Arial"/>
        </w:rPr>
        <w:t>----</w:t>
      </w:r>
      <w:r>
        <w:rPr/>
        <w:t xml:space="preserve"> 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doce cuarenta y cinco y no habiendo asuntos pendientes de tratamiento, se levanta la sesión, fijándose como fecha de la próxima reunión ordinaria virtual, la que será el día martes 25 de agosto a las 11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4">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4:00Z</dcterms:created>
  <dc:creator>Diseño, CICUNC</dc:creator>
  <dc:description/>
  <dc:language>en-US</dc:language>
  <cp:lastModifiedBy>Marcelo</cp:lastModifiedBy>
  <cp:lastPrinted>2020-08-24T13:54:00Z</cp:lastPrinted>
  <dcterms:modified xsi:type="dcterms:W3CDTF">2021-04-07T15:24:00Z</dcterms:modified>
  <cp:revision>2</cp:revision>
  <dc:subject/>
  <dc:title>Texto a completar con tipografía FRUTIGER</dc:title>
</cp:coreProperties>
</file>