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Cs/>
          <w:u w:val="single"/>
          <w:lang w:val="es-ES" w:eastAsia="es-ES"/>
        </w:rPr>
        <w:t>SESIÓN ORDINARIA CONSEJO DIRECTIVO</w:t>
      </w:r>
    </w:p>
    <w:p>
      <w:pPr>
        <w:pStyle w:val="Normal"/>
        <w:spacing w:lineRule="auto" w:line="240" w:before="0" w:after="0"/>
        <w:jc w:val="center"/>
        <w:rPr>
          <w:rFonts w:ascii="Arial" w:hAnsi="Arial" w:cs="Arial"/>
          <w:u w:val="single"/>
        </w:rPr>
      </w:pPr>
      <w:r>
        <w:rPr>
          <w:rFonts w:cs="Arial" w:ascii="Arial" w:hAnsi="Arial"/>
          <w:u w:val="single"/>
        </w:rPr>
        <w:t>ACTA N° 8</w:t>
      </w:r>
    </w:p>
    <w:p>
      <w:pPr>
        <w:pStyle w:val="Normal"/>
        <w:spacing w:lineRule="auto" w:line="240" w:before="0" w:after="0"/>
        <w:jc w:val="center"/>
        <w:rPr>
          <w:rFonts w:ascii="Arial" w:hAnsi="Arial" w:cs="Arial"/>
          <w:u w:val="single"/>
        </w:rPr>
      </w:pPr>
      <w:r>
        <w:rPr>
          <w:rFonts w:cs="Arial" w:ascii="Arial" w:hAnsi="Arial"/>
          <w:u w:val="single"/>
        </w:rPr>
        <w:t>Martes 27 de junio de 2023</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pPr>
      <w:r>
        <w:rPr>
          <w:rFonts w:cs="Arial" w:ascii="Arial" w:hAnsi="Arial"/>
        </w:rPr>
        <w:t>En la sede del Edificio de Gobierno de la Facultad de Odontología, Universidad Nacional de Cuyo, a los veintisiete días del mes de junio de dos mil veintitrés, celebra Sesión Ordinaria el Consejo Directivo de la Facultad, presidido por el señor Decano Prof. Od. Carlos BOSSHARDT. -------------------------------------------------------------------------</w:t>
      </w:r>
    </w:p>
    <w:p>
      <w:pPr>
        <w:pStyle w:val="Normal"/>
        <w:tabs>
          <w:tab w:val="clear" w:pos="708"/>
          <w:tab w:val="left" w:pos="7797" w:leader="none"/>
        </w:tabs>
        <w:spacing w:lineRule="auto" w:line="240" w:before="0" w:after="0"/>
        <w:jc w:val="both"/>
        <w:rPr/>
      </w:pPr>
      <w:r>
        <w:rPr>
          <w:rFonts w:cs="Arial" w:ascii="Arial" w:hAnsi="Arial"/>
        </w:rPr>
        <w:t>---Están presentes los Consejeros Docentes: María Cecilia PORTA, Rosa Beatriz ESQUEMBRE COLUMNA, Edgardo Oscar BOERO LÓPEZ, Gonzalo ARIAS GARCÍA, Judith María Roxana PARRA, Sergio Julián SAENZ (suplente). Consejero Auxiliar de Docencia: Osvaldo Gustavo VIGGIANI. Consejeros Egresados: Lucía MANZUR, Federico Fabián MEINKE. Consejeros Estudiantes: Agustina DURÁN, Rodrigo DOMÍNGUEZ. Consejero por el Personal de Apoyo Académico: Daniel José GARRO LÓPEZ. --------------------------------------------------------------------------------------------------------</w:t>
      </w:r>
    </w:p>
    <w:p>
      <w:pPr>
        <w:pStyle w:val="Normal"/>
        <w:tabs>
          <w:tab w:val="clear" w:pos="708"/>
          <w:tab w:val="left" w:pos="7797" w:leader="none"/>
        </w:tabs>
        <w:spacing w:lineRule="auto" w:line="240" w:before="0" w:after="0"/>
        <w:jc w:val="both"/>
        <w:rPr/>
      </w:pPr>
      <w:r>
        <w:rPr>
          <w:rFonts w:cs="Arial" w:ascii="Arial" w:hAnsi="Arial"/>
        </w:rPr>
        <w:t>---Está ausente con aviso: Consejera Docente: María Eugenia Alejandra BARRIONUEV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 ausente sin aviso: Consejera Estudiante: Camila FERNÁNDEZ GAMMELLA. ---</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rPr>
        <w:t>---Siendo la hora once quince y comprobado el quórum reglamentario, el señor Decano procede a iniciar la sesión con la consideración de los siguientes puntos: -------</w:t>
      </w:r>
    </w:p>
    <w:p>
      <w:pPr>
        <w:pStyle w:val="Normal"/>
        <w:tabs>
          <w:tab w:val="clear" w:pos="708"/>
          <w:tab w:val="left" w:pos="7797" w:leader="none"/>
        </w:tabs>
        <w:spacing w:lineRule="auto" w:line="240" w:before="0" w:after="0"/>
        <w:jc w:val="both"/>
        <w:rPr/>
      </w:pPr>
      <w:r>
        <w:rPr>
          <w:rFonts w:cs="Arial" w:ascii="Arial" w:hAnsi="Arial"/>
          <w:u w:val="single"/>
        </w:rPr>
        <w:t>PUNTO PRIMERO</w:t>
      </w:r>
      <w:r>
        <w:rPr>
          <w:rFonts w:cs="Arial" w:ascii="Arial" w:hAnsi="Arial"/>
        </w:rPr>
        <w:t>: Consideración del Acta----------------------------------------------------- Acta Nº 7 (06 de junio de 2023) -------------------------------------------------------------------------</w:t>
      </w:r>
    </w:p>
    <w:p>
      <w:pPr>
        <w:pStyle w:val="Normal"/>
        <w:tabs>
          <w:tab w:val="clear" w:pos="708"/>
          <w:tab w:val="left" w:pos="7797" w:leader="none"/>
        </w:tabs>
        <w:spacing w:lineRule="auto" w:line="240" w:before="0" w:after="0"/>
        <w:jc w:val="both"/>
        <w:rPr/>
      </w:pPr>
      <w:r>
        <w:rPr>
          <w:rFonts w:cs="Arial" w:ascii="Arial" w:hAnsi="Arial"/>
          <w:u w:val="single"/>
        </w:rPr>
        <w:t>PUNTO SEGUNDO</w:t>
      </w:r>
      <w:r>
        <w:rPr>
          <w:rFonts w:cs="Arial" w:ascii="Arial" w:hAnsi="Arial"/>
        </w:rPr>
        <w:t>: Informe de Decan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Antes de comenzar con el orden del día, el Sr. Decano informa al Consejo y pide autorización para completar el dinero que falta para la compra del Simulador Háptico 3D, incluido en el proyecto de investigación denominado: “Método de diseño e impresión de guías implantológicas asistido por simulador háptico 3D”, luego de una serie de consultas realizadas por los consejeros, se dio esa autorización. Luego el Sr. Decano solicita autorización para presentar y tratar unos temas sobre tablas, lo cual es aprobado por la totalidad de los Consejeros. Los temas a tratar sobre tablas son: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_E-CUY 10564/2022 se aprueba el pago de Ordenanza 36/2004 al Docente Guerra Entre Ríos, Sebastián Martín DNI 32.627.163 por prestaciones en el Ingreso 2022. -----------------------------------------------------------------------------------------------------------</w:t>
      </w:r>
    </w:p>
    <w:p>
      <w:pPr>
        <w:pStyle w:val="Normal"/>
        <w:tabs>
          <w:tab w:val="clear" w:pos="708"/>
          <w:tab w:val="left" w:pos="7797" w:leader="none"/>
        </w:tabs>
        <w:spacing w:lineRule="auto" w:line="240" w:before="0" w:after="0"/>
        <w:jc w:val="both"/>
        <w:rPr>
          <w:rFonts w:ascii="Arial" w:hAnsi="Arial" w:cs="Arial"/>
          <w:highlight w:val="yellow"/>
        </w:rPr>
      </w:pPr>
      <w:r>
        <w:rPr>
          <w:rFonts w:cs="Arial" w:ascii="Arial" w:hAnsi="Arial"/>
        </w:rPr>
        <w:t>TRA 20049 / 2023 se aprueba la solicitud de prórroga para presentar el Trabajo Final Integrador de la Especialización en Odontología para Niños y Adolescentes por parte de la alumna Od. Cantos, Melisa Gisel. ---------------------------------------------------------------</w:t>
      </w:r>
    </w:p>
    <w:p>
      <w:pPr>
        <w:pStyle w:val="Normal"/>
        <w:tabs>
          <w:tab w:val="clear" w:pos="708"/>
          <w:tab w:val="left" w:pos="7797" w:leader="none"/>
        </w:tabs>
        <w:spacing w:lineRule="auto" w:line="240" w:before="0" w:after="0"/>
        <w:jc w:val="both"/>
        <w:rPr/>
      </w:pPr>
      <w:r>
        <w:rPr>
          <w:rFonts w:cs="Arial" w:ascii="Arial" w:hAnsi="Arial"/>
          <w:u w:val="single"/>
        </w:rPr>
        <w:t>PUNTO TERCERO</w:t>
      </w:r>
      <w:r>
        <w:rPr>
          <w:rFonts w:cs="Arial" w:ascii="Arial" w:hAnsi="Arial"/>
        </w:rPr>
        <w:t>: Temas a tratar.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6641 / 2023 se acepta la donación de 1 (una) Heladera Cíclica GAFA 282 LTS- Blanca, por parte de la Asociación Cooperadora, para el SUM de la Facultad.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2105 / 2023 se aprueba el informe de la Comisión Ad Hoc, a fs 97, donde solicita el nombramiento de la Dra. María del Carmen Patricia DI NASSO como PROFESORA EMÉRITA de la UNCUY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9515 / 2023 se aprueban los Cursos Optativos para el segundo semestre 2023. Reediciones.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4724 / 2023 se toma conocimiento de lo ocurrido con la alumna Rosario Crespo de 5° Año y Agustina Duran de 4° Año luego de la aprobación de la Resolución N° 040/2023 CD. El Consejo Directivo decide dejar válida la Resolución N° 040/2023 CD de acuerdo a lo informado por el Asesor Letrado a fs. 13.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10652 / 2023 se aprueba la nómina de “Docentes Adscriptos y Monitores Alumnos” que hicieron efectiva su inscripción para el 2° Semestre del Ciclo Lectivo 2023.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8711 / 2023 se aprueba la solicitud de prórroga para presentar el Trabajo Final Integrador de la Especialización en Odontología para Niños y Adolescentes por parte de la alumna Od. Cinquegrani, Silvan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9438 / 2023 se aprueba la solicitud de prórroga para presentar el Trabajo Final Integrador de la Especialización en Odontología para Niños y Adolescentes por parte de la alumna Od. Rodríguez Figueroa, Marisel.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9286 / 2023 se aprueba la solicitud de prórroga para presentar el Trabajo Final Integrador de la Especialización en Odontología para Niños y Adolescentes por parte de la alumna Od. Matus, Natalia Luci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9094 / 2023 se aprueba la solicitud de prórroga para presentar el Trabajo Final Integrador de la Especialización en Odontología para Niños y Adolescentes por parte de la alumna Od. Civit, Ana Laur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9653 / 2023 se aprueba la solicitud de prórroga para presentar el Trabajo Final Integrador de la Especialización en Odontología para Niños y Adolescentes por parte de la alumna Od. Chandia, María Eugeni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9683 / 2023 se aprueba la solicitud de prórroga para presentar el Trabajo Final Integrador de la Especialización en Odontología para Niños y Adolescentes por parte de la alumna Od. Grimaldes, Jesic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9655 / 2023 se aprueba la solicitud de prórroga para presentar el Trabajo Final Integrador de la Especialización en Odontología para Niños y Adolescentes por parte de la alumna Od. Licciardo, Analí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9588 / 2023 se aprueba la solicitud de prórroga para presentar el Trabajo Final Integrador de la Especialización en Odontología para Niños y Adolescentes por parte de la alumna Od. Pelliza, Marcel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9649 / 2023 se aprueba la solicitud de prórroga para presentar el Trabajo Final Integrador de la Especialización en Odontología para Niños y Adolescentes por parte de la alumna Od. Jiménez, María Cecili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7793 / 2023 se aprueba la incorporación, al cuerpo docente de la carrera Especialización en Ortodoncia y Ortopedia Dentofacial, de la Esp. María Genoveva Lorandi.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7803 / 2023 se aprueba nombrar como docente Ad-Honorem (Docente Libre) de la Carrera Especialización en Ortodoncia y Ortopedia Dentofacial al Dr. Brancato Federic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8370 / 2023 se aprueba dar inicio a los Ateneos de Investigación dirigidos a los Doctorandos e Investigadores de la Facultad.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9250 / 2023 se aprueba la tercera convocatoria al Programa de Becas de Desarrollo Profesional y Educación Continua en Odontología 2023, para Asistentes Dentales.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9043 / 2023 se toma conocimiento de la visita a la Escuela "Cerro de la Gloria", de la Ciudad de Mendoza, realizada el pasado 07 de juni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9048 / 2023 se toma conocimiento de la visita a la Esc. N°8-366 “Nuestra Señora del Carmen de Cuyo”, del departamento de Santa Rosa, realizada el pasado 14 de junio en el marco del Proyecto "Salud Bucal en tu Escuela y Sonríe Comunidad Ñacuñán".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9080 / 2023 se toma conocimiento de la visita de la Esc. N° 4-076 "Arq. Carlos Thays", de Beltrán – Maipú, el próximo 4 de julio en el marco del Programa ODONTO-IEC.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9060 / 2023 se toma conocimiento de la visita a el NIDO (Núcleo de Innovación y Desarrollo de Oportunidades) de la Ciudad de Mendoza, el pasado 7 de junio, en el marco del Programa “Sonríe Comunidad”.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9039 / 2023 se toma conocimiento de la firma del Acta Acuerdo entre la Facultad de Odontología - UNCUYO y la Empresa SUNSTAR.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10495 / 2023 se aprueba el orden de mérito de los estudiantes seleccionados por la convocatoria de becas de Extensión Universitaria para prestación de servicios en los Programas: “Sonríe Comunidad”, “Salud Bucal en tu Escuela” y “Vamos al Dentista” durante el ciclo lectivo 2023.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9054 / 2023 se aprueba de iniciar a los trámites de acreditación del Comité de Ética de la Investigación de la Facultad ante la Dirección de Investigación, Ciencia y Técnica dependiente del Ministerio de Salud de la Provinci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iendo la hora doce quince y no habiendo asuntos pendientes de tratamiento, se levanta la sesión, fijándose como fecha de la próxima reunión ordinaria, la que será el día martes 08 de agosto a las 11hs.--------------------------------------------------------------------</w:t>
      </w:r>
    </w:p>
    <w:p>
      <w:pPr>
        <w:pStyle w:val="Default"/>
        <w:rPr>
          <w:rFonts w:ascii="Arial" w:hAnsi="Arial" w:cs="Arial"/>
        </w:rPr>
      </w:pPr>
      <w:r>
        <w:rPr>
          <w:rFonts w:cs="Arial"/>
        </w:rPr>
      </w:r>
    </w:p>
    <w:sectPr>
      <w:headerReference w:type="default" r:id="rId2"/>
      <w:footerReference w:type="default" r:id="rId3"/>
      <w:type w:val="nextPage"/>
      <w:pgSz w:w="11906" w:h="16838"/>
      <w:pgMar w:left="1701" w:right="1701" w:gutter="0" w:header="709"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altName w:val="Times New Roman"/>
    <w:charset w:val="00"/>
    <w:family w:val="auto"/>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70" w:firstLine="110"/>
      <w:rPr>
        <w:rFonts w:cs="Frutiger-Roman;Times New Roman"/>
        <w:lang w:val="es-ES" w:eastAsia="en-US"/>
      </w:rPr>
    </w:pPr>
    <w:r>
      <w:rPr>
        <w:rFonts w:cs="Frutiger-Roman;Times New Roman"/>
        <w:lang w:val="es-ES" w:eastAsia="en-US"/>
      </w:rPr>
      <mc:AlternateContent>
        <mc:Choice Requires="wpg">
          <w:drawing>
            <wp:anchor behindDoc="1" distT="0" distB="0" distL="114935" distR="114935" simplePos="0" locked="0" layoutInCell="0" allowOverlap="1" relativeHeight="4">
              <wp:simplePos x="0" y="0"/>
              <wp:positionH relativeFrom="column">
                <wp:posOffset>-2930525</wp:posOffset>
              </wp:positionH>
              <wp:positionV relativeFrom="paragraph">
                <wp:posOffset>-561340</wp:posOffset>
              </wp:positionV>
              <wp:extent cx="8669020" cy="1276350"/>
              <wp:effectExtent l="0" t="0" r="0" b="0"/>
              <wp:wrapNone/>
              <wp:docPr id="1"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1"/>
                        <a:stretch/>
                      </pic:blipFill>
                      <pic:spPr>
                        <a:xfrm>
                          <a:off x="0" y="0"/>
                          <a:ext cx="7868160" cy="1276200"/>
                        </a:xfrm>
                        <a:prstGeom prst="rect">
                          <a:avLst/>
                        </a:prstGeom>
                        <a:ln w="0">
                          <a:noFill/>
                        </a:ln>
                      </pic:spPr>
                    </pic:pic>
                    <wps:wsp>
                      <wps:cNvSpPr txBox="1"/>
                      <wps:spPr>
                        <a:xfrm>
                          <a:off x="6921000" y="570240"/>
                          <a:ext cx="174816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Arial" w:hAnsi="Arial" w:eastAsia="Times New Roman" w:cs="Arial"/>
                                <w:color w:val="auto"/>
                                <w:lang w:val="es-ES_tradnl" w:bidi="ar-SA"/>
                              </w:rPr>
                              <w:t xml:space="preserve">2023 </w:t>
                            </w:r>
                          </w:p>
                          <w:p>
                            <w:pPr>
                              <w:overflowPunct w:val="false"/>
                              <w:autoSpaceDE w:val="false"/>
                              <w:bidi w:val="0"/>
                              <w:spacing w:before="0" w:after="0" w:lineRule="auto" w:line="240"/>
                              <w:ind w:left="150" w:hanging="0"/>
                              <w:jc w:val="both"/>
                              <w:rPr/>
                            </w:pPr>
                            <w:r>
                              <w:rPr>
                                <w:kern w:val="2"/>
                                <w:sz w:val="12"/>
                                <w:b/>
                                <w:szCs w:val="12"/>
                                <w:rFonts w:ascii="Arial" w:hAnsi="Arial" w:eastAsia="Times New Roman" w:cs="Arial"/>
                                <w:color w:val="auto"/>
                                <w:lang w:val="es-AR" w:bidi="ar-SA"/>
                              </w:rPr>
                              <w:t>“1983/</w:t>
                            </w:r>
                            <w:r>
                              <w:rPr>
                                <w:kern w:val="2"/>
                                <w:sz w:val="12"/>
                                <w:b/>
                                <w:szCs w:val="12"/>
                                <w:bCs/>
                                <w:rFonts w:ascii="Arial" w:hAnsi="Arial" w:eastAsia="Times New Roman" w:cs="Arial"/>
                                <w:color w:val="auto"/>
                                <w:lang w:val="es-AR" w:bidi="ar-SA"/>
                              </w:rPr>
                              <w:t>2023</w:t>
                            </w:r>
                            <w:r>
                              <w:rPr>
                                <w:kern w:val="2"/>
                                <w:sz w:val="12"/>
                                <w:b/>
                                <w:szCs w:val="12"/>
                                <w:rFonts w:ascii="Arial" w:hAnsi="Arial" w:eastAsia="Times New Roman" w:cs="Arial"/>
                                <w:color w:val="auto"/>
                                <w:lang w:val="es-AR" w:bidi="ar-SA"/>
                              </w:rPr>
                              <w:t> - 40 años de Democracia”</w:t>
                            </w:r>
                          </w:p>
                          <w:p>
                            <w:pPr>
                              <w:overflowPunct w:val="false"/>
                              <w:autoSpaceDE w:val="false"/>
                              <w:bidi w:val="0"/>
                              <w:spacing w:before="0" w:after="0" w:lineRule="auto" w:line="240"/>
                              <w:ind w:left="15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30.75pt;margin-top:-44.2pt;width:682.6pt;height:100.5pt" coordorigin="-4615,-884"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615;top:-884;width:12390;height:2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84;top:14;width:2752;height:900;mso-wrap-style:square;v-text-anchor: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Arial" w:hAnsi="Arial" w:eastAsia="Times New Roman" w:cs="Arial"/>
                          <w:color w:val="auto"/>
                          <w:lang w:val="es-ES_tradnl" w:bidi="ar-SA"/>
                        </w:rPr>
                        <w:t xml:space="preserve">2023 </w:t>
                      </w:r>
                    </w:p>
                    <w:p>
                      <w:pPr>
                        <w:overflowPunct w:val="false"/>
                        <w:autoSpaceDE w:val="false"/>
                        <w:bidi w:val="0"/>
                        <w:spacing w:before="0" w:after="0" w:lineRule="auto" w:line="240"/>
                        <w:ind w:left="150" w:hanging="0"/>
                        <w:jc w:val="both"/>
                        <w:rPr/>
                      </w:pPr>
                      <w:r>
                        <w:rPr>
                          <w:kern w:val="2"/>
                          <w:sz w:val="12"/>
                          <w:b/>
                          <w:szCs w:val="12"/>
                          <w:rFonts w:ascii="Arial" w:hAnsi="Arial" w:eastAsia="Times New Roman" w:cs="Arial"/>
                          <w:color w:val="auto"/>
                          <w:lang w:val="es-AR" w:bidi="ar-SA"/>
                        </w:rPr>
                        <w:t>“1983/</w:t>
                      </w:r>
                      <w:r>
                        <w:rPr>
                          <w:kern w:val="2"/>
                          <w:sz w:val="12"/>
                          <w:b/>
                          <w:szCs w:val="12"/>
                          <w:bCs/>
                          <w:rFonts w:ascii="Arial" w:hAnsi="Arial" w:eastAsia="Times New Roman" w:cs="Arial"/>
                          <w:color w:val="auto"/>
                          <w:lang w:val="es-AR" w:bidi="ar-SA"/>
                        </w:rPr>
                        <w:t>2023</w:t>
                      </w:r>
                      <w:r>
                        <w:rPr>
                          <w:kern w:val="2"/>
                          <w:sz w:val="12"/>
                          <w:b/>
                          <w:szCs w:val="12"/>
                          <w:rFonts w:ascii="Arial" w:hAnsi="Arial" w:eastAsia="Times New Roman" w:cs="Arial"/>
                          <w:color w:val="auto"/>
                          <w:lang w:val="es-AR" w:bidi="ar-SA"/>
                        </w:rPr>
                        <w:t> - 40 años de Democracia”</w:t>
                      </w:r>
                    </w:p>
                    <w:p>
                      <w:pPr>
                        <w:overflowPunct w:val="false"/>
                        <w:autoSpaceDE w:val="false"/>
                        <w:bidi w:val="0"/>
                        <w:spacing w:before="0" w:after="0" w:lineRule="auto" w:line="240"/>
                        <w:ind w:left="15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utiger-Roman;Times New Roman" w:hAnsi="Frutiger-Roman;Times New Roman" w:eastAsia="Times New Roman" w:cs="Frutiger-Roman;Times New Roman"/>
      <w:color w:val="auto"/>
      <w:sz w:val="22"/>
      <w:szCs w:val="22"/>
      <w:lang w:val="es-AR"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sz w:val="24"/>
      <w:szCs w:val="20"/>
      <w:lang w:val="es-MX"/>
    </w:rPr>
  </w:style>
  <w:style w:type="character" w:styleId="WW8Num1z0">
    <w:name w:val="WW8Num1z0"/>
    <w:qFormat/>
    <w:rPr>
      <w:rFonts w:ascii="Freestyle Script" w:hAnsi="Freestyle Script" w:cs="Freestyle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eestyle Script" w:hAnsi="Freestyle Script" w:cs="Freestyle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eestyle Script" w:hAnsi="Freestyle Script" w:cs="Freestyle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eestyle Script" w:hAnsi="Freestyle Script" w:cs="Freestyle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eestyle Script" w:hAnsi="Freestyle Script" w:cs="Freestyle 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LineNumbering">
    <w:name w:val="Lin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lang w:val="en-US"/>
    </w:rPr>
  </w:style>
  <w:style w:type="character" w:styleId="BodyTextIndentChar">
    <w:name w:val="Body Text Indent Char"/>
    <w:qFormat/>
    <w:rPr>
      <w:rFonts w:ascii="Times New Roman" w:hAnsi="Times New Roman" w:cs="Times New Roman"/>
      <w:lang w:val="en-US"/>
    </w:rPr>
  </w:style>
  <w:style w:type="character" w:styleId="BodyTextFirstIndent2Char">
    <w:name w:val="Body Text First Indent 2 Char"/>
    <w:basedOn w:val="BodyTextIndentChar"/>
    <w:qFormat/>
    <w:rPr/>
  </w:style>
  <w:style w:type="character" w:styleId="HeaderChar">
    <w:name w:val="Header Char"/>
    <w:qFormat/>
    <w:rPr>
      <w:rFonts w:ascii="Frutiger-Roman;Times New Roman" w:hAnsi="Frutiger-Roman;Times New Roman" w:cs="Frutiger-Roman;Times New Roman"/>
      <w:lang w:val="en-US"/>
    </w:rPr>
  </w:style>
  <w:style w:type="character" w:styleId="FooterChar">
    <w:name w:val="Footer Char"/>
    <w:qFormat/>
    <w:rPr>
      <w:rFonts w:ascii="Frutiger-Roman;Times New Roman" w:hAnsi="Frutiger-Roman;Times New Roman" w:cs="Frutiger-Roman;Times New Roman"/>
      <w:lang w:val="en-US"/>
    </w:rPr>
  </w:style>
  <w:style w:type="character" w:styleId="EncabezadoCar">
    <w:name w:val="Encabezado Car"/>
    <w:qFormat/>
    <w:rPr>
      <w:rFonts w:ascii="Frutiger-Roman;Times New Roman" w:hAnsi="Frutiger-Roman;Times New Roman" w:cs="Frutiger-Roman;Times New Roman"/>
      <w:sz w:val="22"/>
      <w:szCs w:val="22"/>
      <w:lang w:val="es-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BodyText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before="0" w:after="0"/>
      <w:ind w:left="4248" w:hanging="0"/>
    </w:pPr>
    <w:rPr>
      <w:rFonts w:ascii="Arial" w:hAnsi="Arial" w:cs="Arial"/>
      <w:sz w:val="24"/>
      <w:szCs w:val="20"/>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8:00:00Z</dcterms:created>
  <dc:creator>Diseño, CICUNC</dc:creator>
  <dc:description/>
  <cp:keywords/>
  <dc:language>en-US</dc:language>
  <cp:lastModifiedBy>biblio</cp:lastModifiedBy>
  <cp:lastPrinted>2013-02-05T10:02:00Z</cp:lastPrinted>
  <dcterms:modified xsi:type="dcterms:W3CDTF">2023-08-15T18:00:00Z</dcterms:modified>
  <cp:revision>2</cp:revision>
  <dc:subject/>
  <dc:title>Texto a completar con tipografía FRUTIGER</dc:title>
</cp:coreProperties>
</file>