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8</w:t>
      </w:r>
    </w:p>
    <w:p>
      <w:pPr>
        <w:pStyle w:val="Normal"/>
        <w:spacing w:lineRule="auto" w:line="240" w:before="0" w:after="0"/>
        <w:jc w:val="center"/>
        <w:rPr>
          <w:rFonts w:ascii="Arial" w:hAnsi="Arial" w:cs="Arial"/>
          <w:u w:val="single"/>
        </w:rPr>
      </w:pPr>
      <w:r>
        <w:rPr>
          <w:rFonts w:cs="Arial" w:ascii="Arial" w:hAnsi="Arial"/>
          <w:u w:val="single"/>
        </w:rPr>
        <w:t>Martes 30 de junio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treinta días del mes de junio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Adriana Nélida POLETTO, Verónica Lucía VENTRERA, Claudio Marcelo FADER (suplente), María Cecilia PORTA, Susana PRINCIPE. Consejero Auxiliar de Docencia: Rodolfo Matías ORTIZ FLORES (suplente). Consejeros Egresados: Federico Fabián MEINKE, Romina Belén ALBA (suplente). Consejera Alumna: Julieta SUET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Graciela Roxana PEÑA Consejera Auxiliar de Docencia: Isabel Rosa BONGIOVANNI. Consejero Egresado: Raúl Humberto JARA.</w:t>
      </w:r>
      <w:r>
        <w:rPr/>
        <w:t xml:space="preserve"> </w:t>
      </w:r>
      <w:r>
        <w:rPr>
          <w:rFonts w:cs="Arial" w:ascii="Arial" w:hAnsi="Arial"/>
        </w:rPr>
        <w:t>Consejero Alumno: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7 (09 de junio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comenta que la Universidad está elaborando un Protocolo General para la Prevención de COVID-19, y que cada Unidad Académica tendrá que elaborar el suyo y en el caso de nuestra Facultad, además cada servicio, cátedra y área deberá elaborar uno en particular. El protocolo elaborado por la Facultad deberá ser enviado al Comité Epidemiológico de la Universidad, dependiente de la Facultad de Ciencias Médicas para su aprobación.------</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Protocolo General de la Facultad de Odontología en el marco de la Pandemia por Coronaviru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n las propuestas de enseñanza virtual - Buenas Prácticas Pedagógic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EXP-CUY 4383/2020 S/ PROYECTO de Resolución sobre las fechas de Evaluaciones Finales de la Carrera de Odontología, para alumnos regulares y con modalidad virtual. Las mismas tomarán lugar la semana del 27 al  31 de juli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EXP-CUY 4384/2020 S/ Fechas de Exámenes Regulares de las Tecnicatura Universitaria en Prótesis Dental. Las mismas tomarán lugar la semana del 27 al  31 de juli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EXP-CUY 4385/2020 S/ Fechas de Exámenes Regulares de las Tecnicatura Universitaria en Asistencia Odontológica. Las mismas tomarán lugar la semana del 28 al  31 de juli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Sistema de Correlatividad, vía excepción, para la Carrera de Odontología, ciclo lectivo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propuesta para que se desarrollen las mesas de exámenes finales virtuales para alumnos en condición de libre sólo en aquellas asignaturas que no requieran como requisito indispensable la presencialidad para rendir contenidos de carácter prácticos. El Consejo Directivo decide que VUELVA a Secretaría Académica para que evalúe con datos más precisos la cantidad de alumnos en esta situación y en qué materias HECHO vuelv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oferta de “Cursos Optativos Virtuales” para el Ciclo Lectivo 2020 segundo semestre, de los cuales se aprueban, por ser reediciones, los siguientes: INGLES OPTATIVO 3, dictado por la Prof. Mar</w:t>
      </w:r>
      <w:r>
        <w:rPr>
          <w:rFonts w:cs="Arial" w:ascii="Arial" w:hAnsi="Arial"/>
        </w:rPr>
        <w:t>í</w:t>
      </w:r>
      <w:r>
        <w:rPr>
          <w:rFonts w:cs="Arial" w:ascii="Arial" w:hAnsi="Arial"/>
        </w:rPr>
        <w:t>a Florencia Berengua; EDUCACI</w:t>
      </w:r>
      <w:r>
        <w:rPr>
          <w:rFonts w:cs="Arial" w:ascii="Arial" w:hAnsi="Arial"/>
        </w:rPr>
        <w:t>Ó</w:t>
      </w:r>
      <w:r>
        <w:rPr>
          <w:rFonts w:cs="Arial" w:ascii="Arial" w:hAnsi="Arial"/>
        </w:rPr>
        <w:t>N CORPORAL PARA EL CORRECTO EJERCICIO ODONTOL</w:t>
      </w:r>
      <w:r>
        <w:rPr>
          <w:rFonts w:cs="Arial" w:ascii="Arial" w:hAnsi="Arial"/>
        </w:rPr>
        <w:t>Ó</w:t>
      </w:r>
      <w:r>
        <w:rPr>
          <w:rFonts w:cs="Arial" w:ascii="Arial" w:hAnsi="Arial"/>
        </w:rPr>
        <w:t>GICO 2da parte, dictado por la Od. Silvia Ruth L</w:t>
      </w:r>
      <w:r>
        <w:rPr>
          <w:rFonts w:cs="Arial" w:ascii="Arial" w:hAnsi="Arial"/>
        </w:rPr>
        <w:t>ó</w:t>
      </w:r>
      <w:r>
        <w:rPr>
          <w:rFonts w:cs="Arial" w:ascii="Arial" w:hAnsi="Arial"/>
        </w:rPr>
        <w:t>pez; SALIDA AL MUNDO LABORAL, dictado por la Esp. Silvia González; SALUD Y MEDIOS DE COMUNICACI</w:t>
      </w:r>
      <w:r>
        <w:rPr>
          <w:rFonts w:cs="Arial" w:ascii="Arial" w:hAnsi="Arial"/>
        </w:rPr>
        <w:t>Ó</w:t>
      </w:r>
      <w:r>
        <w:rPr>
          <w:rFonts w:cs="Arial" w:ascii="Arial" w:hAnsi="Arial"/>
        </w:rPr>
        <w:t>N, dictado por el Lic. Mario Garc</w:t>
      </w:r>
      <w:r>
        <w:rPr>
          <w:rFonts w:cs="Arial" w:ascii="Arial" w:hAnsi="Arial"/>
        </w:rPr>
        <w:t>í</w:t>
      </w:r>
      <w:r>
        <w:rPr>
          <w:rFonts w:cs="Arial" w:ascii="Arial" w:hAnsi="Arial"/>
        </w:rPr>
        <w:t>a Cardoni; HEMOSTASIA EN LA CL</w:t>
      </w:r>
      <w:r>
        <w:rPr>
          <w:rFonts w:cs="Arial" w:ascii="Arial" w:hAnsi="Arial"/>
        </w:rPr>
        <w:t>Í</w:t>
      </w:r>
      <w:r>
        <w:rPr>
          <w:rFonts w:cs="Arial" w:ascii="Arial" w:hAnsi="Arial"/>
        </w:rPr>
        <w:t>NICA ODONTOL</w:t>
      </w:r>
      <w:r>
        <w:rPr>
          <w:rFonts w:cs="Arial" w:ascii="Arial" w:hAnsi="Arial"/>
        </w:rPr>
        <w:t>Ó</w:t>
      </w:r>
      <w:r>
        <w:rPr>
          <w:rFonts w:cs="Arial" w:ascii="Arial" w:hAnsi="Arial"/>
        </w:rPr>
        <w:t>GICA, dictado por la Dra. Ana Mar</w:t>
      </w:r>
      <w:r>
        <w:rPr>
          <w:rFonts w:cs="Arial" w:ascii="Arial" w:hAnsi="Arial"/>
        </w:rPr>
        <w:t>í</w:t>
      </w:r>
      <w:r>
        <w:rPr>
          <w:rFonts w:cs="Arial" w:ascii="Arial" w:hAnsi="Arial"/>
        </w:rPr>
        <w:t>a Ruiz y TECNICAS ANI ESTRÉS, dictado por el Abog. Alejandro Von Katona y PASA a la Comisión de Asuntos Académicos: PROCEDIMIENTOS ODONTOL</w:t>
      </w:r>
      <w:r>
        <w:rPr>
          <w:rFonts w:cs="Arial" w:ascii="Arial" w:hAnsi="Arial"/>
        </w:rPr>
        <w:t>Ó</w:t>
      </w:r>
      <w:r>
        <w:rPr>
          <w:rFonts w:cs="Arial" w:ascii="Arial" w:hAnsi="Arial"/>
        </w:rPr>
        <w:t>GICOS RESTAURATIVOS  EN SUPERFICIES VESTIBULARES EN PIEZAS DENTALES ANTERIORES, dictado por la Esp. Anunciada Sicilia, HECHO vuelva al Consej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o solicitado de reconocer horas, a los estudiantes de 5to año de la Carrera de Odontología cursantes de la Asignatura PPS (Práctica Profesional Supervisada), en la participación como asistentes a las conferencias que se proponen por virtualidad desde las Secretarias de Extensión y Posgrado de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guía de buenas prácticas ambientales, elaborada por el Instituto de Ciencias Ambientales (ICA UNCUYO), para toda la comunidad universitar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continuidad de la organización y funcionamiento de las actividades que la Secretaría de Extensión viene llevando a cabo en este período de aislamiento social, preventivo y obligatorio mediante la modalidad de trabajo virtual o teletrabaj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continuación del ciclo de Conferencias destinada a los alumnos, docentes, personal de apoyo académico y  graduados de nuestra casa de estudios y comunidad en general, coordinadas por el Od. Robinson Tamariz Medina, a través de plataformas virtua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agradecimiento a la Odontóloga Ruth Hansen por la generosidad de brindarnos algunas de sus obras de arte para exponerlas en la  “Odontogalería Virtual: Un espacio digital para recorrer el AR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atención de urgencias que puedan presentarse en aquellos pacientes, de los cursos, diplomaturas y especialidades de Posgrado, que estaban siendo tratados antes del asilamiento preventivo obligatorio decretado por el Gobierno Nacional y Provinci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dictado de la conferencia virtual gratuita de Posgrado: “Complicaciones en Implantes. Manejo de Tejidos Blandos”, a cargo de las  Od.  Esp. Cristina LOHA y Marcia HERRERA, mediante la Plataforma ZOOM. Llevada  a cabo el día  martes 23 de junio pp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que la alumna Guadalupe ALUZ dirigida por la doctora Adriana POLETTO se ha hecho acreedora de la beca Estímulo a las Vocaciones Científicas, EVC, otorgadas por el Consejo Interuniversitario Nacional (CIN), con el proyecto “ESTUDIO DE LA ARTERIA DE KURREKII EN TOMOGRAFÍA CONE BEAM DE HAZ CÓNICO”.------------------------------------------------------------------------------------------------------ Se toma conocimiento que la Revista de la Facultad de Odontología de la Universidad Nacional de Cuyo Volumen 14-1 año 2020 en versión on line ya está lista para ser publicada en la página web de nuestr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EXP-CUY Nº 4398/2020 S/ Se otorgue el Referéndum correspondiente a las siguientes Resoluciones: Res. Nº 061/2020-DAR Elección Abanderada y Escolta Institucional; Res. Nº 062/2020-DAR Mesas Finales Junio/Julio TUAO; Res. Nº 063/2020-DAR Mesas Finales Junio/Julio TUPD y Res. Nº 064/2020-DAR Mesas Finales Junio/Julio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NOTA-CUY Nº 8557/2020 S/ Solicita se prorroguen los términos de la Resolución Nº 057/2020 CD, referida a dar continuidad al distanciamiento social, preventivo y obligatorio, desde el 29 de junio al 19 de julio.---</w:t>
      </w:r>
    </w:p>
    <w:p>
      <w:pPr>
        <w:pStyle w:val="Normal"/>
        <w:tabs>
          <w:tab w:val="clear" w:pos="708"/>
          <w:tab w:val="left" w:pos="7797" w:leader="none"/>
        </w:tabs>
        <w:spacing w:lineRule="auto" w:line="240" w:before="0" w:after="0"/>
        <w:jc w:val="both"/>
        <w:rPr/>
      </w:pPr>
      <w:r>
        <w:rPr>
          <w:rFonts w:cs="Arial" w:ascii="Arial" w:hAnsi="Arial"/>
        </w:rPr>
        <w:t>----</w:t>
      </w:r>
      <w:r>
        <w:rPr/>
        <w:t xml:space="preserve"> 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cuarenta y cinco y no habiendo asuntos pendientes de tratamiento, se levanta la sesión, fijándose como fecha de la próxima reunión ordinaria virtual, la que será el día martes 04 de agosto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4:00Z</dcterms:created>
  <dc:creator>Diseño, CICUNC</dc:creator>
  <dc:description/>
  <dc:language>en-US</dc:language>
  <cp:lastModifiedBy>Marcelo</cp:lastModifiedBy>
  <cp:lastPrinted>2020-08-05T18:22:00Z</cp:lastPrinted>
  <dcterms:modified xsi:type="dcterms:W3CDTF">2021-04-07T15:24:00Z</dcterms:modified>
  <cp:revision>2</cp:revision>
  <dc:subject/>
  <dc:title>Texto a completar con tipografía FRUTIGER</dc:title>
</cp:coreProperties>
</file>