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7</w:t>
      </w:r>
    </w:p>
    <w:p>
      <w:pPr>
        <w:pStyle w:val="Normal"/>
        <w:spacing w:lineRule="auto" w:line="240" w:before="0" w:after="0"/>
        <w:jc w:val="center"/>
        <w:rPr>
          <w:rFonts w:ascii="Arial" w:hAnsi="Arial" w:cs="Arial"/>
          <w:u w:val="single"/>
        </w:rPr>
      </w:pPr>
      <w:r>
        <w:rPr>
          <w:rFonts w:cs="Arial" w:ascii="Arial" w:hAnsi="Arial"/>
          <w:u w:val="single"/>
        </w:rPr>
        <w:t>Martes 06 de junio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seis días del mes de junio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Sonia Beatriz DOMINGO (suplente), Gonzalo ARIAS GARCÍA, Judith María Roxana PARRA, María Eugenia Alejandra BARRIONUEVO. Consejera Auxiliar de Docencia: Jorgelina Lilian CONILL (suplente). Consejeros Egresados: Lucía MANZUR, Federico Fabián MEINKE. Consejeros Estudiantes: Greta Candela RODRÍGUEZ JAIME (suplente), Rodrigo DOMÍNGUEZ.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 Docente: Edgardo Oscar BOERO LÓPEZ. Consejero Auxiliar de Docencia: Osvaldo Gustavo VIGGIANI. Consejera Estudiante: Agustina DURÁ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a Estudiante: Camila FERNÁNDEZ GAMMELL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6 (23 de may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pide autorización al Consejo para presentar y tratar un tema sobre tablas, lo cual es aprobado por la totalidad de los Consejeros. El tema a tratar sobre tablas es: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17513 / 2023 se toma conocimiento y se aprueba la designación de Abanderada y Escolta Institucional, selección que reconoce entre los propios pares al compañerismo y la solidaridad demostrados durante la carrera, pilares fundamentales en la formación de futuros profesionale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2330 / 2023 se toma conocimiento y se aprueba la opción de la Od. Laura Giromini de permanecer en el cargo hasta los 70 añ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2331 / 2023 se toma conocimiento y se aprueba la opción de la Dra. Emilce Rivarola de permanecer en el cargo hasta los 70 años. ------------------------------------------</w:t>
      </w:r>
    </w:p>
    <w:p>
      <w:pPr>
        <w:pStyle w:val="Normal"/>
        <w:tabs>
          <w:tab w:val="clear" w:pos="708"/>
          <w:tab w:val="left" w:pos="7797" w:leader="none"/>
        </w:tabs>
        <w:spacing w:lineRule="auto" w:line="240" w:before="0" w:after="0"/>
        <w:jc w:val="both"/>
        <w:rPr/>
      </w:pPr>
      <w:r>
        <w:rPr>
          <w:rFonts w:cs="Arial" w:ascii="Arial" w:hAnsi="Arial"/>
        </w:rPr>
        <w:t xml:space="preserve">TRA 17149 / 2023 se toma conocimiento y se acepta de parte de la Asociación Cooperadora, la donación de 2 (Dos) Equipos de RX de Pared DSJ 70 KV. (Año 2018).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016 / 2023 se toma conocimiento y se acepta de parte de la Asociación Cooperadora, la donación de 2 (dos) Smart TV RCA, 43 Pulgadas. (Año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015 / 2023 se toma conocimiento y se acepta de parte de la Asociación Cooperadora, la donación de 8 (ocho) Sillones Denimed Clasic Plus. (Año 201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096 / 2023 se toma conocimiento y se acepta la donación del Laboratorio SIDUS de 3 (tres) ejemplares de “Anestesiología local en Odontología” del Prof. Dr. Álvarez Cantoni. Se enviará nota de agradecimiento al Laboratorio SIDU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283 / 2023 se toma conocimiento y se aprueba la designación de Abanderado y Escoltas Nacionales y de Abanderado y Escoltas Provinciales para el ciclo lectivo 2023. -----------------------------------------------------------------------------------------------------------</w:t>
      </w:r>
    </w:p>
    <w:p>
      <w:pPr>
        <w:pStyle w:val="Normal"/>
        <w:tabs>
          <w:tab w:val="clear" w:pos="708"/>
          <w:tab w:val="left" w:pos="7797" w:leader="none"/>
        </w:tabs>
        <w:spacing w:lineRule="auto" w:line="240" w:before="0" w:after="0"/>
        <w:jc w:val="both"/>
        <w:rPr/>
      </w:pPr>
      <w:r>
        <w:rPr>
          <w:rFonts w:cs="Arial" w:ascii="Arial" w:hAnsi="Arial"/>
        </w:rPr>
        <w:t xml:space="preserve">TRA 16306 / 2023 se toma conocimiento sobre la charla de la Empresa Sunstar–GUM que se realizará el día jueves 08/06/23 a las 12:30 hs y viernes 09/06/23 a las 13:00 hs, será abierta para estudiantes, graduados y docentes, quienes deberán inscribirse previamente a través de la página web o redes sociales de la FO.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2328 / 2023 se toma conocimiento y se aprueba la licencia solicitada por la Od. Esp. Mabel Alejandra Morán para dar una Exposición en la Facultad de Odontología de la Universidad de Heidelberg- Aleman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567 / 2023 se toma conocimiento y se aprueba la licencia por estudio, desde el 01/06 al 04/07/2023, solicitada por el Dr. Claudio Marcelo Fader Kaiser, con motivo de haber sido invitado a la Universidad Paris Cité, París, Francia, para realizar actividades académicas y de investigación en el marco del Programa de Movilidad Docente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926 / 2023 se toma conocimiento sobre las actividades curriculares cumplimentadas durante el segundo semestre de 2022 en la Universidad de Jaén, España de la alumna Rosario Crespo y se aprueba otorgar 10 (diez) horas de cursos optativos y complemento al título de acuerdo a lo informado por la Dirección de Carrera a fs. 44 y 4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 –CUY 974/2022 se toma conocimiento sobre la situación planteada en clínicas el día 20/10/2022 con el alumno Tomás Baez, el Consejo Directivo delibera sobre lo sucedido y en base al informe del Asesor Legal surgen 3 (tres) mociones. Moción 1: Que el alumno pierda un turno de examen (el primer turno inmediato posterior a la fecha de la firma de la Resolución); Moción 2: Que el alumno pierda un turno de examen (el primer turno inmediato posterior a la fecha de la firma de la Resolución) y colabore ad honoren en la cátedra donde se presentó esta situación y Moción 3: Que el alumno pierda un turno de examen (el primer turno inmediato posterior a la fecha de la firma de la Resolución) y colabore 1 (un) día de jornada completa en la Expo Educativa. Por votación unánime se optó por la Moción 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923/2022 se toma conocimiento y se aprueba el Proyecto de Aplicación del Sistema Institucional de Educación a Distancia, de acuerdo a lo informado por la Comisión Asesora de Interpretación y Reglam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136 / 2023 se toma conocimiento y se aprueba la reincorporación del Od. Enrique Rafael Victoria a la carrera de doctorado en odontología cohorte 2023 y se le dan por acreditados los módulos ya aprobados, de acuerdo a lo informado por el Comité Académico de la carrera a fs. 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402 / 2023 se toma conocimiento de la incorporación a la 3ª cohorte del Doctorado en Odontología del Od. Enrique Rafael Victor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263 / 2023 se toma conocimiento de la reincorporación del Od. Rodrigo Stoehr a la carrera de Doctorado en Odontología cohorte 2023 y se le da por APROBADO el CICLO BÁSICO de la Carrera de Doctorado en Odontología al completar la totalidad de los módulos exigidos por el reglamento de la carrera, de acuerdo a lo informado por el Comité Académico de la carrera a fs. 1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464 / 2023 se toma conocimiento de la solicitud de reconocimiento de módulos de la carrera de Doctorado en Odontología por parte de la Od. Cristina Beatriz Loha y se da aprobado el CICLO BASICO de la carrera de Doctorado en Odontología, de acuerdo a lo informado por el Comité Académico de la carrera a fs. 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287 / 2023 se toma conocimiento y se aprueban las Becas de Posgrado 2023, de acuerdo a lo informado por la Comisión Asesora de Posgrado a fs. 8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793 / 2023 se toma conocimiento y se aprueba emitir una circular mediante la cual se disponga la obligación, por parte de los Directores/as y Coordinadores/as de Carreras, Diplomaturas y Cursos de solicitar el incremento en los aranceles correspondientes, con la debida anticipación posible y sea informado al grupo de alumnos cursantes 1 (un) mes previo a dicha implement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882 / 2023 se toma conocimiento de la agenda de actividades acordadas y realizadas por la docente Dra. Mayra Fretes, Docente de Operatoria Dental de la Facultad de Odontología de la Universidad Nacional de Asunción, Paraguay, dentro del marco del Programa Escala Docentes AUGM (Asociación Universidades Grupo Montevide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6672 / 2023 se toma conocimiento y se aprueba el Proyecto “Sonriéndole al Deporte”.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17158 / 2023 se toma conocimiento y se aprueba la apertura del Servicio Odontológico de Blanqueamiento y Estética Dental (S.O.B.E.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treinta y cinco y no habiendo asuntos pendientes de tratamiento, se levanta la sesión, fijándose como fecha de la próxima reunión ordinaria, la que será el día martes 27 de junio a las 11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9:00Z</dcterms:created>
  <dc:creator>Diseño, CICUNC</dc:creator>
  <dc:description/>
  <cp:keywords/>
  <dc:language>en-US</dc:language>
  <cp:lastModifiedBy>biblio</cp:lastModifiedBy>
  <cp:lastPrinted>2013-02-05T10:02:00Z</cp:lastPrinted>
  <dcterms:modified xsi:type="dcterms:W3CDTF">2023-08-15T17:59:00Z</dcterms:modified>
  <cp:revision>2</cp:revision>
  <dc:subject/>
  <dc:title>Texto a completar con tipografía FRUTIGER</dc:title>
</cp:coreProperties>
</file>