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pPr>
      <w:r>
        <w:rPr>
          <w:rFonts w:cs="Arial" w:ascii="Arial" w:hAnsi="Arial"/>
          <w:bCs/>
          <w:u w:val="single"/>
          <w:lang w:val="es-ES" w:eastAsia="es-ES"/>
        </w:rPr>
        <w:t>SESIÓN VIRTUAL CONSEJO DIRECTIVO</w:t>
      </w:r>
    </w:p>
    <w:p>
      <w:pPr>
        <w:pStyle w:val="Normal"/>
        <w:spacing w:lineRule="auto" w:line="240" w:before="0" w:after="0"/>
        <w:jc w:val="center"/>
        <w:rPr>
          <w:rFonts w:ascii="Arial" w:hAnsi="Arial" w:cs="Arial"/>
          <w:u w:val="single"/>
        </w:rPr>
      </w:pPr>
      <w:r>
        <w:rPr>
          <w:rFonts w:cs="Arial" w:ascii="Arial" w:hAnsi="Arial"/>
          <w:u w:val="single"/>
        </w:rPr>
        <w:t>ACTA Nº 7</w:t>
      </w:r>
    </w:p>
    <w:p>
      <w:pPr>
        <w:pStyle w:val="Normal"/>
        <w:spacing w:lineRule="auto" w:line="240" w:before="0" w:after="0"/>
        <w:jc w:val="center"/>
        <w:rPr>
          <w:rFonts w:ascii="Arial" w:hAnsi="Arial" w:cs="Arial"/>
          <w:u w:val="single"/>
        </w:rPr>
      </w:pPr>
      <w:r>
        <w:rPr>
          <w:rFonts w:cs="Arial" w:ascii="Arial" w:hAnsi="Arial"/>
          <w:u w:val="single"/>
        </w:rPr>
        <w:t>Martes 09 de junio de 2020</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videoconferencia, a los nueve días del mes de junio de dos mil veinte, celebra Sesión Virtual el Consejo Directivo de la Facultad, presidido por la señora Decana Dra. María del Carmen Patricia DI NASSO.-----------------------------------------------------------------</w:t>
      </w:r>
    </w:p>
    <w:p>
      <w:pPr>
        <w:pStyle w:val="Normal"/>
        <w:tabs>
          <w:tab w:val="clear" w:pos="708"/>
          <w:tab w:val="left" w:pos="7797" w:leader="none"/>
        </w:tabs>
        <w:spacing w:lineRule="auto" w:line="240" w:before="0" w:after="0"/>
        <w:jc w:val="both"/>
        <w:rPr/>
      </w:pPr>
      <w:r>
        <w:rPr>
          <w:rFonts w:cs="Arial" w:ascii="Arial" w:hAnsi="Arial"/>
        </w:rPr>
        <w:t>---Están presentes los Consejeros Docentes: Oscar LOPRESTI, Adriana Nélida POLETTO, Verónica Lucía VENTRERA, Graciela Roxana PEÑA, María Cecilia PORTA, Susana PRINCIPE. Consejero Auxiliar de Docencia: Rodolfo Matías ORTIZ FLORES (suplente). Consejeros Alumnos: Juan Cruz ORLANDO, Julieta SUETA. Consejera por el Personal de Apoyo Académico: Elizabeth Beatriz PEREZ.----------------</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 ausente con aviso: Consejera Auxiliar de Docencia: Isabel Rosa BONGIOVANNI. Consejeros Egresados: Federico Fabián MEINKE, Raúl Humberto JARA.-----------------------------------------------------------------------------------------------------------</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cuarenta y comprobado el quórum reglamentario, la señora Decana procede a iniciar la sesión virtual con la consideración de los siguientes puntos:----------------------------------------------------------------------------------------------------------</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digital Nº 6 (26 de mayo de 2020).---------------------------------------------------------------</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Informe Decan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La Señora Decana antes de comenzar con el orden del día comenta que este año lectivo está atravesando por tres etapas. La primera de la presencialidad se pasó a la virtualidad, la segunda que el proceso de enseñanza se tuvo que hacer en la virtualidad y no se estaba preparado y la tercera que hay que pensar en presencialidad y virtualidad juntas para finalizar el ciclo lectivo actual. También informa que el Rectorado está trabajando en un protocolo general para la Universidad y que la Facultad también está trabajando en su protocolo general y cada área está realizando el suyo.---------------------------------------------------------------------------------------------------------</w:t>
      </w:r>
    </w:p>
    <w:p>
      <w:pPr>
        <w:pStyle w:val="Normal"/>
        <w:tabs>
          <w:tab w:val="clear" w:pos="708"/>
          <w:tab w:val="left" w:pos="7797" w:leader="none"/>
        </w:tabs>
        <w:spacing w:lineRule="auto" w:line="240" w:before="0" w:after="0"/>
        <w:jc w:val="both"/>
        <w:rPr/>
      </w:pPr>
      <w:r>
        <w:rPr>
          <w:rFonts w:cs="Arial" w:ascii="Arial" w:hAnsi="Arial"/>
          <w:u w:val="single"/>
        </w:rPr>
        <w:t>PUNTO TERCERO</w:t>
      </w:r>
      <w:r>
        <w:rPr>
          <w:rFonts w:cs="Arial" w:ascii="Arial" w:hAnsi="Arial"/>
        </w:rPr>
        <w:t>: Temas a tratar--------------------------------------------------------------------</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sobre los reclamos realizados, por las fallas que presenta la plataforma virtual de aprendizajes Moodle, a la Dirección de Educación a Distancia, Rectorado, UNCUYO. Se realizaron reuniones con los profesores de 1º a 5º año para aportar ideas y dar soluciones y en eso se sigue trabajand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sobre el Proyecto borrador de Resolución para la creación del Consejo Consultivo Honorario de Salud Bucodental.----------------------------------------------</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dar una PAUSA ACADÉMICA para el Personal Docente y el Personal de Apoyo Académico del 20 al 24 de Julio del corriente año, donde se realizarán actividades de planificación académica, práctica de circuitos, capacitaciones y todas actividades que no impliquen estrategias presenciales y no presenciales frente a alumnos.---------------------------------------------------------------------------</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n los aportes realizados por las Consejeras Verónica Ventrera y Graciela Peña a las medidas académicas transitorias en la virtualidad para aplicar en todas las carreras de grado y pregrado de la Facultad, quedando como Anexo VIII en el documento final.-------------------------------------------------</w:t>
      </w:r>
    </w:p>
    <w:p>
      <w:pPr>
        <w:pStyle w:val="Normal"/>
        <w:tabs>
          <w:tab w:val="clear" w:pos="708"/>
          <w:tab w:val="left" w:pos="7797" w:leader="none"/>
        </w:tabs>
        <w:spacing w:lineRule="auto" w:line="240" w:before="0" w:after="0"/>
        <w:jc w:val="both"/>
        <w:rPr/>
      </w:pPr>
      <w:r>
        <w:rPr>
          <w:rFonts w:cs="Arial" w:ascii="Arial" w:hAnsi="Arial"/>
        </w:rPr>
        <w:t>EXP-CUY 4081/2020 Se toma conocimiento y se aprueba la designación de abanderados y escoltas para el período lectivo 2020 de los siguientes alumnos:</w:t>
      </w:r>
    </w:p>
    <w:p>
      <w:pPr>
        <w:pStyle w:val="Normal"/>
        <w:tabs>
          <w:tab w:val="clear" w:pos="708"/>
          <w:tab w:val="left" w:pos="7797" w:leader="none"/>
        </w:tabs>
        <w:spacing w:lineRule="auto" w:line="240" w:before="0" w:after="0"/>
        <w:jc w:val="both"/>
        <w:rPr>
          <w:rFonts w:ascii="Arial" w:hAnsi="Arial" w:cs="Arial"/>
        </w:rPr>
      </w:pPr>
      <w:r>
        <w:rPr>
          <w:rFonts w:cs="Arial" w:ascii="Arial" w:hAnsi="Arial"/>
          <w:b/>
        </w:rPr>
        <w:t>Abanderada (Bandera Nacional):</w:t>
      </w:r>
      <w:r>
        <w:rPr>
          <w:rFonts w:cs="Arial" w:ascii="Arial" w:hAnsi="Arial"/>
        </w:rPr>
        <w:t xml:space="preserve"> CARRIZO LOZANO, Ailín Valentina  5to. Año – Carrera de Odontología; </w:t>
      </w:r>
      <w:r>
        <w:rPr>
          <w:rFonts w:cs="Arial" w:ascii="Arial" w:hAnsi="Arial"/>
          <w:b/>
        </w:rPr>
        <w:t>Escoltas (Bandera Nacional):</w:t>
      </w:r>
      <w:r>
        <w:rPr>
          <w:rFonts w:cs="Arial" w:ascii="Arial" w:hAnsi="Arial"/>
        </w:rPr>
        <w:t xml:space="preserve"> 1º NIELLA OCHOA, Sofía  4to. Año – Carrera de Odontología, 2º BAZAN, Lorena Damaris  3er. Año – Carrera de la Tecnicatura Universitaria en Asistencia Odontológica. </w:t>
      </w:r>
      <w:r>
        <w:rPr>
          <w:rFonts w:cs="Arial" w:ascii="Arial" w:hAnsi="Arial"/>
          <w:b/>
        </w:rPr>
        <w:t>Abanderada (Bandera Provincial):</w:t>
      </w:r>
      <w:r>
        <w:rPr>
          <w:rFonts w:cs="Arial" w:ascii="Arial" w:hAnsi="Arial"/>
        </w:rPr>
        <w:t xml:space="preserve"> FICHELE DOMINGUEZ, María Micaela  4to. Año – Carrera de Odontología; </w:t>
      </w:r>
      <w:r>
        <w:rPr>
          <w:rFonts w:cs="Arial" w:ascii="Arial" w:hAnsi="Arial"/>
          <w:b/>
        </w:rPr>
        <w:t xml:space="preserve">Escoltas (Bandera Provincial): </w:t>
      </w:r>
      <w:r>
        <w:rPr>
          <w:rFonts w:cs="Arial" w:ascii="Arial" w:hAnsi="Arial"/>
        </w:rPr>
        <w:t>1º- RODANO MORENO, María Camila 3er. Año – Carrera de la Tecnicatura Universitaria en Prótesis Dental, 2º- PEREYRA MARIN, Agustina Daniela 3er. Año – Carrera de la Tecnicatura Universitaria en Prótesis Dental.----------------------------------------------------------------------------------------------</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n las Condiciones de Admisibilidad para el Ingreso a Odontología 2021.----------------------------------------------------------------------------------------</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Nº 5190/2020 Se toma conocimiento y se aprueba la solicitud de equivalencias de Informática Aplicada 1 y 2 e Inglés Técnico de la  alumna Flavia Micaela Palma DNI 35.622.085.-------------------------------------------------------------------------</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lo informado por Secretaría Académica respecto al otorgamiento o no de equivalencia de materias solicitado por la alumna Iriel Leandra ZABALA DNI 37.626.537, proveniente de la Carrera de Odontología de la Facultad de Ciencias de la Salud - Universidad de Mendoz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el proyecto “Odontogalería Virtual: Un espacio digital para recorrer el ARTE”.----------------------------------------------------------------------------</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del agradecimiento del Dr. Juan Carlos Corradi  por la invitación a participar en la muestra de pinturas y esculturas en la Odontogalería Virtual, con motivo de la celebración del 25 de May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dar auspicio institucional y difusión del “46º Congreso Argentino de Anestesiología”, organizado en forma conjunta por la Federación Argentina de Asociaciones de Anestesia, Analgesia y Reanimación (FAAAAR) y la Asociación Mendocina de Anestesiología (AMA), que tendrá sede en Mendoza, del 16 al 18 de septiembre del 2021.-----------------------------------------------------</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la realización de un ciclo de Conferencias destinada a los alumnos, docentes, personal de apoyo académico y  graduados de nuestra casa de estudios y comunidad en general, coordinadas por el Od. Robinson Tamariz Medina, a través de la plataforma Zoom.--------------------------------------------------</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la conferencia virtual, a través de la plataforma zoom, orientada a Alumnos de 4to y 5to año, Odontólogos en gral, Docentes, Graduados y Alumnos de Posgrado, sobre: “Conceptos actuales sobre Blanqueamiento Dental”, dictada por la Od. Esp. Laura Calatayud.---------------------------</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la propuesta del  Protocolo para la Presentación de Defensas de Trabajos Finales de Especializaciones, Maestría y Doctorado mediante modalidad virtual.-------------------------------------------------------------------------------</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se prorrogue las fechas de entregas de informes contables y finales de los proyectos anuales de investigación convocados según Resolución 076/2019- CD y, otorgados Resolución 220/2019- CD.----------------------------</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en un marco de excepcionalidad y mientras permanezca vigente el aislamiento social preventivo y obligatorio, que el Juramento de Práctica de aquellos Egresados que hayan aprobado la totalidad de las asignaturas y cumplimentado todos los requisitos establecidos para obtener su respectivo Título, puedan realizarlo de manera virtual, es decir, a través de la plataforma Zoom o similar.----------------------------------------------------------------------------------------------------------</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prorrogar los términos de la Resolución Nº  050/2020 CD, referida a dar continuidad al aislamiento social, preventivo y obligatorio, desde el día 07 de junio hasta el 28 de junio inclusive.--------------------------------------------</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dar Referéndum a la Resolución Nº 053/2020 DAR “Prorrogar la designación de la Prof. Esp. Fabiana Alejandra ILARDO, en las funciones de Secretaria de Posgrado y Graduados de esta Facultad, desde el 01 de abril de 2020 hasta el 30 de junio de 2020”.----------------------------------------------------------</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dar Referéndum a la Resolución Nº 058/2020 DAR “Dejar sin efecto el pago del suplemento fallo de caja del Personal de Apoyo Académico, desde el 1º de mayo en curso.-----------------------------------------------------------</w:t>
      </w:r>
    </w:p>
    <w:p>
      <w:pPr>
        <w:pStyle w:val="Normal"/>
        <w:tabs>
          <w:tab w:val="clear" w:pos="708"/>
          <w:tab w:val="left" w:pos="7797" w:leader="none"/>
        </w:tabs>
        <w:spacing w:lineRule="auto" w:line="240" w:before="0" w:after="0"/>
        <w:jc w:val="both"/>
        <w:rPr/>
      </w:pPr>
      <w:r>
        <w:rPr>
          <w:rFonts w:cs="Arial" w:ascii="Arial" w:hAnsi="Arial"/>
        </w:rPr>
        <w:t>----</w:t>
      </w:r>
      <w:r>
        <w:rPr/>
        <w:t xml:space="preserve"> E</w:t>
      </w:r>
      <w:r>
        <w:rPr>
          <w:rFonts w:cs="Arial" w:ascii="Arial" w:hAnsi="Arial"/>
        </w:rPr>
        <w:t>l presente acta emitida en forma digital, será reproducida con idéntico número, fecha y firmada oportunamente por los integrantes del Consejo Directivo, presentes en esta reunión, cuando la misma sea emitida en formato papel al finalizar la situación de emergencia y se reinicien normalmente las actividades administrativas presenciales.---</w:t>
      </w:r>
    </w:p>
    <w:p>
      <w:pPr>
        <w:pStyle w:val="Normal"/>
        <w:tabs>
          <w:tab w:val="clear" w:pos="708"/>
          <w:tab w:val="left" w:pos="7797" w:leader="none"/>
        </w:tabs>
        <w:spacing w:lineRule="auto" w:line="240" w:before="0" w:after="0"/>
        <w:jc w:val="both"/>
        <w:rPr/>
      </w:pPr>
      <w:r>
        <w:rPr>
          <w:rFonts w:cs="Arial" w:ascii="Arial" w:hAnsi="Arial"/>
        </w:rPr>
        <w:t>----Siendo la hora trece cuarenta y cinco y no habiendo asuntos pendientes de tratamiento, se levanta la sesión, fijándose como fecha de la próxima reunión ordinaria virtual, la que será el día martes 30 de junio a las 11 hs.-----------------------------------------</w:t>
      </w:r>
    </w:p>
    <w:sectPr>
      <w:headerReference w:type="default" r:id="rId2"/>
      <w:footerReference w:type="default" r:id="rId3"/>
      <w:type w:val="nextPage"/>
      <w:pgSz w:w="11906" w:h="16838"/>
      <w:pgMar w:left="1701" w:right="1701" w:gutter="0" w:header="1079"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3922" w:leader="none"/>
      </w:tabs>
      <w:spacing w:before="0" w:after="200"/>
      <w:ind w:left="-770" w:firstLine="110"/>
      <w:rPr>
        <w:rFonts w:cs="Frutiger-Roman"/>
      </w:rPr>
    </w:pPr>
    <w:r>
      <mc:AlternateContent>
        <mc:Choice Requires="wpg">
          <w:drawing>
            <wp:anchor behindDoc="1" distT="0" distB="0" distL="114935" distR="114935" simplePos="0" locked="0" layoutInCell="0" allowOverlap="1" relativeHeight="4">
              <wp:simplePos x="0" y="0"/>
              <wp:positionH relativeFrom="column">
                <wp:posOffset>-3178175</wp:posOffset>
              </wp:positionH>
              <wp:positionV relativeFrom="paragraph">
                <wp:posOffset>-78994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20</w:t>
                            </w:r>
                          </w:p>
                          <w:p>
                            <w:pPr>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rFonts w:ascii="Frutiger-Roman" w:hAnsi="Frutiger-Roman" w:eastAsia="Times New Roman" w:cs="Frutiger-Roman"/>
                                <w:color w:val="auto"/>
                                <w:lang w:val="es-ES_tradnl" w:bidi="ar-SA"/>
                              </w:rPr>
                              <w:t>AÑO DEL GENERAL MANUEL BELGRANO”</w:t>
                            </w:r>
                          </w:p>
                        </w:txbxContent>
                      </wps:txbx>
                      <wps:bodyPr wrap="square" anchor="t">
                        <a:noAutofit/>
                      </wps:bodyPr>
                    </wps:wsp>
                  </wpg:wgp>
                </a:graphicData>
              </a:graphic>
            </wp:anchor>
          </w:drawing>
        </mc:Choice>
        <mc:Fallback>
          <w:pict>
            <v:group id="shape_0" style="position:absolute;margin-left:-250.25pt;margin-top:-62.2pt;width:682.6pt;height:100.5pt" coordorigin="-5005,-1244"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5005;top:-1244;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894;top:-346;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20</w:t>
                      </w:r>
                    </w:p>
                    <w:p>
                      <w:pPr>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rFonts w:ascii="Frutiger-Roman" w:hAnsi="Frutiger-Roman" w:eastAsia="Times New Roman" w:cs="Frutiger-Roman"/>
                          <w:color w:val="auto"/>
                          <w:lang w:val="es-ES_tradnl" w:bidi="ar-SA"/>
                        </w:rPr>
                        <w:t>AÑO DEL GENERAL MANUEL BELGRANO”</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column">
            <wp:posOffset>2219325</wp:posOffset>
          </wp:positionH>
          <wp:positionV relativeFrom="paragraph">
            <wp:posOffset>-228600</wp:posOffset>
          </wp:positionV>
          <wp:extent cx="591185" cy="514985"/>
          <wp:effectExtent l="0" t="0" r="0" b="0"/>
          <wp:wrapTight wrapText="bothSides">
            <wp:wrapPolygon edited="0">
              <wp:start x="-358" y="-413"/>
              <wp:lineTo x="-358" y="21597"/>
              <wp:lineTo x="21958" y="21597"/>
              <wp:lineTo x="21958" y="-413"/>
              <wp:lineTo x="-358" y="-41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91185" cy="514985"/>
                  </a:xfrm>
                  <a:prstGeom prst="rect">
                    <a:avLst/>
                  </a:prstGeom>
                  <a:ln w="9525">
                    <a:solidFill>
                      <a:srgbClr val="FFFFFF"/>
                    </a:solidFill>
                  </a:ln>
                </pic:spPr>
              </pic:pic>
            </a:graphicData>
          </a:graphic>
        </wp:anchor>
      </w:drawing>
    </w:r>
    <w:r>
      <w:rPr>
        <w:rFonts w:cs="Frutiger-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eestyle Script" w:hAnsi="Freestyle Script" w:cs="Freestyle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eestyle Script" w:hAnsi="Freestyle Script" w:cs="Freestyle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5:16:00Z</dcterms:created>
  <dc:creator>Diseño, CICUNC</dc:creator>
  <dc:description/>
  <dc:language>en-US</dc:language>
  <cp:lastModifiedBy>Marcelo</cp:lastModifiedBy>
  <cp:lastPrinted>2020-06-26T18:55:00Z</cp:lastPrinted>
  <dcterms:modified xsi:type="dcterms:W3CDTF">2021-04-07T15:16:00Z</dcterms:modified>
  <cp:revision>2</cp:revision>
  <dc:subject/>
  <dc:title>Texto a completar con tipografía FRUTIGER</dc:title>
</cp:coreProperties>
</file>