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 6</w:t>
      </w:r>
    </w:p>
    <w:p>
      <w:pPr>
        <w:pStyle w:val="Normal"/>
        <w:spacing w:lineRule="auto" w:line="240" w:before="0" w:after="0"/>
        <w:jc w:val="center"/>
        <w:rPr>
          <w:rFonts w:ascii="Arial" w:hAnsi="Arial" w:cs="Arial"/>
          <w:u w:val="single"/>
        </w:rPr>
      </w:pPr>
      <w:r>
        <w:rPr>
          <w:rFonts w:cs="Arial" w:ascii="Arial" w:hAnsi="Arial"/>
          <w:u w:val="single"/>
        </w:rPr>
        <w:t>Martes 23 de mayo de 2023</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trés días del mes de mayo de dos mil veintitré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María Cecilia PORTA, Rosa Beatriz ESQUEMBRE COLUMNA, Edgardo Oscar BOERO LÓPEZ, Gonzalo ARIAS GARCÍA, Judith María Roxana PARRA, María Eugenia Alejandra BARRIONUEVO. Consejero Auxiliar de Docencia: Osvaldo Gustavo VIGGIANI. Consejeros Estudiantes: Agustina DURÁN, Rodrigo DOMÍNGUEZ, Camila FERNÁNDEZ GAMMELLA. Consejero por el Personal de Apoyo Académico: Daniel José GARRO LÓPEZ. ---------------------------------</w:t>
      </w:r>
    </w:p>
    <w:p>
      <w:pPr>
        <w:pStyle w:val="Normal"/>
        <w:tabs>
          <w:tab w:val="clear" w:pos="708"/>
          <w:tab w:val="left" w:pos="7797" w:leader="none"/>
        </w:tabs>
        <w:spacing w:lineRule="auto" w:line="240" w:before="0" w:after="0"/>
        <w:jc w:val="both"/>
        <w:rPr/>
      </w:pPr>
      <w:r>
        <w:rPr>
          <w:rFonts w:cs="Arial" w:ascii="Arial" w:hAnsi="Arial"/>
        </w:rPr>
        <w:t>---Están ausentes con aviso: Consejeros Egresados: Lucía MANZUR, Federico Fabián MEINKE.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5 (09 de mayo de 2023)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Antes de comenzar con el orden del día, el Sr. Decano pide autorización al Consejo para presentar y tratar unos temas sobre tablas, lo cual es aprobado por la totalidad de los Consejeros. Los temas a tratar sobre tablas s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7905 / 2023 se toma conocimiento de la solicitud de la Dra. Teresa Damiani de la Facultad de Medicina - UNCUYO a la Dra. Ana María Ruiz por el préstamo del equipo Rotovapor asignado a la cátedra de Bioquímica General y Estomatológica, por el periodo de 2 años. El Consejo Directivo, de acuerdo a lo informado por el Secretario de Ciencia y Tecnología a fs. 4, No da lugar a lo solicitado y aprueba la reubicación del equipo destinándolo al CIO (centro de investigaciones odontológicas), para su mejor aprovechamiento, estando disponible para su utilización para todos los docentes de la Facultad que lo soliciten y para la persona interesada que lo solicitó. ------------------------</w:t>
      </w:r>
    </w:p>
    <w:p>
      <w:pPr>
        <w:pStyle w:val="Normal"/>
        <w:tabs>
          <w:tab w:val="clear" w:pos="708"/>
          <w:tab w:val="left" w:pos="7797" w:leader="none"/>
        </w:tabs>
        <w:spacing w:lineRule="auto" w:line="240" w:before="0" w:after="0"/>
        <w:jc w:val="both"/>
        <w:rPr/>
      </w:pPr>
      <w:r>
        <w:rPr>
          <w:rFonts w:cs="Arial" w:ascii="Arial" w:hAnsi="Arial"/>
        </w:rPr>
        <w:t>TRA 15693 / 2023 se toma conocimiento y se aprueba la extensión, hasta el 31 de mayo del corriente, del plazo de inscripción para las becas para prestación de servicios en Extensión 2023. -----------------------------------------------------------------------------</w:t>
      </w:r>
    </w:p>
    <w:p>
      <w:pPr>
        <w:pStyle w:val="Normal"/>
        <w:tabs>
          <w:tab w:val="clear" w:pos="708"/>
          <w:tab w:val="left" w:pos="7797" w:leader="none"/>
        </w:tabs>
        <w:spacing w:lineRule="auto" w:line="240" w:before="0" w:after="0"/>
        <w:jc w:val="both"/>
        <w:rPr/>
      </w:pPr>
      <w:r>
        <w:rPr>
          <w:rFonts w:cs="Arial" w:ascii="Arial" w:hAnsi="Arial"/>
        </w:rPr>
        <w:t>TRA 15581 / 2023 se toma conocimiento y se aprueba el proyecto Programa de Becas de Desarrollo Profesional y Educación Continua en Odontología, destinado a Odontólogos. -------------------------------------------------------------------------------------------------</w:t>
      </w:r>
    </w:p>
    <w:p>
      <w:pPr>
        <w:pStyle w:val="Normal"/>
        <w:tabs>
          <w:tab w:val="clear" w:pos="708"/>
          <w:tab w:val="left" w:pos="7797"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TRA 15498 / 2023 se toma conocimiento y se aprueba otorgar Referéndum a las Resoluciones Nº 028, 029, 042, 052, 053, 060, 061, 062, 063, 064 Y 067/2023 - DAR.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829 / 2023 se toma conocimiento y se aprueba otorgar el suplemento Falla de Caja a la Lic. Lorena Okstein. ---------------------------------------------------------------------------</w:t>
      </w:r>
    </w:p>
    <w:p>
      <w:pPr>
        <w:pStyle w:val="Normal"/>
        <w:tabs>
          <w:tab w:val="clear" w:pos="708"/>
          <w:tab w:val="left" w:pos="7797" w:leader="none"/>
        </w:tabs>
        <w:spacing w:lineRule="auto" w:line="240" w:before="0" w:after="0"/>
        <w:jc w:val="both"/>
        <w:rPr/>
      </w:pPr>
      <w:r>
        <w:rPr>
          <w:rFonts w:cs="Arial" w:ascii="Arial" w:hAnsi="Arial"/>
        </w:rPr>
        <w:t xml:space="preserve">EXP 12573 / 2023 se toma conocimiento de la solicitud de establecer la obligatoriedad, para el personal docente que dicta clases en asignaturas con atención a pacientes (ciclo clínico – profesional), de presentar la matrícula profesional vigente, para poder realizar la renovación anual del seguro de mala praxis que la Facultad de Odontología contrata para cobertura de estudiantes y docentes. Y de acuerdo a lo informado por el Asesor Letrado a fs 6 y 7 el Consejo Directivo decide que se le envíe a todos los Docentes que dictan clases en asignaturas con atención a pacientes (ciclo clínico – profesional), una nota, adjuntando el informe del Asesor Letrado, donde se los notifique que en el plazo de 15 (quince) días corridos (a partir de la fecha de la Resolución) deberán presentar la matrícula profesional vigente, pasado ese periodo, se lo suspenderá sin goce de haberes hasta que regularice su situación.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388 / 2023 se toma conocimiento y se aprueba la convocatoria para informadores/as de “EXPO EDUCATIVA 2024” a realizarse los días 14, 15 y 16 de junio del corriente en los horarios de 9 a 19 hs en la Nave Cultural y para informadores en la “FACULTAD ABIERTA” a realizarse el día 4 de agosto del corriente, en horarios de 9 a 11 hs y de 12:30 a 13:30 hs en nuestr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607 / 2023 se toma conocimiento y se aprueba tomar como folio el número de actas de exámenes que da el SIU GUARANI y confeccionar las actas de examen de aprobación de los módulos de la Clínica Integrada I y II, una vez que los alumnos aprueben la misma para el plan 2014.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0164 / 2023 se toma conocimiento y se aprueba la nómina de Egresados, para emisión de Diplomas de las carreras de Odontología, Tecnicatura Universitaria en Asistencia Odontológica y Tecnicatura Universitaria en Prótesis Dental, que han prestado Juramento de Práctica el 27 de abril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296 / 2023 se toma conocimiento y se aprueba el inicio del proceso de renovación de los Directores de Departamento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4408 / 2023 se toma conocimiento y se aprueba la propuesta de posgrado, con modalidad de inserción en servicio, denominada “Concurrencia Científico Asistencial en el Servicio de Imagen Diagnóstica”, de acuerdo al informe de la Comisión Asesora de Posgrad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385 / 2023 se toma conocimiento y se aprueba el dictado del curso de posgrado a distancia “Inglés. Técnicas de lectura comprensiva y traducción orientado a Odontólogos”, dictarse en el segundo semestre de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 11775 / 2023 se toma conocimiento y se aprueba el proyecto Programa de Becas de Desarrollo Profesional y Educación Continua en Odontología, destinado a Técnicos Universitarios en Asistencia Odontológ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3469 / 2023 se toma conocimiento y se aprueba el listado de beneficiarios de las becas de préstamo de instrumental para el ciclo lectivo 2023.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227 / 2023 se toma conocimiento sobre el taller denominado “Conociendo y gestionando emociones: Ansiedad y Angustia”, que se realizó el pasado 18 de mayo del corriente en la Facultad y estuvo a cargo de la Lic. en Psicología Mariana Dragotta y la Lic. en Arteterapia Laura Semmoloni, quienes forman parte del equipo de Salud Estudiantil dependiente de la Secretaría de Bienestar Universitari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4584 / 2023 se toma conocimiento y se aprueba la realización de las “XIII Jornadas de Investigación de la Facultad de Odontología, Universidad Nacional de Cuy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210 / 2023 se toma conocimiento y se aprueba dar el Aval para el proyecto “Método de diseño e impresión de guías implantológicas asistido por simulador háptico 3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TRA 15244 / 2023 se toma conocimiento de las actividades de controles de presión arterial, cálculos de riesgo cardiovascular y asesorías de prevención de hipertensión y enfermedad cardiovascular en el marco de la “Campaña de Concientización en Hipertensión Arterial y Riesgo Cardiovascular”, en conmemoración del Día Mundial de la Hipertensión Arterial, organizada por la Facultad de Ciencias Médicas junto a las Secretarías de Asuntos Estudiantiles y Extensión Universitaria de esta Facultad, realizada el pasado 17 de mayo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doce cincuenta y cinco y no habiendo asuntos pendientes de tratamiento, se levanta la sesión, fijándose como fecha de la próxima reunión ordinaria, la que será el día martes 06 de junio a las 11hs.--------------------------------------</w:t>
      </w:r>
    </w:p>
    <w:p>
      <w:pPr>
        <w:pStyle w:val="Default"/>
        <w:rPr>
          <w:rFonts w:ascii="Arial" w:hAnsi="Arial" w:cs="Arial"/>
        </w:rPr>
      </w:pPr>
      <w:r>
        <w:rPr>
          <w:rFonts w:cs="Arial"/>
        </w:rPr>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altName w:val="Times New 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Times New Roman"/>
        <w:lang w:val="es-ES" w:eastAsia="en-US"/>
      </w:rPr>
    </w:pPr>
    <w:r>
      <w:rPr>
        <w:rFonts w:cs="Frutiger-Roman;Times New Roman"/>
        <w:lang w:val="es-ES" w:eastAsia="en-US"/>
      </w:rPr>
      <mc:AlternateContent>
        <mc:Choice Requires="wpg">
          <w:drawing>
            <wp:anchor behindDoc="1" distT="0" distB="0" distL="114935" distR="114935" simplePos="0" locked="0" layoutInCell="0" allowOverlap="1" relativeHeight="3">
              <wp:simplePos x="0" y="0"/>
              <wp:positionH relativeFrom="column">
                <wp:posOffset>-2930525</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0.75pt;margin-top:-44.2pt;width:682.6pt;height:100.5pt" coordorigin="-4615,-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15;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84;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3 </w:t>
                      </w:r>
                    </w:p>
                    <w:p>
                      <w:pPr>
                        <w:overflowPunct w:val="false"/>
                        <w:autoSpaceDE w:val="false"/>
                        <w:bidi w:val="0"/>
                        <w:spacing w:before="0" w:after="0" w:lineRule="auto" w:line="240"/>
                        <w:ind w:left="150" w:hanging="0"/>
                        <w:jc w:val="both"/>
                        <w:rPr/>
                      </w:pPr>
                      <w:r>
                        <w:rPr>
                          <w:kern w:val="2"/>
                          <w:sz w:val="12"/>
                          <w:b/>
                          <w:szCs w:val="12"/>
                          <w:rFonts w:ascii="Arial" w:hAnsi="Arial" w:eastAsia="Times New Roman" w:cs="Arial"/>
                          <w:color w:val="auto"/>
                          <w:lang w:val="es-AR" w:bidi="ar-SA"/>
                        </w:rPr>
                        <w:t>“1983/</w:t>
                      </w:r>
                      <w:r>
                        <w:rPr>
                          <w:kern w:val="2"/>
                          <w:sz w:val="12"/>
                          <w:b/>
                          <w:szCs w:val="12"/>
                          <w:bCs/>
                          <w:rFonts w:ascii="Arial" w:hAnsi="Arial" w:eastAsia="Times New Roman" w:cs="Arial"/>
                          <w:color w:val="auto"/>
                          <w:lang w:val="es-AR" w:bidi="ar-SA"/>
                        </w:rPr>
                        <w:t>2023</w:t>
                      </w:r>
                      <w:r>
                        <w:rPr>
                          <w:kern w:val="2"/>
                          <w:sz w:val="12"/>
                          <w:b/>
                          <w:szCs w:val="12"/>
                          <w:rFonts w:ascii="Arial" w:hAnsi="Arial" w:eastAsia="Times New Roman" w:cs="Arial"/>
                          <w:color w:val="auto"/>
                          <w:lang w:val="es-AR" w:bidi="ar-SA"/>
                        </w:rPr>
                        <w:t> - 40 años de Democracia”</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Times New Roman" w:hAnsi="Frutiger-Roman;Times New Roman" w:eastAsia="Times New Roman" w:cs="Frutiger-Roman;Times New 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Times New Roman" w:hAnsi="Frutiger-Roman;Times New Roman" w:cs="Frutiger-Roman;Times New Roman"/>
      <w:lang w:val="en-US"/>
    </w:rPr>
  </w:style>
  <w:style w:type="character" w:styleId="FooterChar">
    <w:name w:val="Footer Char"/>
    <w:qFormat/>
    <w:rPr>
      <w:rFonts w:ascii="Frutiger-Roman;Times New Roman" w:hAnsi="Frutiger-Roman;Times New Roman" w:cs="Frutiger-Roman;Times New Roman"/>
      <w:lang w:val="en-US"/>
    </w:rPr>
  </w:style>
  <w:style w:type="character" w:styleId="EncabezadoCar">
    <w:name w:val="Encabezado Car"/>
    <w:qFormat/>
    <w:rPr>
      <w:rFonts w:ascii="Frutiger-Roman;Times New Roman" w:hAnsi="Frutiger-Roman;Times New Roman" w:cs="Frutiger-Roman;Times New 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7:59:00Z</dcterms:created>
  <dc:creator>Diseño, CICUNC</dc:creator>
  <dc:description/>
  <cp:keywords/>
  <dc:language>en-US</dc:language>
  <cp:lastModifiedBy>biblio</cp:lastModifiedBy>
  <cp:lastPrinted>2013-02-05T10:02:00Z</cp:lastPrinted>
  <dcterms:modified xsi:type="dcterms:W3CDTF">2023-08-15T17:59:00Z</dcterms:modified>
  <cp:revision>2</cp:revision>
  <dc:subject/>
  <dc:title>Texto a completar con tipografía FRUTIGER</dc:title>
</cp:coreProperties>
</file>