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º 6</w:t>
      </w:r>
    </w:p>
    <w:p>
      <w:pPr>
        <w:pStyle w:val="Normal"/>
        <w:spacing w:lineRule="auto" w:line="240" w:before="0" w:after="0"/>
        <w:jc w:val="center"/>
        <w:rPr>
          <w:rFonts w:ascii="Arial" w:hAnsi="Arial" w:cs="Arial"/>
          <w:u w:val="single"/>
        </w:rPr>
      </w:pPr>
      <w:r>
        <w:rPr>
          <w:rFonts w:cs="Arial" w:ascii="Arial" w:hAnsi="Arial"/>
          <w:u w:val="single"/>
        </w:rPr>
        <w:t>Martes 10 de mayo de 2022</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diez días del mes de mayo de dos mil veintidós, celebra Sesión Ordinaria el Consejo Directivo de la Facultad, presidido por la señora Decana Dra. María del Carmen Patricia DI NASSO. ---------------------------------------------------------</w:t>
      </w:r>
    </w:p>
    <w:p>
      <w:pPr>
        <w:pStyle w:val="Normal"/>
        <w:tabs>
          <w:tab w:val="clear" w:pos="708"/>
          <w:tab w:val="left" w:pos="7797" w:leader="none"/>
        </w:tabs>
        <w:spacing w:lineRule="auto" w:line="240" w:before="0" w:after="0"/>
        <w:jc w:val="both"/>
        <w:rPr/>
      </w:pPr>
      <w:r>
        <w:rPr>
          <w:rFonts w:cs="Arial" w:ascii="Arial" w:hAnsi="Arial"/>
        </w:rPr>
        <w:t>---Están presentes los Consejeros Docentes: Walter Oscar LOPRESTI, Verónica Lucía VENTRERA, Ana María RUIZ, Adriana Nélida POLETTO, Gonzalo ARIAS GARCÍA, María Cecilia PORTA. Consejera Auxiliar de Docencia: Isabel Rosa BONGIOVANNI. Consejera por el Personal de Apoyo Académico: Elizabeth Beatriz PEREZ. ---------------</w:t>
      </w:r>
    </w:p>
    <w:p>
      <w:pPr>
        <w:pStyle w:val="Normal"/>
        <w:tabs>
          <w:tab w:val="clear" w:pos="708"/>
          <w:tab w:val="left" w:pos="7797" w:leader="none"/>
        </w:tabs>
        <w:spacing w:lineRule="auto" w:line="240" w:before="0" w:after="0"/>
        <w:jc w:val="both"/>
        <w:rPr/>
      </w:pPr>
      <w:r>
        <w:rPr>
          <w:rFonts w:cs="Arial" w:ascii="Arial" w:hAnsi="Arial"/>
        </w:rPr>
        <w:t>---Están ausentes con aviso: Consejeros Egresados: Raúl Humberto JARA, Federico Fabián MEINKE. Consejeros Alumnos: Julieta SUETA, Juan Cruz ORLANDO.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la señora Decana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5 (26 de abril de 2022)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a: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Antes de comenzar con el orden del día, la Sra. Decana comenta que ya se ha comenzado un nuevo proceso de acreditación de CONEAU, con nuevos estándares y la transversalidad de los contenidos; también se va a acreditar ACROSUR. Por otra parte, informa que se ha comenzado el proceso electoral en la UNCUYO y en las Unidades Académicas, elecciones que se celebrarán el día 09 de junio del corriente. Por último, invita a la inauguración de la Clínica Norte que se realizará el día viernes 20 de mayo del corriente a las 12 hs.------------------------------------------------------------------</w:t>
      </w:r>
    </w:p>
    <w:p>
      <w:pPr>
        <w:pStyle w:val="Normal"/>
        <w:tabs>
          <w:tab w:val="clear" w:pos="708"/>
          <w:tab w:val="left" w:pos="709"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81/2022 se toma conocimiento de la donación de 4 (cuatro) libros por parte del Dr. Walter Rinald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87 /2022 se toma conocimiento del informe realizado por la Lic. Esp. Sonia Domingo sobre su Visita Académica a la Universidad Claude Bernard Lyon I.-----</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02/2022 se toma conocimiento sobre el informe del Plan Estratégico UNCUYO 2030, del cual participaron referentes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47/2022 se toma conocimiento y se aprueba el reconocimiento de horas de PPS, a los alumnos de la cohorte 2021, que hayan asistido a los cursos del Dr. Eduardo Lanata “Mínima intervención: un cambio de paradigma” y del Od. Santiago Luporini “Curso Introducción al Flujo de Trabajo Digit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04/2022 se toma conocimiento y se aprueba dar equivalencias de Inglés Técnico e Inglés Básico de la TUAO, aprobadas en la TUPD a la estudiante Betiana Elizabeth Gómez DNI 37.513.526.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05/2022 se toma conocimiento y se aprueba dar equivalencias de Inglés Técnico e Inglés Básico de la TUAO, aprobadas en la TUPD a la estudiante Lorena Liz Denise Flores DNI 31.184.410.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72/2022 se toma conocimiento y se aprueba justificar los ausentes a los parciales de Periodontología II y Clínica de Operatoria Dental II, ambos de cuarto año de la Carrera de Odontología, a la estudiante Julieta Josefina Canuto DNI 37.963.915, por estar fuera del paí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74/2022 se toma conocimiento y se aprueba la licencia estudiantil por preparto y postparto, desde el 14/02/2022, solicitada por la estudiante Julieta Josefina Canuto DNI 37.963.91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44/2022 se toma conocimiento y se aprueba la licencia estudiantil por embarazo, desde el 21/03/2022, solicitada por la estudiante Abi Gimenez DNI 31.285.74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28/2022 se toma conocimiento y se aprueba la licencia estudiantil por cuidado de familiar, desde el 15/04/2022 al 15/06/2022, solicitada por la estudiante Amparo González DNI 44.605.180.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4815/2022 se toma conocimiento del Curriculum Vitae del Dr. Ildefonso Ishikawa para proponerlo como “Profesor Honoris Causa” de nuestra Facultad. PASE a la Comisión de Asuntos Académicos para su tratamiento HECHO vuelv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8525/2022 se toma conocimiento del Curriculum Vitae de la Prof. Od. María Inés Borjas para proponerla como “Profesora Extraordinaria” de nuestra Facultad. PASE a la Comisión de Asuntos Académicos para su tratamiento HECHO vuelv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49/2022 se toma conocimiento del informe de actividades realizadas por la Biblioteca durante el año 2021.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65/2022 se toma conocimiento y se aprueba el Ciclo de Conferencias de Corta Duración, dictadas por el Od. Adrián Ghinau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95/2022 se toma conocimiento de la reunión virtual, vía Zoom, de Secretarios de Posgrado de las Facultades de Odontología, miembros de AFORA, realizada el pasado 6 de ma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51/2022 se toma conocimiento sobre el informe académico realizado por la asignatura Salud Pública sobre “Escenario de Afectados por Covid-19, observación epidemiológica de la Facultad de Odontología – UNCUYO”. Dicho informe será compartido en el Observatorio de Salud Bucal de la Facultad (OBSABU).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14007/2022 se toma conocimiento y se aprueba el orden de mérito por la convocatoria para el Programa “Sonríe Comunidad”, quedando de la siguiente manera: 1) Agustina Micaela Di Marco, 2) Victoria Osben, 3) Martina Lara Di Rico, 4) Tamara Yanela Geraldo, 5) Antonella Mena, 6) Facundo Vega Roldán, 7) Martina Penizzotto y 8) Johanna Rodríguez. -------------------------------------------------------------------</w:t>
      </w:r>
    </w:p>
    <w:p>
      <w:pPr>
        <w:pStyle w:val="Normal"/>
        <w:tabs>
          <w:tab w:val="clear" w:pos="708"/>
          <w:tab w:val="left" w:pos="7797" w:leader="none"/>
        </w:tabs>
        <w:spacing w:lineRule="auto" w:line="240" w:before="0" w:after="0"/>
        <w:jc w:val="both"/>
        <w:rPr/>
      </w:pPr>
      <w:r>
        <w:rPr>
          <w:rFonts w:cs="Arial" w:ascii="Arial" w:hAnsi="Arial"/>
        </w:rPr>
        <w:t>NOTA-CUY: 312/2022 se toma conocimiento de la nómina de delegados de la carrera de Odontología, TUPD y TUAO: Odontología: Primer Año: Florencia Blanco y Ailen Pressiani; Segundo Año: Martina Di Rico y Aruma Osterauer; Tercer Año: Martina Godoy y Rocío Vera; Cuarto Año: Valentina Carrique y Alexis Speziale y Quinto Año: Agustina Duran y Constanza Cruciani. Tecnicatura Universitaria en Asistencia Odontológica: Janet Choque y Tecnicatura Universitaria en Prótesis Dental: Bárbara Conti. -----------------------------------------------------------------------------------------------------------</w:t>
      </w:r>
    </w:p>
    <w:p>
      <w:pPr>
        <w:pStyle w:val="Normal"/>
        <w:tabs>
          <w:tab w:val="clear" w:pos="708"/>
          <w:tab w:val="left" w:pos="7797" w:leader="none"/>
        </w:tabs>
        <w:spacing w:lineRule="auto" w:line="240" w:before="0" w:after="0"/>
        <w:jc w:val="both"/>
        <w:rPr/>
      </w:pPr>
      <w:r>
        <w:rPr>
          <w:rFonts w:cs="Arial" w:ascii="Arial" w:hAnsi="Arial"/>
        </w:rPr>
        <w:t>--Siendo la hora doce cincuenta y cinco y no habiendo asuntos pendientes de tratamiento, se levanta la sesión, fijándose como fecha de la próxima reunión ordinaria, la que será el día martes 31 de mayo a las 11hs.-------------------------------------</w:t>
      </w:r>
    </w:p>
    <w:sectPr>
      <w:headerReference w:type="default" r:id="rId2"/>
      <w:footerReference w:type="default" r:id="rId3"/>
      <w:type w:val="nextPage"/>
      <w:pgSz w:w="11906" w:h="16838"/>
      <w:pgMar w:left="1701" w:right="1701" w:gutter="0" w:header="709"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9:34:00Z</dcterms:created>
  <dc:creator>Diseño, CICUNC</dc:creator>
  <dc:description/>
  <cp:keywords/>
  <dc:language>en-US</dc:language>
  <cp:lastModifiedBy>biblio</cp:lastModifiedBy>
  <cp:lastPrinted>2022-05-31T10:36:00Z</cp:lastPrinted>
  <dcterms:modified xsi:type="dcterms:W3CDTF">2022-06-03T19:34:00Z</dcterms:modified>
  <cp:revision>2</cp:revision>
  <dc:subject/>
  <dc:title>Texto a completar con tipografía FRUTIGER</dc:title>
</cp:coreProperties>
</file>