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pPr>
      <w:r>
        <w:rPr>
          <w:rFonts w:cs="Arial" w:ascii="Arial" w:hAnsi="Arial"/>
          <w:bCs/>
          <w:u w:val="single"/>
          <w:lang w:val="es-ES" w:eastAsia="es-ES"/>
        </w:rPr>
        <w:t>SESIÓN VIRTUAL CONSEJO DIRECTIVO</w:t>
      </w:r>
    </w:p>
    <w:p>
      <w:pPr>
        <w:pStyle w:val="Normal"/>
        <w:spacing w:lineRule="auto" w:line="240" w:before="0" w:after="0"/>
        <w:jc w:val="center"/>
        <w:rPr>
          <w:rFonts w:ascii="Arial" w:hAnsi="Arial" w:cs="Arial"/>
          <w:u w:val="single"/>
        </w:rPr>
      </w:pPr>
      <w:r>
        <w:rPr>
          <w:rFonts w:cs="Arial" w:ascii="Arial" w:hAnsi="Arial"/>
          <w:u w:val="single"/>
        </w:rPr>
        <w:t>ACTA Nº 6</w:t>
      </w:r>
    </w:p>
    <w:p>
      <w:pPr>
        <w:pStyle w:val="Normal"/>
        <w:spacing w:lineRule="auto" w:line="240" w:before="0" w:after="0"/>
        <w:jc w:val="center"/>
        <w:rPr>
          <w:rFonts w:ascii="Arial" w:hAnsi="Arial" w:cs="Arial"/>
          <w:u w:val="single"/>
        </w:rPr>
      </w:pPr>
      <w:r>
        <w:rPr>
          <w:rFonts w:cs="Arial" w:ascii="Arial" w:hAnsi="Arial"/>
          <w:u w:val="single"/>
        </w:rPr>
        <w:t>Martes 26 de mayo de 2020</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videoconferencia, a los veinte seis días del mes de mayo de dos mil veinte, celebra Sesión Virtual el Consejo Directivo de la Facultad, presidido por el señor Vicedecano Prof. Od. Carlos BOSSHARDT.--------------------------------------------------------------------------</w:t>
      </w:r>
    </w:p>
    <w:p>
      <w:pPr>
        <w:pStyle w:val="Normal"/>
        <w:tabs>
          <w:tab w:val="clear" w:pos="708"/>
          <w:tab w:val="left" w:pos="7797" w:leader="none"/>
        </w:tabs>
        <w:spacing w:lineRule="auto" w:line="240" w:before="0" w:after="0"/>
        <w:jc w:val="both"/>
        <w:rPr/>
      </w:pPr>
      <w:r>
        <w:rPr>
          <w:rFonts w:cs="Arial" w:ascii="Arial" w:hAnsi="Arial"/>
        </w:rPr>
        <w:t>---Están presentes los Consejeros Docentes: Oscar LOPRESTI, Verónica Lucía VENTRERA, María Cecilia PORTA, Graciela Roxana PEÑA, Susana PRINCIPE. Consejera Auxiliar de Docencia: Isabel Rosa BONGIOVANNI. Consejeros Alumnos: Juan Cruz ORLANDO, Julieta SUETA.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 con aviso: Consejera Docente: Adriana Nélida POLETTO. Consejeros Egresados: Federico Fabián MEINKE, Raúl Humberto JARA.------------------</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Vicedecano procede a iniciar la sesión virtual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digital Nº 5 (12 de mayo de 2020).---------------------------------------------------------------</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prorrogar los términos de la Resolución Nº  038/2020 CD, referida a dar continuidad al aislamiento social, preventivo y obligatorio, desde el día 24 de mayo al 07 de junio inclusiv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a propuesta de medidas académicas transitorias en la virtualidad para aplicar en todas las carreras de grado y pregrado de la Facultad. El Consejo Directivo decide que se le envié a cada Consejero la propuesta para que la analice y de una devolución al respecto por la aprobación o no de la propuesta. Resulta aprobada la propuesta por todos los Consejeros y hacen aportes las Consejeras Verónica Ventrera y Graciela Peña.----------------------------------------------------</w:t>
      </w:r>
    </w:p>
    <w:p>
      <w:pPr>
        <w:pStyle w:val="Normal"/>
        <w:tabs>
          <w:tab w:val="clear" w:pos="708"/>
          <w:tab w:val="left" w:pos="7797" w:leader="none"/>
        </w:tabs>
        <w:spacing w:lineRule="auto" w:line="240" w:before="0" w:after="0"/>
        <w:jc w:val="both"/>
        <w:rPr/>
      </w:pPr>
      <w:r>
        <w:rPr>
          <w:rFonts w:cs="Arial" w:ascii="Arial" w:hAnsi="Arial"/>
        </w:rPr>
        <w:t xml:space="preserve">Se toma conocimiento sobre la reprogramación para los días 27 al 29 de mayo de 2021 de las 30º Jornadas de la Asociación Argentina de Odontología para Niños, Seccional de la Asociación Odontológica Argentin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sobre la realización de una Conferencia destinada a los alumnos, docentes y graduados de nuestra casa de estudios, a cargo de la Sra. Elizabeth Bertolotti Promotor Odontológico Profesional y el señor Félix Ochoteco (Gerente) de SUSNTAR GUM Argentina, el día 26 de mayo a las 18.30 hs, por plataforma zoom.--------------------------------------------------------------------------------------------</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la realización de un Mini Curso destinado a alumnos, docentes y graduados de profesión odontólogo, técnico radiólogo y otras de salud afines a la temática sobre “Introducción al Cone Beam. Aplicaciones clínicas”, el día martes 27/5 a las 20:00 hs, por plataforma virtual Jitsi Meet.-------------------------------</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n las conferencias virtuales, a través de la plataforma zoom, orientadas a Alumnos de 5to año, Odontólogos en gral, Docentes, Graduados y Alumnos de Posgrado, sobre las siguientes temáticas: “Reparos anatómicos a considerar en el momento de planificar cirugía implantológica”, dictante Od. Esp. Federico Meinke; "Regeneración Ósea Guiada previa a la colocación de implantes”, dictante Od. Esp. Gabriel Apra; “Sobredentaduras Implantoasistidas”, dictante Od. Esp. Miguel Santos; "Introducción a la odontología Digital y sus múltiples aplicaciones", dictante Od. Esp. Felipe Gimen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el ciclo de charlas dirigida a alumnos de grado, egresados y docentes. El tema propuesto es “Actualización en Prostodoncia Clínica: fundamentos científicos“, a desarrollarse mediante la plataforma Zoom en dos módulos, con un total de 8hs, dictante Od. Esp. Adrián Ovied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n los trabajos aceptados en la Convocatoria COVID19 – Revisiones Sistemáticas.------------------------------------------------------------------</w:t>
      </w:r>
    </w:p>
    <w:p>
      <w:pPr>
        <w:pStyle w:val="Normal"/>
        <w:tabs>
          <w:tab w:val="clear" w:pos="708"/>
          <w:tab w:val="left" w:pos="7797" w:leader="none"/>
        </w:tabs>
        <w:spacing w:lineRule="auto" w:line="240" w:before="0" w:after="0"/>
        <w:jc w:val="both"/>
        <w:rPr/>
      </w:pPr>
      <w:r>
        <w:rPr>
          <w:rFonts w:cs="Arial" w:ascii="Arial" w:hAnsi="Arial"/>
        </w:rPr>
        <w:t xml:space="preserve">Se toma conocimiento y se aprueba se solicite a los directores y los integrantes de los equipos de proyectos bianuales subsidiados por Res. 4142/2019 R, que produzcan en este primer semestre del año papers de avance, ensayo, análisis de bibliografía, para ser presentados a la Secretaría de Ciencia y Técnica de la Facultad. Los mismos deberán ser enviados por mail a la Secretaría entre el 18 y el 21 de agosto del corr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los resultados de la convocatoria a becas de comodato de instrumental de Operatoria Dental, para alumnos de 2° año de la Carrera de Odontología para poder cursar Pre Clínica de Operatoria Dental.-------------------------</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os beneficiarios de las 5 tablets que posee nuestra Facultad (3 de Biblioteca y 2 de SAEAS). Ellos son: Antonella Carla Agustina Fernández, Agustina Suliban, Javier Sebastián Alvarado, Natalia Romina Bravo y Vanina Gonzál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Una vez finalizada la reunión la Consejera Susana Principe pidió la palabra y agradeció a todo el personal de Sección Alumnos y del Equipo de Informática en los nombres de Beatriz Pérez y Daniel Garro respectivamente, por toda la colaboración y apoyo para las inscripciones de los alumnos, clases y exámenes virtuales.-----------------</w:t>
      </w:r>
    </w:p>
    <w:p>
      <w:pPr>
        <w:pStyle w:val="Normal"/>
        <w:tabs>
          <w:tab w:val="clear" w:pos="708"/>
          <w:tab w:val="left" w:pos="7797" w:leader="none"/>
        </w:tabs>
        <w:spacing w:lineRule="auto" w:line="240" w:before="0" w:after="0"/>
        <w:jc w:val="both"/>
        <w:rPr/>
      </w:pPr>
      <w:r>
        <w:rPr>
          <w:rFonts w:cs="Arial" w:ascii="Arial" w:hAnsi="Arial"/>
        </w:rPr>
        <w:t>---</w:t>
      </w:r>
      <w:r>
        <w:rPr/>
        <w:t>E</w:t>
      </w:r>
      <w:r>
        <w:rPr>
          <w:rFonts w:cs="Arial" w:ascii="Arial" w:hAnsi="Arial"/>
        </w:rPr>
        <w:t>l presente acta emitida en forma digital, será reproducida con idéntico número, fecha y firmada oportunamente por los integrantes del Consejo Directivo, presentes en esta reunión, cuando la misma sea emitida en formato papel al finalizar la situación de emergencia y se reinicien normalmente las actividades administrativas presenciales.---</w:t>
      </w:r>
    </w:p>
    <w:p>
      <w:pPr>
        <w:pStyle w:val="Normal"/>
        <w:tabs>
          <w:tab w:val="clear" w:pos="708"/>
          <w:tab w:val="left" w:pos="7797" w:leader="none"/>
        </w:tabs>
        <w:spacing w:lineRule="auto" w:line="240" w:before="0" w:after="0"/>
        <w:jc w:val="both"/>
        <w:rPr/>
      </w:pPr>
      <w:r>
        <w:rPr>
          <w:rFonts w:cs="Arial" w:ascii="Arial" w:hAnsi="Arial"/>
        </w:rPr>
        <w:t>---Siendo la hora doce cuarenta y no habiendo asuntos pendientes de tratamiento, se levanta la sesión, fijándose como fecha de la próxima reunión ordinaria virtual, la que será el día martes 09 de junio a las 11:30 hs.--------------------------------------------------------</w:t>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922" w:leader="none"/>
      </w:tabs>
      <w:spacing w:before="0" w:after="200"/>
      <w:ind w:left="-770" w:firstLine="110"/>
      <w:rPr>
        <w:rFonts w:cs="Frutiger-Roman"/>
      </w:rPr>
    </w:pPr>
    <w:r>
      <mc:AlternateContent>
        <mc:Choice Requires="wpg">
          <w:drawing>
            <wp:anchor behindDoc="1" distT="0" distB="0" distL="114935" distR="114935" simplePos="0" locked="0" layoutInCell="0" allowOverlap="1" relativeHeight="3">
              <wp:simplePos x="0" y="0"/>
              <wp:positionH relativeFrom="column">
                <wp:posOffset>-3178175</wp:posOffset>
              </wp:positionH>
              <wp:positionV relativeFrom="paragraph">
                <wp:posOffset>-7899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wps:txbx>
                      <wps:bodyPr wrap="square" anchor="t">
                        <a:noAutofit/>
                      </wps:bodyPr>
                    </wps:wsp>
                  </wpg:wgp>
                </a:graphicData>
              </a:graphic>
            </wp:anchor>
          </w:drawing>
        </mc:Choice>
        <mc:Fallback>
          <w:pict>
            <v:group id="shape_0" style="position:absolute;margin-left:-250.25pt;margin-top:-62.2pt;width:682.6pt;height:100.5pt" coordorigin="-5005,-124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5005;top:-124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94;top:-346;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2219325</wp:posOffset>
          </wp:positionH>
          <wp:positionV relativeFrom="paragraph">
            <wp:posOffset>-228600</wp:posOffset>
          </wp:positionV>
          <wp:extent cx="591185" cy="514985"/>
          <wp:effectExtent l="0" t="0" r="0" b="0"/>
          <wp:wrapTight wrapText="bothSides">
            <wp:wrapPolygon edited="0">
              <wp:start x="-358" y="-413"/>
              <wp:lineTo x="-358" y="21597"/>
              <wp:lineTo x="21958" y="21597"/>
              <wp:lineTo x="21958" y="-413"/>
              <wp:lineTo x="-358" y="-4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1185" cy="514985"/>
                  </a:xfrm>
                  <a:prstGeom prst="rect">
                    <a:avLst/>
                  </a:prstGeom>
                  <a:ln w="9525">
                    <a:solidFill>
                      <a:srgbClr val="FFFFFF"/>
                    </a:solidFill>
                  </a:ln>
                </pic:spPr>
              </pic:pic>
            </a:graphicData>
          </a:graphic>
        </wp:anchor>
      </w:drawing>
    </w:r>
    <w:r>
      <w:rPr>
        <w:rFonts w:cs="Frutiger-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15:00Z</dcterms:created>
  <dc:creator>Diseño, CICUNC</dc:creator>
  <dc:description/>
  <dc:language>en-US</dc:language>
  <cp:lastModifiedBy>Marcelo</cp:lastModifiedBy>
  <cp:lastPrinted>2020-06-05T19:09:00Z</cp:lastPrinted>
  <dcterms:modified xsi:type="dcterms:W3CDTF">2021-04-07T15:15:00Z</dcterms:modified>
  <cp:revision>2</cp:revision>
  <dc:subject/>
  <dc:title>Texto a completar con tipografía FRUTIGER</dc:title>
</cp:coreProperties>
</file>