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r>
    </w:p>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rFonts w:ascii="Arial" w:hAnsi="Arial" w:cs="Arial"/>
          <w:bCs/>
          <w:u w:val="single"/>
          <w:lang w:val="es-ES" w:eastAsia="es-ES"/>
        </w:rPr>
      </w:pPr>
      <w:r>
        <w:rPr>
          <w:rFonts w:cs="Arial" w:ascii="Arial" w:hAnsi="Arial"/>
          <w:bCs/>
          <w:u w:val="single"/>
          <w:lang w:val="es-ES" w:eastAsia="es-ES"/>
        </w:rPr>
        <w:t>SESIÓN VIRTUAL CONSEJO DIRECTIVO</w:t>
      </w:r>
    </w:p>
    <w:p>
      <w:pPr>
        <w:pStyle w:val="Normal"/>
        <w:spacing w:lineRule="auto" w:line="240" w:before="0" w:after="0"/>
        <w:jc w:val="center"/>
        <w:rPr>
          <w:rFonts w:ascii="Arial" w:hAnsi="Arial" w:cs="Arial"/>
          <w:u w:val="single"/>
        </w:rPr>
      </w:pPr>
      <w:r>
        <w:rPr>
          <w:rFonts w:cs="Arial" w:ascii="Arial" w:hAnsi="Arial"/>
          <w:u w:val="single"/>
        </w:rPr>
        <w:t>ACTA Nº 5</w:t>
      </w:r>
    </w:p>
    <w:p>
      <w:pPr>
        <w:pStyle w:val="Normal"/>
        <w:spacing w:lineRule="auto" w:line="240" w:before="0" w:after="0"/>
        <w:jc w:val="center"/>
        <w:rPr>
          <w:rFonts w:ascii="Arial" w:hAnsi="Arial" w:cs="Arial"/>
          <w:u w:val="single"/>
        </w:rPr>
      </w:pPr>
      <w:r>
        <w:rPr>
          <w:rFonts w:cs="Arial" w:ascii="Arial" w:hAnsi="Arial"/>
          <w:u w:val="single"/>
        </w:rPr>
        <w:t>Martes 26 de abril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rFonts w:ascii="Arial" w:hAnsi="Arial" w:cs="Arial"/>
        </w:rPr>
      </w:pPr>
      <w:r>
        <w:rPr>
          <w:rFonts w:cs="Arial" w:ascii="Arial" w:hAnsi="Arial"/>
        </w:rPr>
        <w:t>En videoconferencia, a los veintiséis días del mes de abril de dos mil veintidós, celebra Sesión Virtual el Consejo Directivo de la Facultad, presidido por la señora Decana Dra. María del Carmen Patricia DI NASS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presentes los Consejeros Docentes: Walter Oscar LOPRESTI, Verónica Lucía VENTRERA, Ana María RUIZ, María Cecilia PORTA, Adriana Nélida POLETTO, Gonzalo ARIAS GARCÍA. Consejera Auxiliar de Docencia: Isabel Rosa BONGIOVANNI. Consejera por el Personal de Apoyo Académico: Elizabeth Beatriz PEREZ.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stán ausentes con aviso: Consejeros Egresados: Raúl Humberto JARA, Federico Fabián MEINKE. Consejeros Alumnos: Julieta SUETA, Juan Cruz ORLANDO.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la señora Decana procede a iniciar la sesión con la consideración de los siguientes puntos: -------</w:t>
      </w:r>
    </w:p>
    <w:p>
      <w:pPr>
        <w:pStyle w:val="Normal"/>
        <w:tabs>
          <w:tab w:val="clear" w:pos="708"/>
          <w:tab w:val="left" w:pos="7797" w:leader="none"/>
        </w:tabs>
        <w:spacing w:lineRule="auto" w:line="240" w:before="0" w:after="0"/>
        <w:jc w:val="both"/>
        <w:rPr>
          <w:rFonts w:ascii="Arial" w:hAnsi="Arial" w:cs="Arial"/>
        </w:rPr>
      </w:pPr>
      <w:r>
        <w:rPr>
          <w:rFonts w:cs="Arial" w:ascii="Arial" w:hAnsi="Arial"/>
          <w:u w:val="single"/>
        </w:rPr>
        <w:t>PUNTO PRIMERO</w:t>
      </w:r>
      <w:r>
        <w:rPr>
          <w:rFonts w:cs="Arial" w:ascii="Arial" w:hAnsi="Arial"/>
        </w:rPr>
        <w:t>: Consideración del Acta----------------------------------------------------- Acta Nº 4 (12 de abril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a: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Antes de comenzar con el orden del día, la Sra. Decana informa que desde Nación sólo mandaron el dinero para cubrir 4 (cuatro) cargos, para Docentes Adscriptos con más de 5(cinco) años de antigüedad, de los 12 (doce) que tenía para cubrir la Facultad. También comenta que desde Liquidación de Haberes se realizó un estudio y la Facultad se hará cargo de afrontar los 8 (ocho) cargos faltantes con un Ayudante de Primera. También dice que hubo una reunión con todas las Facultades de Odontología miembros de AFORA por las próximas evaluaciones de CONEAU. Y por último comenta que el día 05 de mayo del corriente se hará el Juramento de 21 (veintiún) TUPD, 1 (un) TUAO y 7 (siete) Odontólogos.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pPr>
      <w:r>
        <w:rPr>
          <w:rFonts w:cs="Arial" w:ascii="Arial" w:hAnsi="Arial"/>
        </w:rPr>
        <w:t xml:space="preserve">NOTA-CUY: 336/2022 se toma conocimiento de la audiencia solicitada por la Federación Odontológica de Mendoza con motivo de la organización del “Congreso Argentino de Odontología”, los días 11 y 12 de agosto del corriente año, a realizarse en el Centro de Congreso y Exposiciones y en el Auditorio Ángel Bustelo de la Ciudad de Mendoza. ------------------------------------------------------------------------------------------------- </w:t>
      </w:r>
    </w:p>
    <w:p>
      <w:pPr>
        <w:pStyle w:val="Normal"/>
        <w:tabs>
          <w:tab w:val="clear" w:pos="708"/>
          <w:tab w:val="left" w:pos="7797" w:leader="none"/>
        </w:tabs>
        <w:spacing w:lineRule="auto" w:line="240" w:before="0" w:after="0"/>
        <w:jc w:val="both"/>
        <w:rPr/>
      </w:pPr>
      <w:r>
        <w:rPr>
          <w:rFonts w:cs="Arial" w:ascii="Arial" w:hAnsi="Arial"/>
        </w:rPr>
        <w:t xml:space="preserve">EXP-CUY: 209/2022 se toma conocimiento y se aprueba la renuncia del Od. Carlos Alberto Platero Bianchi al cargo de Jefe de Trabajos Prácticos de la cátedra Biomateriales Dentales, por razones particulares, desde el 01/04/2022. -------------------- </w:t>
      </w:r>
    </w:p>
    <w:p>
      <w:pPr>
        <w:pStyle w:val="Normal"/>
        <w:tabs>
          <w:tab w:val="clear" w:pos="708"/>
          <w:tab w:val="left" w:pos="7797" w:leader="none"/>
        </w:tabs>
        <w:spacing w:lineRule="auto" w:line="240" w:before="0" w:after="0"/>
        <w:jc w:val="both"/>
        <w:rPr/>
      </w:pPr>
      <w:r>
        <w:rPr>
          <w:rFonts w:cs="Arial" w:ascii="Arial" w:hAnsi="Arial"/>
        </w:rPr>
        <w:t xml:space="preserve">NOTA-CUY: 298/2022 se toma conocimiento y se aprueba la donación de reactivos de la cátedra de Bioquímica al Instituto de Histología y Embriología de Mendoza (IHEM).--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50/2022 se toma conocimiento de la donación de dos libros del Dr. Eduardo Lanata de su autoría “Operatoria dental” y “Mínima intervención: un cambio de paradigma”. -----------------------------------------------------------------------------------------------</w:t>
      </w:r>
    </w:p>
    <w:p>
      <w:pPr>
        <w:pStyle w:val="Normal"/>
        <w:tabs>
          <w:tab w:val="clear" w:pos="708"/>
          <w:tab w:val="left" w:pos="7797" w:leader="none"/>
        </w:tabs>
        <w:spacing w:lineRule="auto" w:line="240" w:before="0" w:after="0"/>
        <w:jc w:val="both"/>
        <w:rPr/>
      </w:pPr>
      <w:r>
        <w:rPr>
          <w:rFonts w:cs="Arial" w:ascii="Arial" w:hAnsi="Arial"/>
        </w:rPr>
        <w:t xml:space="preserve">NOTA-CUY: 356/2022 se toma conocimiento y se aprueba permitir realizar una pasantía o instancia académica de capacitación a la As. Dental Paula Sofía Valdez DNI 39.990.888, quien prestará servicios asistiendo en el consultorio Odontológico para Discapacitados del Centro de Referencia Provincial de Rehabilitación, del Hospital San Luis del Ministerio de Salud, Provincia de San Luis. ----------------------------- </w:t>
      </w:r>
    </w:p>
    <w:p>
      <w:pPr>
        <w:pStyle w:val="Normal"/>
        <w:tabs>
          <w:tab w:val="clear" w:pos="708"/>
          <w:tab w:val="left" w:pos="7797" w:leader="none"/>
        </w:tabs>
        <w:spacing w:lineRule="auto" w:line="240" w:before="0" w:after="0"/>
        <w:jc w:val="both"/>
        <w:rPr/>
      </w:pPr>
      <w:r>
        <w:rPr>
          <w:rFonts w:cs="Arial" w:ascii="Arial" w:hAnsi="Arial"/>
        </w:rPr>
        <w:t xml:space="preserve">NOTA-CUY: 388/2022 se toma conocimiento sobre el Taller Académico de la Dra. Silvia María Friedman, Secretaria Académica de la Facultad de Odontología de la UBA realizado el pasado 22 de abril.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52/2022 se toma conocimiento y se aprueba la designación del jurado que evaluará la Tesis del doctorando Mgter. Claudia Fernández DNI 14.667.988, integrado por: Miembros Titulares: Dra. Elena Vuoto, Dra. María de los Ángeles Giaquinta y Dra. Alicia Naninni. Miembro Suplente: Dr. Maximiliano Giraud Billou. -------</w:t>
      </w:r>
    </w:p>
    <w:p>
      <w:pPr>
        <w:pStyle w:val="Normal"/>
        <w:tabs>
          <w:tab w:val="clear" w:pos="708"/>
          <w:tab w:val="left" w:pos="7797" w:leader="none"/>
        </w:tabs>
        <w:spacing w:lineRule="auto" w:line="240" w:before="0" w:after="0"/>
        <w:jc w:val="both"/>
        <w:rPr/>
      </w:pPr>
      <w:r>
        <w:rPr>
          <w:rFonts w:cs="Arial" w:ascii="Arial" w:hAnsi="Arial"/>
        </w:rPr>
        <w:t xml:space="preserve">NOTA-CUY: 382/2022 se toma conocimiento sobre el Curso “Mínima Intervención un cambio de paradigma” dictado por el Dr. Eduardo Lanata el pasado 22 de abril.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234/2022 se toma conocimiento y se aprueba el proyecto “Canal Audiovisual FO”. ---------------------------------------------------------------------------------------------</w:t>
      </w:r>
    </w:p>
    <w:p>
      <w:pPr>
        <w:pStyle w:val="Normal"/>
        <w:tabs>
          <w:tab w:val="clear" w:pos="708"/>
          <w:tab w:val="left" w:pos="7797" w:leader="none"/>
        </w:tabs>
        <w:spacing w:lineRule="auto" w:line="240" w:before="0" w:after="0"/>
        <w:jc w:val="both"/>
        <w:rPr/>
      </w:pPr>
      <w:r>
        <w:rPr>
          <w:rFonts w:cs="Arial" w:ascii="Arial" w:hAnsi="Arial"/>
        </w:rPr>
        <w:t xml:space="preserve">NOTA-CUY: 355/2022 se toma conocimiento y se aprueba la reasignación de los fondos de los Proyectos Anuales de Investigación, correspondientes al período 2021-2022.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361/2022 se toma conocimiento y se aprueba el proyecto denominado “Ciclo de Actividades Culturales FO”. ------------------------------------------------------------------</w:t>
      </w:r>
    </w:p>
    <w:p>
      <w:pPr>
        <w:pStyle w:val="Normal"/>
        <w:tabs>
          <w:tab w:val="clear" w:pos="708"/>
          <w:tab w:val="left" w:pos="7797" w:leader="none"/>
        </w:tabs>
        <w:spacing w:lineRule="auto" w:line="240" w:before="0" w:after="0"/>
        <w:jc w:val="both"/>
        <w:rPr/>
      </w:pPr>
      <w:r>
        <w:rPr>
          <w:rFonts w:cs="Arial" w:ascii="Arial" w:hAnsi="Arial"/>
        </w:rPr>
        <w:t>---Siendo la hora doce cuarenta y cinco y no habiendo asuntos pendientes de tratamiento, se levanta la sesión, fijándose como fecha de la próxima reunión ordinaria, la que será el día martes 10 de mayo a las 11hs.-------------------------------------</w:t>
      </w:r>
    </w:p>
    <w:sectPr>
      <w:headerReference w:type="default" r:id="rId2"/>
      <w:footerReference w:type="default" r:id="rId3"/>
      <w:type w:val="nextPage"/>
      <w:pgSz w:w="11906" w:h="16838"/>
      <w:pgMar w:left="1701" w:right="1701" w:gutter="0" w:header="709" w:top="1843"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03T19:33:00Z</dcterms:created>
  <dc:creator>Diseño, CICUNC</dc:creator>
  <dc:description/>
  <cp:keywords/>
  <dc:language>en-US</dc:language>
  <cp:lastModifiedBy>biblio</cp:lastModifiedBy>
  <cp:lastPrinted>2021-11-08T15:49:00Z</cp:lastPrinted>
  <dcterms:modified xsi:type="dcterms:W3CDTF">2022-06-03T19:33:00Z</dcterms:modified>
  <cp:revision>2</cp:revision>
  <dc:subject/>
  <dc:title>Texto a completar con tipografía FRUTIGER</dc:title>
</cp:coreProperties>
</file>