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5</w:t>
      </w:r>
    </w:p>
    <w:p>
      <w:pPr>
        <w:pStyle w:val="Normal"/>
        <w:spacing w:lineRule="auto" w:line="240" w:before="0" w:after="0"/>
        <w:jc w:val="center"/>
        <w:rPr>
          <w:rFonts w:ascii="Arial" w:hAnsi="Arial" w:cs="Arial"/>
          <w:u w:val="single"/>
        </w:rPr>
      </w:pPr>
      <w:r>
        <w:rPr>
          <w:rFonts w:cs="Arial" w:ascii="Arial" w:hAnsi="Arial"/>
          <w:u w:val="single"/>
        </w:rPr>
        <w:t>Martes 12 de may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doce días del mes de mayo de dos mil veinte, celebra Sesión Virtual el Consejo Directivo de la Facultad, presidido por el señor Vicedecano Prof. Od. Carlos BOSSHARD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Oscar LOPRESTI, Adriana Nélida POLETTO, Verónica Lucía VENTRERA, María Cecilia PORTA, Graciela Roxana PEÑA, Susana PRINCIPE. Consejera Auxiliar de Docencia: Isabel Rosa BONGIOVANNI. Consejeros Egresados: Federico Fabián MEINKE, Raúl Humberto JARA. Consejeros Alumnos: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Alumna: Julieta SUET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el señor Vicedecano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4 (28 de abril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Vicedecan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l Señor Vicedecano antes de comenzar con el orden del día informa que han egresado los primeros cuatro odontólogos en tiempo de pandemia y que las alumnas de la Facultad que están en el extranjero  en Intercambio Académico se encuentran bien y pronto a poder regresar a la Provincia.-------------------------------------------------------</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la Res. 615/2020-R Prórroga hasta el 24 de mayo de 2020 de las medidas adoptadas por las Resoluciones Nros. 231/2020-R., 298/2020-R., 325/2020-R.,  350/2020-R. y 485/2020-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modificación a la Resolución Nº 028/2020 DAR, (comisiones virtuales y fechas de mesas examinadoras del mes de abril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el pedido de la incorporación del uso de la plataforma Jitsi.Meet durante las mesas examinadoras virtuales. El Consejo Directivo decide que esta plataforma sea utilizada para el dictado de clases virtuales y no para exáme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dictado del curso en el marco del programa “INGLES PARA LA UNCUYO: Idioma al alcance de la mano para una mayor inclusión”, edición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habilitar el turno de mesas virtuales especiales destinado a los alumnos en condiciones regulares y que han concluido el cursado de 5to año, 3°año y 5to. Semestre de la Carrera de Odontología, Tecnicatura Universitaria en Prótesis Dental y Tecnicatura Universitaria en Asistencia Odontológica, respectivamente.---------------------------------------------------------------------------------------------</w:t>
      </w:r>
    </w:p>
    <w:p>
      <w:pPr>
        <w:pStyle w:val="Normal"/>
        <w:tabs>
          <w:tab w:val="clear" w:pos="708"/>
          <w:tab w:val="left" w:pos="7797" w:leader="none"/>
        </w:tabs>
        <w:spacing w:lineRule="auto" w:line="240" w:before="0" w:after="0"/>
        <w:jc w:val="both"/>
        <w:rPr/>
      </w:pPr>
      <w:r>
        <w:rPr>
          <w:rFonts w:cs="Arial" w:ascii="Arial" w:hAnsi="Arial"/>
        </w:rPr>
        <w:t xml:space="preserve">Se toma conocimiento que el día 08 de mayo próximo pasado, la Lic. Mónica Coronado dicto un Encuentro virtual denominado: Educación y emociones en tiempos de pandemia, destinado al personal de la Facultad. El Consejo Directivo sugiere que se repita el mismo curso para quienes no pudieron hacerl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Programa “COVIT19-Área Docencia-Servici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os formularios presentados a la  convocatoria COVID19 – Revisiones Sistemátic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utoriza a la Dirección de Recursos Humanos para arbitrar los medios y solicitar al Personal Docente y de Apoyo Académico, la certificación médica correspondiente, para determinar que agentes se consideran dentro del denominado grupo de riesg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prorrogar los términos de la Resolución Nº  034/2020 CD, referida a dar continuidad al aislamiento social, preventivo y obligatorio, desde el día 11 de mayo al 24 de mayo inclusiv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como codirectora del proyecto de tesis doctoral, de la doctorando Od. Verónica Ventrera, a la  Dra. Alessandra Bulher Borges.------------ Se toma conocimiento y se aprueba como codirectora del proyecto de tesis doctoral, de la doctorando Od. Alejandra Barrionuevo, a la  Dra. Alessandra Bulher Borges.------- Se toma conocimiento de la invitación de la Secretaría de Internacionales Investigación y Posgrado (SIIP) de la UNCUYO, para participar de un proyecto piloto para promover la creación de Material Audiovisual para las Carreras de Posgrado. En este caso se trasladó la invitación a la Mgter. Prof. Claudia Fernández de la Especialidad de Niños y Adolescentes.----------------------------------------------------------------</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cinco y no habiendo asuntos pendientes de tratamiento, se levanta la sesión, fijándose como fecha de la próxima reunión ordinaria virtual, la que será el día martes 26 de mayo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5:00Z</dcterms:created>
  <dc:creator>Diseño, CICUNC</dc:creator>
  <dc:description/>
  <dc:language>en-US</dc:language>
  <cp:lastModifiedBy>Marcelo</cp:lastModifiedBy>
  <cp:lastPrinted>2020-05-22T17:11:00Z</cp:lastPrinted>
  <dcterms:modified xsi:type="dcterms:W3CDTF">2021-04-07T15:15:00Z</dcterms:modified>
  <cp:revision>2</cp:revision>
  <dc:subject/>
  <dc:title>Texto a completar con tipografía FRUTIGER</dc:title>
</cp:coreProperties>
</file>